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 w:before="240" w:after="0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 </w:t>
      </w:r>
      <w:r>
        <w:rPr>
          <w:rFonts w:cs="Liberation Serif" w:ascii="Liberation Serif" w:hAnsi="Liberation Serif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Times New Roman"/>
          <w:i w:val="false"/>
          <w:i w:val="false"/>
          <w:sz w:val="36"/>
          <w:szCs w:val="36"/>
        </w:rPr>
      </w:pPr>
      <w:r>
        <w:rPr>
          <w:rFonts w:cs="Times New Roman" w:ascii="Liberation Serif" w:hAnsi="Liberation Serif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на январь 2025 год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16"/>
          <w:szCs w:val="28"/>
        </w:rPr>
      </w:pPr>
      <w:r>
        <w:rPr>
          <w:rFonts w:cs="Liberation Serif" w:ascii="Liberation Serif" w:hAnsi="Liberation Serif"/>
          <w:b/>
          <w:sz w:val="16"/>
          <w:szCs w:val="28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817"/>
        <w:gridCol w:w="283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 руководители О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информ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открытых онлайн–уроков «Прое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Зырянова Т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4 квартал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 за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</w:rPr>
              <w:t xml:space="preserve"> 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 за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</w:rPr>
              <w:t xml:space="preserve"> 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,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оролева А.В.</w:t>
            </w:r>
            <w:r>
              <w:rPr>
                <w:rFonts w:cs="Liberation Serif" w:ascii="Liberation Serif" w:hAnsi="Liberation Serif"/>
                <w:sz w:val="28"/>
              </w:rPr>
              <w:t>, 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6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сведений об обучающихся, не посещающих ОУ по неуважительной причине в дека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 за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2.01.202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дополнительного соглашения между УО и ИРО о взаимодействии по сопровождению непрерывного профессионального развития педагогических и руководящ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2.01.202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реализации в 2024 году мероприятия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ета по подписной кампании на издания МЧС и ГИ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6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1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информации в МО СО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6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lang w:eastAsia="zh-CN"/>
              </w:rPr>
              <w:t>Представление в территориальный отдел сводных статистических работ г. Ирбита отчёта  по ДОУ за 2024 год  по формам 85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 -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ы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руководители Д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оставление в МО СО статистических отчётов о происшедших несчастных случаях с обучающимися и работниками ОУ, о состоянии охраны труда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рбитского МО годового отчёта об исполнении муниципального задания по предоставлению муниципальных услуг ОО и об исполнении соглашений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экономист ЦРО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1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,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 в янв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отчет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итогам проведения муниципального этапа Рождественских ч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й с МО СО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01.02.2025 г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информации о количестве аттестованных педагогических работников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01.02.2025 г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ходе освоения образовательных программ несовершеннолетними гражданами, вернувшимися из воспитательных колоний, специальных учебно-воспитательных колоний закрытого типа з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й в Электронном бюджете с учреждениями подведомственными Управлению образования на субсидии предоставляемые из Федерального бюджета бюджету Ирбит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ормирование заявок на приобретение учебников и учебной литературы Федерального перечня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-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О мерах по организации и обеспечению отдыха и оздоровления детей, включая мероприятия по обеспечению безопасности их жизни и здоровья в Ирбитском муниципальном образовании в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рядков распределения субвенций, субсидий областного бюджета муниципальным образовательным учреждениям Ирбит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2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целевых показателей средней заработной платы и фонда оплаты труда в муниципальных образовательных учреждениях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гражданской обороны в Управлении образования, МКУ «ЦРО» и муниципальных образовательных организациях Ирбитского МО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обучения постоянного состава работников Управления образования, МКУ «ЦРО» и ОО Ирбитского МО по вопросам гражданской обороны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InternetLink"/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Об осуществлении мониторинга обеспечения беспрепятственного доступа инвалидов в муниципальные образовательные организации Ирбитского муниципального образования и к предоставляемым в них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январ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муниципального этапа всероссийского конкурса сочинений «Без срока да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казателей деятельности центров «Точка роста» на базах муниципальных общеобразовательных организаций Ирбитского муниципального  образования и их значения на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лана реализации педагогического проекта военно-патриотического воспитания «Кадетство»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одготовке нормативно-правовых актов, регламентирующих функционирование системы оценки качества образования на территории Ирбит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-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б организации и обеспечении отдыха и оздоровления детей, включая мероприятия по обеспечению безопасности их жизни и здоровья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отчета по реализации областного проекта «Культура для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советники/эксперты ОУ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 профессиональной деятельности советников/ экспертов по форме РРЦ СО «Навигаторы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оветники/эксперты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отчета о деятельности дошкольного образовательного учреждения за 2024 год по форме 85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 за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 в февр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информационно-аналитической справки о выполнении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и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1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информационно-аналитической справки о реализации плана Года Семьи (годовой цикл, по три значимых события на выбор образовательной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и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0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Предоставление отчета о происшедших несчастных случаях с обучающимися в ОУ за 2024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ов по ВР, советников директора по воспитанию и взаимодействию с общественными организациям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О подходах к процедуре анализа воспитательной системы в образовательных учреждениях в соответствии с рабочей программой вос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директора по воспитанию и взаимодействию с детскими общественными объединениями. </w:t>
            </w:r>
            <w:r>
              <w:rPr>
                <w:rFonts w:cs="Arial" w:ascii="Liberation Serif" w:hAnsi="Liberation Serif"/>
                <w:sz w:val="28"/>
                <w:szCs w:val="28"/>
              </w:rPr>
              <w:t>Текущая оператив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23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овещание с ответственными по работе в системе АИС Образование модуль «Электронная очередь в лагеря» (в режиме ВК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,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Бердюгин Д. А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1. 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 за январ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 и 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дюгин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ев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б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ковская СОШ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ковская СОШ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мен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гин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цин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онер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чкаловская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ская О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дл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 «Создание условий для реализации образовательной области  «Физическое развитие» образовательной программы дошкольного образова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беспечение в ДОУ охраны жизни и укрепления здоровья воспитанни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лофейчик Г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Бердюгин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питания в детском сад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огин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й Киргин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целесообразного режима жизнедеятельности и двигательной активности воспитанников в условиях малокомплектного детского са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Балакина Л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Руднов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Анализ условий ДОУ для формирования у дошкольников культурно–гигиенических навы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лыгалова В.В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Новгородов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обучения дошкольников основным видам дви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Ваганова Л.П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ведующий Гаев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овышению устойчивости функционировани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о согласова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лассная встреча – обучающий семинар с разработчиком областного проекта «От Сталинграда до Берлина» Огоновской И.С., </w:t>
            </w:r>
            <w:r>
              <w:rPr>
                <w:rFonts w:cs="Liberation Serif" w:ascii="Liberation Serif" w:hAnsi="Liberation Serif"/>
                <w:sz w:val="28"/>
                <w:shd w:fill="FDFDFD" w:val="clear"/>
              </w:rPr>
              <w:t>доцентом кафедры гуманитарного образования УрФУ, кандидатом исторических нау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 10: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ей школ и руководителей РМ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Использование результатов оценочных процедур в управлении качеством образова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ючевская СО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школ ШАНС в рамках сетев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 - 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библиотеками, библиотекари ОУ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в режиме 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феврале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  <w:t>23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lang w:eastAsia="zh-CN"/>
              </w:rPr>
              <w:t xml:space="preserve">РМО воспита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по теме «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Организация образовательной деятельности по образовательной программе дошкольного образования «СамоЦ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Назмышева Б.А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1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ОБЗР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Использование интегрированных педагогических технологий как условие качественного обновления образовательного пространства по предмету ОБЗ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ольшедворова М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русского языка и литературы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Реализация активных форм обучения при развитии функциональ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макова Г.Л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67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1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ведение итогов муниципального этапа Епархиального конкурса «Чудо Рождества Христ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ушина А.И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проекта «ЛОСКУТ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Спортивная школа «Урал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Рождественский традиционный 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шахматный турнир, </w:t>
            </w:r>
            <w:r>
              <w:rPr>
                <w:rFonts w:cs="Liberation Serif" w:ascii="Liberation Serif" w:hAnsi="Liberation Serif"/>
                <w:sz w:val="28"/>
              </w:rPr>
              <w:t>посвященный 80-летию Победы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Прядеин В.П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1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30 лет со дня рождения Александра Сергеевича Грибоедова, русского пис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1.2025 г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этап турнира «Школьная лига п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аскетболу 3х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ирилла Писк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7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Гурков И.Ф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тренер СШ «Урале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ень профилактики</w:t>
            </w:r>
            <w:r>
              <w:rPr>
                <w:rFonts w:cs="Liberation Serif" w:ascii="Liberation Serif" w:hAnsi="Liberation Serif"/>
                <w:sz w:val="28"/>
              </w:rPr>
              <w:t xml:space="preserve"> в МОУ «Пионе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+mn-ea" w:cs="Liberation Serif" w:ascii="Liberation Serif" w:hAnsi="Liberation Serif"/>
                <w:kern w:val="2"/>
                <w:sz w:val="28"/>
                <w:szCs w:val="28"/>
              </w:rPr>
              <w:t xml:space="preserve">Муниципальный этап Всероссийского творческого конкурса </w:t>
            </w:r>
            <w:r>
              <w:rPr>
                <w:rFonts w:eastAsia="+mn-ea" w:cs="Liberation Serif" w:ascii="Liberation Serif" w:hAnsi="Liberation Serif"/>
                <w:b/>
                <w:bCs/>
                <w:kern w:val="2"/>
                <w:sz w:val="28"/>
                <w:szCs w:val="28"/>
              </w:rPr>
              <w:t xml:space="preserve">«Робототехника в моей жизни» </w:t>
            </w:r>
            <w:r>
              <w:rPr>
                <w:rFonts w:eastAsia="+mn-ea" w:cs="Liberation Serif" w:ascii="Liberation Serif" w:hAnsi="Liberation Serif"/>
                <w:bCs/>
                <w:kern w:val="2"/>
                <w:sz w:val="28"/>
                <w:szCs w:val="28"/>
              </w:rPr>
              <w:t>(ит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рь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а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учно-практическая конференц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ля учащих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иселева К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ВР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воздева Н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естиваль зарубежных культу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в рамках научно-практической кон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ылдин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ворческий конкурс «80 лет Победы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в рамках научно-практической кон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центров «Точка роста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без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1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освобождения Ленинграда от фашистской блок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1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1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5 лет со дня рождения Антона Павловича Чехова, русского писате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Подведение итогов районной эколого-социальной акции «Эко-Ё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В.Р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ичные отделения 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российская акц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«Безграничная жизнь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Шевелева Н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т конкурса Первичных отделений (за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Шевелева Н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4-12-23T07:01:00Z</dcterms:modified>
  <cp:revision>1502</cp:revision>
  <dc:subject/>
  <dc:title>                      УТВЕРЖДАЮ</dc:title>
</cp:coreProperties>
</file>