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Н.В. Черемис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рбитского муниципального образования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КУ «Центр развития образования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а март 2025 года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ab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"/>
        <w:gridCol w:w="757"/>
        <w:gridCol w:w="4937"/>
        <w:gridCol w:w="2826"/>
        <w:gridCol w:w="2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МО СО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убоковских Е.И., </w:t>
            </w:r>
            <w:r>
              <w:rPr>
                <w:sz w:val="28"/>
              </w:rPr>
              <w:t>специалист У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ЕГИССО сведений о получателях льгот по питанию обучающихс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рдюгин Д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6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Ермакова А.Г.,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о 01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ходе освоения образовательных программ несовершеннолетними гражданами, вернувшимися из воспитательных колоний, специальных учебно-воспитательных колоний закрытого типа за 2024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,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ниторинг организации горячего питания обучающихся, нуждающихся в лечебном и диетическом питании в образовательных организация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 и ДОУ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3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,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4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инистерство общественной безопасности СО донесения о проведенных мероприятиях в День Всероссийского открытого урока по культуре безопасно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У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>Долгих Н.М</w:t>
            </w:r>
            <w:r>
              <w:rPr>
                <w:sz w:val="28"/>
              </w:rPr>
              <w:t>., зам. начальника УО,</w:t>
            </w:r>
            <w:r>
              <w:rPr>
                <w:b/>
                <w:sz w:val="28"/>
              </w:rPr>
              <w:t xml:space="preserve"> Глубоковских Е.И., </w:t>
            </w:r>
            <w:r>
              <w:rPr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ланова С.Ю.,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</w:rPr>
              <w:t xml:space="preserve">Королева А.В., </w:t>
            </w:r>
            <w:r>
              <w:rPr>
                <w:sz w:val="28"/>
              </w:rPr>
              <w:t>методисты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,</w:t>
            </w:r>
            <w:r>
              <w:rPr>
                <w:sz w:val="28"/>
                <w:szCs w:val="28"/>
              </w:rPr>
              <w:t xml:space="preserve"> специалист УО </w:t>
            </w: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оловьева О.А., </w:t>
            </w:r>
            <w:r>
              <w:rPr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ёмина Ю.А. </w:t>
            </w:r>
            <w:r>
              <w:rPr>
                <w:sz w:val="28"/>
                <w:szCs w:val="28"/>
              </w:rPr>
              <w:t>–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ёмина Ю.А. </w:t>
            </w:r>
            <w:r>
              <w:rPr>
                <w:sz w:val="28"/>
                <w:szCs w:val="28"/>
              </w:rPr>
              <w:t>–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8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,</w:t>
            </w:r>
            <w:r>
              <w:rPr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4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9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арева А.А., </w:t>
            </w:r>
            <w:r>
              <w:rPr>
                <w:sz w:val="28"/>
                <w:szCs w:val="28"/>
              </w:rPr>
              <w:t>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,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,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рмакова А.Г.,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2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состоянии материально-технической базы пищеблоков образовательных учреждени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овских Е.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У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информации в администрацию Ирбитского МО сведений </w:t>
            </w:r>
            <w:r>
              <w:rPr>
                <w:rFonts w:cs="Liberation Serif" w:ascii="Liberation Serif" w:hAnsi="Liberation Serif"/>
                <w:sz w:val="28"/>
              </w:rPr>
              <w:t>об оценке эффективности проведения ведомственного контроля за соблюдением ведомственного контрол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авлов А.Н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0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Предоставление отчета в МО СО </w:t>
            </w:r>
            <w:r>
              <w:rPr>
                <w:rFonts w:cs="Liberation Serif" w:ascii="Liberation Serif" w:hAnsi="Liberation Serif"/>
                <w:sz w:val="28"/>
              </w:rPr>
              <w:t xml:space="preserve">о реализации Концепции развития школьных информационно-библиотечных центров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1 кварта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</w:rPr>
              <w:t xml:space="preserve"> 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1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Представление в администрацию ВУО информации о </w:t>
            </w:r>
            <w:r>
              <w:rPr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Казанцева И.А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о 24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Королева А.Г., Ермакова А.Г., </w:t>
            </w:r>
            <w:r>
              <w:rPr>
                <w:sz w:val="28"/>
              </w:rPr>
              <w:t>методисты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4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социальной политики отчета о детях-инвалидах в Ирбитском МО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1 кварта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рмакова А.Г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НС уведомления об исчисленных суммах налог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,</w:t>
            </w:r>
            <w:r>
              <w:rPr>
                <w:sz w:val="28"/>
                <w:szCs w:val="28"/>
              </w:rPr>
              <w:t xml:space="preserve"> специалист УО,</w:t>
            </w:r>
            <w:r>
              <w:rPr>
                <w:b/>
                <w:sz w:val="28"/>
                <w:szCs w:val="28"/>
              </w:rPr>
              <w:t xml:space="preserve"> Симанова Е.В., </w:t>
            </w:r>
            <w:r>
              <w:rPr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,</w:t>
            </w:r>
            <w:r>
              <w:rPr>
                <w:sz w:val="28"/>
                <w:szCs w:val="28"/>
              </w:rPr>
              <w:t xml:space="preserve"> специалист УО,</w:t>
            </w:r>
            <w:r>
              <w:rPr>
                <w:b/>
                <w:sz w:val="28"/>
                <w:szCs w:val="28"/>
              </w:rPr>
              <w:t xml:space="preserve"> Симанова Е.В., </w:t>
            </w:r>
            <w:r>
              <w:rPr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sz w:val="28"/>
              </w:rPr>
              <w:t>РИАС «МаРС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вьева О.А., </w:t>
            </w:r>
            <w:r>
              <w:rPr>
                <w:sz w:val="28"/>
                <w:szCs w:val="28"/>
              </w:rPr>
              <w:t>экономист ЦР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занцева И. А., </w:t>
            </w:r>
            <w:r>
              <w:rPr>
                <w:sz w:val="28"/>
              </w:rPr>
              <w:t>методист ЦРО, советники/эксперты ОУ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о деятельности центров «Точка роста»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за 1 кварта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в МО СО сведений для прогнозирования степени общественно значимых результатов в рамках реализации федерального проекта «Патриотическое воспитание граждан Российской Федерации»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1 кварта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МО СО, администрацию ВУО, ТКДНиЗП Ирбитского района, межрайонную прокуратуру сведений об обучающихся, не посещающих ОУ по неуважительной причин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,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30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фактически достигнутых значениях (уровнях) показателя «Эффективность системы выявления, поддержки и развития способностей и талантов у детей и молодежи» для оценки эффективности деятельности Губернатора Свердловской области  и деятельности  исполнительных органов государственной власти Свердловской области  на период до 2030 года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за _кварта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, 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9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б обучающихся 11 классов, претендующих на награждение медалями «За особые успехи в учении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риценко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9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ГЭК СО для согласования условий проведения ГИА, ЕГЭ для лиц с ограниченными возможностями здоровья, детей-инвалидов и инвалид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лгих Н.М., </w:t>
            </w:r>
            <w:r>
              <w:rPr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риценко Н.М.,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Формирование заявок на приобретение учебников и учебных пособий из Федерального перечня учебник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иценко Н.М.,</w:t>
            </w:r>
            <w:r>
              <w:rPr>
                <w:sz w:val="28"/>
              </w:rPr>
              <w:t xml:space="preserve"> методист ЦРО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 xml:space="preserve">март-нояб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(по запросу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Федеральный мониторинг оздоровительной кампан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338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 Ирбитского муниципального образова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в А.Н. – </w:t>
            </w:r>
            <w:r>
              <w:rPr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закреплении муниципальных образовательных организаций за территориями Ирбитского муниципального образования в 2025-2026 учебном году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мар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О проведении конкурса видеороликов «Жизнь в лагере!»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оложения о проведении муниципальной игры «Солдатами не рождаютс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-апре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и проведении Всероссийских проверочных работ в образовательных организациях  Ирбитского МО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-апре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самообследования образовательных организаций  Ирбитского МО за 2024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щина Т.В.,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заимодействие с руководителями образовательных учреждений, заседания и совещания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Управление образования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Управление образования сведений о получателях льгот по питанию, отдыху обучающихс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рдюгин Д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1.03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ное Управления образования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ремисина Н.В.,</w:t>
            </w:r>
            <w:r>
              <w:rPr>
                <w:sz w:val="28"/>
                <w:szCs w:val="28"/>
              </w:rPr>
              <w:t xml:space="preserve"> начальник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3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комиссии по противодействию коррупции и урегулированию конфликта интерес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влов А.Н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юрисконсульт ЦРО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Семинар для </w:t>
            </w:r>
            <w:r>
              <w:rPr>
                <w:rFonts w:cs="Liberation Serif" w:ascii="Liberation Serif" w:hAnsi="Liberation Serif"/>
                <w:b/>
                <w:sz w:val="28"/>
              </w:rPr>
              <w:t>ответственных за АПР</w:t>
            </w:r>
            <w:r>
              <w:rPr>
                <w:rFonts w:cs="Liberation Serif" w:ascii="Liberation Serif" w:hAnsi="Liberation Serif"/>
                <w:sz w:val="28"/>
              </w:rPr>
              <w:t xml:space="preserve"> «Методическое сопровождение педагогических и руководящих работников в межаттестационный период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</w:rPr>
              <w:t xml:space="preserve"> 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Догушина А.И.,</w:t>
            </w:r>
            <w:r>
              <w:rPr>
                <w:rFonts w:cs="Liberation Serif" w:ascii="Liberation Serif" w:hAnsi="Liberation Serif"/>
                <w:sz w:val="28"/>
              </w:rPr>
              <w:t xml:space="preserve"> зам. директора Пионерская СОШ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Захаровская С.А</w:t>
            </w:r>
            <w:r>
              <w:rPr>
                <w:rFonts w:cs="Liberation Serif" w:ascii="Liberation Serif" w:hAnsi="Liberation Serif"/>
                <w:sz w:val="28"/>
              </w:rPr>
              <w:t>., старший воспитатель д/с «Жар птиц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Яковлева Н.А., </w:t>
            </w:r>
            <w:r>
              <w:rPr>
                <w:rFonts w:cs="Liberation Serif" w:ascii="Liberation Serif" w:hAnsi="Liberation Serif"/>
                <w:sz w:val="28"/>
              </w:rPr>
              <w:t>зам. директора ДЭЦ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04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4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ртнерские встреч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ей групп школ ШАНС в рамках сетевого партнерств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групп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У «Зайковская СОШ №1», резильентная школ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Дубская СОШ», резильентная школ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ОУ Зайковская СОШ №2, ШАНС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Осинцевская ООШ», ШАН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Пьянковская ООШ», ШАН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и заместители руководителей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u w:val="single"/>
              </w:rPr>
              <w:t>до 07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0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в. библиотеками, 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4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ртнерские встреч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ей групп школ ШАНС в рамках сетевого партнерств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групп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«Кирилловская ООШ» МОУ «Речкаловская СОШ», резильентная школ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Речкаловская СОШ», ШАН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Килачевская СОШ», ШАН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У «Горкинская СОШ», ШАНС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Стриганская ООШ», ШАН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и заместители руководителей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мин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ъезд от УО в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инар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заместителей директоров по УВР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Реализация проекта «Школа Минпросвещения России»: магистральное направление «Знание»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Формирование функциональной грамотности во время урочной и внеурочной деятельности: управленческий аспект (из опыта работы Фоминской школы)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ордяшова И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Фоминской ООШ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истема работы заместителя директора по УВР по вопросу организации государственной итоговой аттестации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банова О.Н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зам. директора Дубской СОШ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рганизация государственной итоговой аттестации обучающихся с умственной отсталостью (интеллектуальными нарушениями)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3.202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</w:t>
            </w:r>
            <w:r>
              <w:rPr>
                <w:b/>
                <w:sz w:val="28"/>
                <w:szCs w:val="28"/>
              </w:rPr>
              <w:t>директорами учреждений дополнительного образова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исин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,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3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вещание с </w:t>
            </w:r>
            <w:r>
              <w:rPr>
                <w:b/>
                <w:sz w:val="28"/>
                <w:szCs w:val="28"/>
              </w:rPr>
              <w:t xml:space="preserve">советниками </w:t>
            </w:r>
            <w:r>
              <w:rPr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ное Управления образования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ремисина Н.В.,</w:t>
            </w:r>
            <w:r>
              <w:rPr>
                <w:sz w:val="28"/>
                <w:szCs w:val="28"/>
              </w:rPr>
              <w:t xml:space="preserve"> начальник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УО 13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наградной комиссии Управления образования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щина Т.В.,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9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Представление в Управление образования информации о </w:t>
            </w:r>
            <w:r>
              <w:rPr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0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аналитических записок по выполнению показателей эффективности, определяющих стимулирующие выплаты руководителям по итогам деятельности за 1 квартал 2025 го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битский центр социальной помощи семье и детям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(г. Ирбит, ул. Карла Маркса, д. 62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местителей директоров по ВР и социальных педагог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Формы, методы и практика реализации мероприятий, направленных на предупреждение и профилактику буллинг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старший метод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ы ЦРО</w:t>
            </w:r>
          </w:p>
        </w:tc>
      </w:tr>
      <w:tr>
        <w:trPr>
          <w:trHeight w:val="37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опыта работы школы по профилактике буллинга в ОУ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ашкова Л.В. -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директора Горкинской СОШ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авных бухгалте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вопрос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Итоги сдачи годовой бухгалтерской отчетности за 2024 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Изменения в учетной политике на 2025 г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Представление в Управление образования о</w:t>
            </w:r>
            <w:r>
              <w:rPr>
                <w:sz w:val="28"/>
              </w:rPr>
              <w:t>тчета о реализации областного проекта «Культура для школьников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3.2025 г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ий детский сад №4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Отъезд от УО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в 8: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ведующих ДО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: «Создание условий повышения качества реализации образовательной области «Речевое развитие» в соответствии ФОП ДО и ФГОС ДО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ы ЦР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Бурылова И.Г.,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заведующи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ого д/с №4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вещание с </w:t>
            </w:r>
            <w:r>
              <w:rPr>
                <w:b/>
                <w:sz w:val="28"/>
                <w:szCs w:val="28"/>
              </w:rPr>
              <w:t xml:space="preserve">советниками </w:t>
            </w:r>
            <w:r>
              <w:rPr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7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отчетов о проведении профилактической работы с несовершеннолетними, состоящими на учете в ТКДНиЗП для внесения в АИС «Подросток» за мар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рдюгин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бская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йковской СОШ №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цинской О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онер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новской СОШ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7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отчетов о проведении профилактической работы семьями, находящимися в социально-опасном  положении для внесения в АИС «Подросток» за мар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рдюгин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евской О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б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йковской СОШ №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йковской СОШ №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мен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гин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цинской О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онер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янковской О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иганской О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минской О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новской СОШ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вещание директо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Реализация проекта «Школа Минпросвещения России»: магистральные направления «Знание», «Творчество» - Управленческие действия руководителя по организации сетевой формы реализации общеобразовательных программ и дополнительных общеобразовательных программ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зам. начальника</w:t>
            </w: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Директора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>Бурнатов С.В.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 (Черновская СОШ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>Щитова Л.В.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 (Ницинская ООШ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>Дёмина Ю.А.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 (Спортивная школа «Уралец»)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03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8: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экспертной комиссии по оценке выполнения показателей эффективности деятельности руководителей О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разработке антирисковых программ школам группы ШАНС 2025 го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ащина Т.В. – </w:t>
            </w:r>
            <w:r>
              <w:rPr>
                <w:sz w:val="28"/>
                <w:szCs w:val="28"/>
              </w:rPr>
              <w:t>методист ЦР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заместители руководителей О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статистического отчета по форме ФСН № ОО-2 «Сведения о материально-технической и информационной базе, финансово-экономической деятельности общеобразовательной организации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 методист ЦР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Попова Н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-апре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пакета документов на приобретение учебников Федерального перечня по предметам учебного плана на 2025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ами, педагоги-библиотекари ОУ</w:t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ов муниципальной рабочей группы по совершенствованию организации качественного питания в муниципальных образовательных организация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убоковских Е.И., </w:t>
            </w:r>
            <w:r>
              <w:rPr>
                <w:sz w:val="28"/>
                <w:szCs w:val="28"/>
              </w:rPr>
              <w:t>специалист У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5.03.2025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ПЭ ЕГЭ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Всероссийская тренировка ЕГЭ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с участием обучающихся, выбравших КЕГЭ по информатике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рядеин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ППЭ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6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учение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ОУ Зайковской СОШ №2, МАДОУ Зайковский детский сад №4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ое собеседование</w:t>
            </w:r>
            <w:r>
              <w:rPr>
                <w:sz w:val="28"/>
                <w:szCs w:val="28"/>
              </w:rPr>
              <w:t xml:space="preserve"> по русскому языку с обучающимися 9-х классов как условие допуска к ГИ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лгих Н.М., </w:t>
            </w:r>
            <w:r>
              <w:rPr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ценко Н.М.,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03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учение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ОУ «Зайковской СОШ №1», МДОУ Зайковский детский сад №1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У ДО «ЦВР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иселёва К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В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езд в образовательные учреждения по приемке лагерей с дневным пребыванием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истерства образовани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верка МО СО официальных сайтов и сведений в ФИС ФРДО (в отношении ОУ, осуществляющих образовательную деятельность </w:t>
            </w:r>
            <w:r>
              <w:rPr>
                <w:b/>
                <w:sz w:val="28"/>
              </w:rPr>
              <w:t>по программам профессионального обучения</w:t>
            </w:r>
            <w:r>
              <w:rPr>
                <w:sz w:val="28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их Н.М.,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-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плану Министерства образовани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оверка МО СО официальных сайтов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 xml:space="preserve">и содержания локальных нормативных актов (в отношении ОУ, осуществляющих образовательную деятельность </w:t>
            </w:r>
            <w:r>
              <w:rPr>
                <w:rFonts w:cs="Liberation Serif" w:ascii="Liberation Serif" w:hAnsi="Liberation Serif"/>
                <w:b/>
                <w:sz w:val="28"/>
              </w:rPr>
              <w:t>по программам дополнительного образования детей и взрослых</w:t>
            </w:r>
            <w:r>
              <w:rPr>
                <w:rFonts w:cs="Liberation Serif" w:ascii="Liberation Serif" w:hAnsi="Liberation Serif"/>
                <w:sz w:val="28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413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РМО инструкторов по физической культуре ДОУ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по теме «Организация образовательной деятельности по физическому развитию дошкольников в соответствии с основными принципами дошкольного образования РФ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Палицына Л.В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Буланова С.Ю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методист ЦРО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МО специалистов психолого-педагогического сопровождения</w:t>
            </w:r>
            <w:r>
              <w:rPr>
                <w:sz w:val="28"/>
              </w:rPr>
              <w:t xml:space="preserve"> по теме «Организация психолого-педагогического сопровождения детей с РАС в школах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лодник Е.А.,</w:t>
            </w:r>
            <w:r>
              <w:rPr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рмакова А.Г.,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ое совещание </w:t>
            </w:r>
            <w:r>
              <w:rPr>
                <w:b/>
                <w:sz w:val="28"/>
              </w:rPr>
              <w:t>с ответственными за организацию АП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ндышева О.В., </w:t>
            </w:r>
            <w:r>
              <w:rPr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8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РМО воспитателей ДОУ.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Семинар-практикум по теме</w:t>
            </w: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«Формирование звуковой культуры речи у детей дошкольного возраст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Назмышева Б.А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руководитель РМ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Буланова С.Ю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8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Совещание с </w:t>
            </w:r>
            <w:r>
              <w:rPr>
                <w:rFonts w:cs="Liberation Serif" w:ascii="Liberation Serif" w:hAnsi="Liberation Serif"/>
                <w:b/>
                <w:sz w:val="28"/>
              </w:rPr>
              <w:t>ответственными за реализацию проекта «Орлята России»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</w:t>
            </w:r>
            <w:r>
              <w:rPr>
                <w:sz w:val="28"/>
              </w:rPr>
              <w:t>О реализации профильных смен «Содружество Орлят России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Казанцева И.А.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Ермакова А.Г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етодисты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нформационное совещание с </w:t>
            </w:r>
            <w:r>
              <w:rPr>
                <w:b/>
                <w:sz w:val="28"/>
              </w:rPr>
              <w:t>ответственными за организацию АПР</w:t>
            </w:r>
            <w:r>
              <w:rPr>
                <w:sz w:val="28"/>
              </w:rPr>
              <w:t xml:space="preserve"> и аттестующимися педагогическими работниками, подающими заявление в апреле 2025 г. (по согласованию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Вандышева О.В., </w:t>
            </w:r>
            <w:r>
              <w:rPr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ум руководителей центров образования «Точка рост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з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М.,</w:t>
            </w:r>
            <w:r>
              <w:rPr>
                <w:sz w:val="28"/>
                <w:szCs w:val="28"/>
              </w:rPr>
              <w:t xml:space="preserve"> директор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формационно-методический день</w:t>
            </w:r>
            <w:r>
              <w:rPr>
                <w:sz w:val="28"/>
                <w:szCs w:val="28"/>
              </w:rPr>
              <w:t xml:space="preserve"> «Современный урок: работа на результат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заков А.М., </w:t>
            </w:r>
            <w:r>
              <w:rPr>
                <w:sz w:val="28"/>
                <w:szCs w:val="28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26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Семинар для </w:t>
            </w:r>
            <w:r>
              <w:rPr>
                <w:rFonts w:cs="Liberation Serif" w:ascii="Liberation Serif" w:hAnsi="Liberation Serif"/>
                <w:b/>
                <w:sz w:val="28"/>
              </w:rPr>
              <w:t>ответственных по организации питания</w:t>
            </w:r>
            <w:r>
              <w:rPr>
                <w:rFonts w:cs="Liberation Serif" w:ascii="Liberation Serif" w:hAnsi="Liberation Serif"/>
                <w:sz w:val="28"/>
              </w:rPr>
              <w:t xml:space="preserve"> в ОУ по вопрос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Работа в ФГИС «Меркурий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Работа в системе маркировки «Честный знак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Работа с автоматизированным мониторингом организации горячего питания обучающихс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УО Ответственные по питанию (по согласованию)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3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молодых педагог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минова В.Г.,</w:t>
            </w:r>
            <w:r>
              <w:rPr>
                <w:sz w:val="28"/>
                <w:szCs w:val="28"/>
              </w:rPr>
              <w:t xml:space="preserve"> старший 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-30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рсы повышения квалификации для воспитателей детских садов</w:t>
            </w:r>
            <w:r>
              <w:rPr>
                <w:sz w:val="28"/>
                <w:szCs w:val="28"/>
              </w:rPr>
              <w:t xml:space="preserve"> по теме «</w:t>
            </w:r>
            <w:r>
              <w:rPr>
                <w:sz w:val="28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заков А.М., </w:t>
            </w:r>
            <w:r>
              <w:rPr>
                <w:sz w:val="28"/>
                <w:szCs w:val="28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3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+mn-ea"/>
                <w:kern w:val="2"/>
                <w:sz w:val="28"/>
                <w:szCs w:val="28"/>
              </w:rPr>
              <w:t xml:space="preserve">Семинар для </w:t>
            </w:r>
            <w:r>
              <w:rPr>
                <w:rFonts w:eastAsia="+mn-ea"/>
                <w:b/>
                <w:kern w:val="2"/>
                <w:sz w:val="28"/>
                <w:szCs w:val="28"/>
              </w:rPr>
              <w:t>педагогов дополнительного образования туристско-краеведческой направленности</w:t>
            </w:r>
            <w:r>
              <w:rPr>
                <w:rFonts w:eastAsia="+mn-ea"/>
                <w:kern w:val="2"/>
                <w:sz w:val="28"/>
                <w:szCs w:val="28"/>
              </w:rPr>
              <w:t xml:space="preserve"> «Технология социального проектирования в работе школьного музе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Лавелина О.И.,</w:t>
            </w:r>
            <w:r>
              <w:rPr>
                <w:sz w:val="28"/>
                <w:szCs w:val="28"/>
              </w:rPr>
              <w:t xml:space="preserve"> педагог-организатор ЦВР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муниципального конкурса штабов воспитательной работы</w:t>
            </w:r>
            <w:r>
              <w:rPr>
                <w:b/>
                <w:sz w:val="28"/>
                <w:szCs w:val="28"/>
              </w:rPr>
              <w:t xml:space="preserve"> «Вместе – к успеху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заков А.М., </w:t>
            </w:r>
            <w:r>
              <w:rPr>
                <w:sz w:val="28"/>
                <w:szCs w:val="28"/>
              </w:rPr>
              <w:t>директор ЦР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минова В.Г.,</w:t>
            </w:r>
            <w:r>
              <w:rPr>
                <w:sz w:val="28"/>
                <w:szCs w:val="28"/>
              </w:rPr>
              <w:t xml:space="preserve"> старший 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-апре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ая первичная профсоюзная организация в области охраны труда и здоровь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минова В.Г.,</w:t>
            </w:r>
            <w:r>
              <w:rPr>
                <w:sz w:val="28"/>
                <w:szCs w:val="28"/>
              </w:rPr>
              <w:t xml:space="preserve"> председатель Ирбитской РО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и ППО</w:t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5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(вынос) Государственного флага Российской Федерации, исполнение Гимна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е «Разговоры о важном» для обучающихся 1-11 клас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е по профориентации «Россия – мои горизонты» для обучающихся 6-11 клас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целевой модели наставничества с обучающими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раторы наставнических практ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03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СОШ 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Районный образовательный проект </w:t>
            </w:r>
            <w:r>
              <w:rPr>
                <w:rFonts w:eastAsia="Calibri"/>
                <w:b/>
                <w:sz w:val="28"/>
              </w:rPr>
              <w:t>«Школа юного эколог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</w:rPr>
              <w:t>Яковлева Н.А.,</w:t>
            </w:r>
            <w:r>
              <w:rPr>
                <w:rFonts w:eastAsia="Calibri"/>
                <w:sz w:val="28"/>
              </w:rPr>
              <w:t xml:space="preserve"> зам. директора ДЭЦ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</w:rPr>
              <w:t>Жульдикова В.А.,</w:t>
            </w:r>
            <w:r>
              <w:rPr>
                <w:rFonts w:eastAsia="Calibri"/>
                <w:sz w:val="28"/>
              </w:rPr>
              <w:t xml:space="preserve"> методист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СОШ 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ый этап Всероссийского конкурса юных чтецов </w:t>
            </w:r>
            <w:r>
              <w:rPr>
                <w:b/>
                <w:bCs/>
                <w:kern w:val="2"/>
                <w:sz w:val="28"/>
                <w:szCs w:val="28"/>
              </w:rPr>
              <w:t>«Живая класси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олокова Г.Н.,</w:t>
            </w:r>
            <w:r>
              <w:rPr>
                <w:sz w:val="28"/>
                <w:szCs w:val="28"/>
              </w:rPr>
              <w:t xml:space="preserve"> педагог-организатор Ц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3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Всероссийский открытый урок культуры безопасности</w:t>
            </w:r>
            <w:r>
              <w:rPr>
                <w:sz w:val="28"/>
                <w:szCs w:val="28"/>
              </w:rPr>
              <w:t>, приуроченный к празднованию Всероссийского дня гражданской обороны, с проведением тренировок по защите детей и персонала от Ч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6.03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210 лет со дня рождения Петра Павловича Ершова, писателя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дагога (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22 февраля (6 марта) 1815 - 18 (30) августа 1869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7.03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Э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Подведение итогов муниципального этапа Всероссийского конкурса игрушек-кормушек «Эколята – друзья пернатых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Черемисина В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3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К «Олимпиец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18"/>
              </w:rPr>
              <w:t xml:space="preserve">Областной Традиционный турнир по быстрым шахматам среди девочек и девушек </w:t>
            </w:r>
            <w:r>
              <w:rPr>
                <w:rFonts w:cs="Liberation Serif" w:ascii="Liberation Serif" w:hAnsi="Liberation Serif"/>
                <w:b/>
                <w:sz w:val="28"/>
                <w:szCs w:val="18"/>
              </w:rPr>
              <w:t>«Шахматная королева»</w:t>
            </w:r>
            <w:r>
              <w:rPr>
                <w:rFonts w:cs="Liberation Serif" w:ascii="Liberation Serif" w:hAnsi="Liberation Serif"/>
                <w:sz w:val="28"/>
                <w:szCs w:val="18"/>
              </w:rPr>
              <w:t>, посвященное Международному женскому дню 8 ма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Дёмина Ю.А., </w:t>
            </w:r>
            <w:r>
              <w:rPr>
                <w:rFonts w:eastAsia="Calibri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Бердюгин С.Г.,</w:t>
            </w:r>
            <w:r>
              <w:rPr>
                <w:rFonts w:eastAsia="Calibri"/>
                <w:sz w:val="28"/>
                <w:szCs w:val="28"/>
              </w:rPr>
              <w:t xml:space="preserve"> зам. 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ядеин В.П.,</w:t>
            </w:r>
            <w:r>
              <w:rPr>
                <w:rFonts w:eastAsia="Calibri"/>
                <w:sz w:val="28"/>
                <w:szCs w:val="28"/>
              </w:rPr>
              <w:t xml:space="preserve"> тренер СШ «Уралец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еждународный женский ден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ский Д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творческий конкурс для школьных театральных коллективов </w:t>
            </w:r>
            <w:r>
              <w:rPr>
                <w:b/>
                <w:sz w:val="28"/>
                <w:szCs w:val="28"/>
              </w:rPr>
              <w:t>«Театральные подмостки»</w:t>
            </w:r>
            <w:r>
              <w:rPr>
                <w:sz w:val="28"/>
                <w:szCs w:val="28"/>
              </w:rPr>
              <w:t>. Тема: «Военная проза» (по выбору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ахов К.Е.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Ц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3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ицинская ш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Открытое Первенство Ирбитского МО </w:t>
            </w:r>
            <w:r>
              <w:rPr>
                <w:rFonts w:cs="Calibri" w:ascii="Liberation Serif" w:hAnsi="Liberation Serif"/>
                <w:b/>
                <w:sz w:val="28"/>
                <w:szCs w:val="28"/>
              </w:rPr>
              <w:t>по настольному теннису</w:t>
            </w:r>
            <w:r>
              <w:rPr>
                <w:rFonts w:cs="Calibri" w:ascii="Liberation Serif" w:hAnsi="Liberation Serif"/>
                <w:sz w:val="28"/>
                <w:szCs w:val="28"/>
              </w:rPr>
              <w:t xml:space="preserve"> памяти </w:t>
            </w:r>
            <w:r>
              <w:rPr>
                <w:sz w:val="28"/>
              </w:rPr>
              <w:t xml:space="preserve">Заслуженного учителя школы РСФСР </w:t>
            </w:r>
            <w:r>
              <w:rPr>
                <w:rFonts w:cs="Calibri" w:ascii="Liberation Serif" w:hAnsi="Liberation Serif"/>
                <w:sz w:val="28"/>
                <w:szCs w:val="28"/>
              </w:rPr>
              <w:t>Вепрева А.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Бердюгин С.Г.,</w:t>
            </w:r>
            <w:r>
              <w:rPr>
                <w:rFonts w:eastAsia="Calibri"/>
                <w:sz w:val="28"/>
                <w:szCs w:val="28"/>
              </w:rPr>
              <w:t xml:space="preserve"> зам. директор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Симонов А.И.,</w:t>
            </w:r>
            <w:r>
              <w:rPr>
                <w:rFonts w:eastAsia="Calibri"/>
                <w:sz w:val="28"/>
                <w:szCs w:val="28"/>
              </w:rPr>
              <w:t xml:space="preserve"> тренер СШ «Уралец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8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воссоединения Крыма с Росси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чкаловская ш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рофилактики в МОУ «Речкаловская СОШ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-21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К «Олимпиец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sz w:val="28"/>
              </w:rPr>
              <w:t xml:space="preserve">Открытый традиционный турнир </w:t>
            </w:r>
            <w:r>
              <w:rPr>
                <w:b/>
                <w:sz w:val="28"/>
              </w:rPr>
              <w:t>по борьбе самбо</w:t>
            </w:r>
            <w:r>
              <w:rPr>
                <w:sz w:val="28"/>
              </w:rPr>
              <w:t xml:space="preserve"> среди юношей и девушек 12-14 лет на призы Перевозкина В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Дёмина Ю.А., </w:t>
            </w:r>
            <w:r>
              <w:rPr>
                <w:rFonts w:eastAsia="Calibri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Бердюгин С.Г.,</w:t>
            </w:r>
            <w:r>
              <w:rPr>
                <w:rFonts w:eastAsia="Calibri"/>
                <w:sz w:val="28"/>
                <w:szCs w:val="28"/>
              </w:rPr>
              <w:t xml:space="preserve"> зам. директор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ымшаков М.И.,</w:t>
            </w:r>
            <w:r>
              <w:rPr>
                <w:rFonts w:eastAsia="Calibri"/>
                <w:sz w:val="28"/>
                <w:szCs w:val="28"/>
              </w:rPr>
              <w:t xml:space="preserve"> тренер СШ «Уралец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1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муниципального этапа Всероссийского конкурса экологического рисун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аулина Е.А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7"/>
                <w:szCs w:val="27"/>
              </w:rPr>
              <w:t>Рождественская Д.Г.</w:t>
            </w:r>
            <w:r>
              <w:rPr>
                <w:sz w:val="28"/>
                <w:szCs w:val="28"/>
              </w:rPr>
              <w:t xml:space="preserve"> педагоги-организаторы ДЭЦ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cs="Times New Roman" w:ascii="Liberation Serif" w:hAnsi="Liberation Serif"/>
                <w:sz w:val="28"/>
              </w:rPr>
              <w:t>Всемирный день поэз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ский Д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</w:t>
            </w:r>
            <w:r>
              <w:rPr>
                <w:b/>
                <w:color w:val="000000"/>
                <w:sz w:val="28"/>
                <w:szCs w:val="28"/>
              </w:rPr>
              <w:t>«Битва хоров»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bCs/>
                <w:color w:val="000000"/>
                <w:sz w:val="28"/>
                <w:szCs w:val="28"/>
              </w:rPr>
              <w:t>«О Родине, о доблести, о славе!» (детские и взрослые хоровые коллективы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ская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фестиваль компьютерного творчества</w:t>
            </w:r>
            <w:r>
              <w:rPr>
                <w:b/>
                <w:sz w:val="28"/>
                <w:szCs w:val="28"/>
              </w:rPr>
              <w:t xml:space="preserve"> «Цифровые каникул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ищеретных Т.В., Попова Н.Л., </w:t>
            </w:r>
            <w:r>
              <w:rPr>
                <w:sz w:val="28"/>
                <w:szCs w:val="28"/>
              </w:rPr>
              <w:t>руководители центра «Точка роста» (Черновская школ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-25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ая ш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а успеха» </w:t>
            </w:r>
            <w:r>
              <w:rPr>
                <w:sz w:val="28"/>
                <w:szCs w:val="28"/>
              </w:rPr>
              <w:t>(сборы учащихся 9-11 классов, способных в области математик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цина Л.А., </w:t>
            </w:r>
            <w:r>
              <w:rPr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атемати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-25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ш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а успеха» </w:t>
            </w:r>
            <w:r>
              <w:rPr>
                <w:sz w:val="28"/>
                <w:szCs w:val="28"/>
              </w:rPr>
              <w:t>(сборы учащихся 9-11 классов, одаренных в области истор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Дорохин В.А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, руководитель РМ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Учителя истор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-25.03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ркинская ш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«Школа детского актива» </w:t>
            </w:r>
            <w:r>
              <w:rPr>
                <w:bCs/>
                <w:kern w:val="2"/>
                <w:sz w:val="28"/>
                <w:szCs w:val="28"/>
              </w:rPr>
              <w:t xml:space="preserve">(кустовые сборы) </w:t>
            </w:r>
            <w:r>
              <w:rPr>
                <w:b/>
                <w:sz w:val="28"/>
                <w:szCs w:val="28"/>
              </w:rPr>
              <w:t>«Мы - команда»!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лева Н.А.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О Движение Первы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cs="Times New Roman" w:ascii="Liberation Serif" w:hAnsi="Liberation Serif"/>
                <w:sz w:val="28"/>
              </w:rPr>
              <w:t>Час Земл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Харловская ш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18"/>
              </w:rPr>
              <w:t xml:space="preserve">Открытый лично-командный </w:t>
            </w: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18"/>
              </w:rPr>
              <w:t>турнир по шахматам</w:t>
            </w:r>
            <w:r>
              <w:rPr>
                <w:rFonts w:cs="Liberation Serif" w:ascii="Liberation Serif" w:hAnsi="Liberation Serif"/>
                <w:bCs/>
                <w:kern w:val="2"/>
                <w:sz w:val="28"/>
                <w:szCs w:val="18"/>
              </w:rPr>
              <w:t xml:space="preserve"> памяти А.В. Бондаренк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Бердюгин С.Г.,</w:t>
            </w:r>
            <w:r>
              <w:rPr>
                <w:rFonts w:eastAsia="Calibri"/>
                <w:sz w:val="28"/>
                <w:szCs w:val="28"/>
              </w:rPr>
              <w:t xml:space="preserve"> зам. директор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ядеин В.П.,</w:t>
            </w:r>
            <w:r>
              <w:rPr>
                <w:rFonts w:eastAsia="Calibri"/>
                <w:sz w:val="28"/>
                <w:szCs w:val="28"/>
              </w:rPr>
              <w:t xml:space="preserve"> тренер СШ «Уралец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мирный день теа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-28.03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убская ш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«Школа детского актива» </w:t>
            </w:r>
            <w:r>
              <w:rPr>
                <w:bCs/>
                <w:kern w:val="2"/>
                <w:sz w:val="28"/>
                <w:szCs w:val="28"/>
              </w:rPr>
              <w:t xml:space="preserve">(кустовые сборы) </w:t>
            </w:r>
            <w:r>
              <w:rPr>
                <w:b/>
                <w:sz w:val="28"/>
                <w:szCs w:val="28"/>
              </w:rPr>
              <w:t>«Мы - команда»!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лева Н.А.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О Движение Первы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 Всероссийской акции «За здоровье и безопасность наших детей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ма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Конкурс видеороликов «Жизнь в лагере!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</w:rPr>
              <w:t>Муниципальный этап областной экологической кейс-игры «</w:t>
            </w:r>
            <w:r>
              <w:rPr>
                <w:rFonts w:eastAsia="Calibri"/>
                <w:sz w:val="28"/>
                <w:lang w:val="en-US"/>
              </w:rPr>
              <w:t>Green</w:t>
            </w: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z w:val="28"/>
                <w:lang w:val="en-US"/>
              </w:rPr>
              <w:t>Team</w:t>
            </w:r>
            <w:r>
              <w:rPr>
                <w:rFonts w:eastAsia="Calibri"/>
                <w:sz w:val="28"/>
              </w:rPr>
              <w:t>» для детей дошкольного возраст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Черемисина В.Р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7"/>
                <w:szCs w:val="27"/>
              </w:rPr>
              <w:t>Рождественская Д.Г.</w:t>
            </w:r>
            <w:r>
              <w:rPr>
                <w:sz w:val="28"/>
                <w:szCs w:val="28"/>
              </w:rPr>
              <w:t xml:space="preserve"> педагоги-организаторы ДЭЦ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</w:rPr>
              <w:t>Муниципальный этап областной экологической кейс-игры «</w:t>
            </w:r>
            <w:r>
              <w:rPr>
                <w:rFonts w:eastAsia="Calibri"/>
                <w:sz w:val="28"/>
                <w:lang w:val="en-US"/>
              </w:rPr>
              <w:t>Green</w:t>
            </w: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z w:val="28"/>
                <w:lang w:val="en-US"/>
              </w:rPr>
              <w:t>Team</w:t>
            </w:r>
            <w:r>
              <w:rPr>
                <w:rFonts w:eastAsia="Calibri"/>
                <w:sz w:val="28"/>
              </w:rPr>
              <w:t>» для детей младшего школьного возраст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аулина Е.А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</w:rPr>
              <w:t>Дарьина А.В.,</w:t>
            </w:r>
            <w:r>
              <w:rPr>
                <w:rFonts w:eastAsia="Calibri"/>
                <w:sz w:val="28"/>
              </w:rPr>
              <w:t xml:space="preserve"> педагоги-организаторы ДЭЦ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униципальный этап областной экологической акции «Марш юных экологов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аулина Е.А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7"/>
                <w:szCs w:val="27"/>
              </w:rPr>
              <w:t>Рождественская Д.Г.</w:t>
            </w:r>
            <w:r>
              <w:rPr>
                <w:sz w:val="28"/>
                <w:szCs w:val="28"/>
              </w:rPr>
              <w:t xml:space="preserve"> педагоги-организаторы ДЭЦ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март-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</w:rPr>
              <w:t>Д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тарт районного парада волонтёрских отрядов-Дошколят Ирбитского М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7"/>
                <w:szCs w:val="27"/>
              </w:rPr>
              <w:t>Рождественская Д.Г.</w:t>
            </w:r>
            <w:r>
              <w:rPr>
                <w:sz w:val="28"/>
                <w:szCs w:val="28"/>
              </w:rPr>
              <w:t xml:space="preserve"> педагог-организатор ДЭЦ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-ию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 осмотры обучающихся по результатам СП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554"/>
      <w:ind w:hanging="4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1</cp:lastModifiedBy>
  <cp:lastPrinted>2024-01-22T08:26:00Z</cp:lastPrinted>
  <dcterms:modified xsi:type="dcterms:W3CDTF">2025-02-27T03:55:00Z</dcterms:modified>
  <cp:revision>1449</cp:revision>
  <dc:subject/>
  <dc:title>                      УТВЕРЖДАЮ</dc:title>
</cp:coreProperties>
</file>