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апрель 2024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660"/>
        <w:gridCol w:w="31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Глубоковских Е.И. – </w:t>
            </w:r>
            <w:r>
              <w:rPr>
                <w:sz w:val="28"/>
              </w:rPr>
              <w:t>специалист ЦРО, руководители О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1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мониторинга фактической стоимости горячего питания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Шибаева В.Ю. - </w:t>
            </w:r>
            <w:r>
              <w:rPr>
                <w:sz w:val="28"/>
                <w:szCs w:val="28"/>
              </w:rPr>
              <w:t>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статистического отчета по форме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пова Н.В. – </w:t>
            </w:r>
            <w:r>
              <w:rPr>
                <w:sz w:val="28"/>
                <w:szCs w:val="28"/>
              </w:rPr>
              <w:t xml:space="preserve">экономист ЦР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Вандышева О.В. </w:t>
            </w:r>
            <w:r>
              <w:rPr>
                <w:sz w:val="28"/>
                <w:szCs w:val="20"/>
              </w:rPr>
              <w:t>– методист ЦР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1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2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инансовое Управление Ирбитского МО отчета о расходах и численности работников органов местного самоуправление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3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ВУО отчета по организации и охвату питания в общеобразовательных организациях Ирбитского МО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боковских Е.И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>Долгих Н.М</w:t>
            </w:r>
            <w:r>
              <w:rPr>
                <w:sz w:val="28"/>
              </w:rPr>
              <w:t>. – зам. начальника УО,</w:t>
            </w:r>
            <w:r>
              <w:rPr>
                <w:b/>
                <w:sz w:val="28"/>
              </w:rPr>
              <w:t xml:space="preserve"> Глубоковских Е.И. – </w:t>
            </w:r>
            <w:r>
              <w:rPr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</w:rPr>
              <w:t>Буланова С.Ю.</w:t>
            </w:r>
            <w:r>
              <w:rPr>
                <w:sz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</w:rPr>
              <w:t xml:space="preserve">Представление в МО СО отчета о достижении целевых показателей охвата детей отдыхом в </w:t>
            </w:r>
            <w:r>
              <w:rPr>
                <w:sz w:val="28"/>
                <w:u w:val="single"/>
              </w:rPr>
              <w:t>каникулярное время</w:t>
            </w:r>
            <w:r>
              <w:rPr>
                <w:sz w:val="28"/>
              </w:rPr>
              <w:t xml:space="preserve"> и использования средств областного бюджета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лубоковских Е.И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Якутовская Ю.В.</w:t>
            </w:r>
            <w:r>
              <w:rPr>
                <w:sz w:val="28"/>
              </w:rPr>
              <w:t xml:space="preserve"> – специалисты У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</w:rPr>
              <w:t xml:space="preserve">Представление в МО СО о достижении целевых показателей охвата детей отдыхом в </w:t>
            </w:r>
            <w:r>
              <w:rPr>
                <w:sz w:val="28"/>
                <w:u w:val="single"/>
              </w:rPr>
              <w:t>учебное время</w:t>
            </w:r>
            <w:r>
              <w:rPr>
                <w:sz w:val="28"/>
              </w:rPr>
              <w:t xml:space="preserve"> и использования средств областного бюджета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лубоковских Е.И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Якутовская Ю.В.</w:t>
            </w:r>
            <w:r>
              <w:rPr>
                <w:sz w:val="28"/>
              </w:rPr>
              <w:t xml:space="preserve"> – специалисты У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отчета о расходах в МО СО по системе электронного документооборота и размещением данного отчета в ПК ИСУФ НПО «Сапфир» по организации и обеспечению отдыха и оздоровления детей </w:t>
            </w:r>
            <w:r>
              <w:rPr>
                <w:sz w:val="28"/>
                <w:szCs w:val="28"/>
                <w:u w:val="single"/>
              </w:rPr>
              <w:t>в учебное время</w:t>
            </w:r>
            <w:r>
              <w:rPr>
                <w:sz w:val="28"/>
                <w:szCs w:val="28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 расходах в МО СО по системе электронного документооборота по Соглашению на создание в муниципальных общеобразовательных организациях условий для организации горячего питания обучающихся (оборудование в пищебл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ление в МО СО отчетов по форме приложений 4, 5 и 6 к Соглашению о предоставлении субсидии на обеспечение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Роспотребнадзор отчета по выполнению норм питания и обеспечению обогащенными продукт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рганизации пит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убоковских Е.И. - </w:t>
            </w:r>
            <w:r>
              <w:rPr>
                <w:sz w:val="28"/>
                <w:szCs w:val="28"/>
              </w:rPr>
              <w:t>специалист 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потребнадзор отчета по обеспечению обогащенными продуктами для организации питания в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убоковских Е.И. - </w:t>
            </w:r>
            <w:r>
              <w:rPr>
                <w:sz w:val="28"/>
                <w:szCs w:val="28"/>
              </w:rPr>
              <w:t>специалист 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МО СО </w:t>
            </w:r>
            <w:r>
              <w:rPr>
                <w:sz w:val="28"/>
              </w:rPr>
              <w:t>сводной информации по показателям мониторинга систем оплаты труда педагогических 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, </w:t>
            </w:r>
            <w:r>
              <w:rPr>
                <w:b/>
                <w:sz w:val="28"/>
                <w:szCs w:val="28"/>
              </w:rPr>
              <w:t>Петрова Ю.С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Субсидия на выплату вознаграждения за классное руководство и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иной межбюджетный трансферт на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7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К ИСУФ НПО «Сапфир» сведений о численности обучающихся начальных классов и из них получающих бесплатное горячее питание, среднем размере стоимости горячего питания на одного обучающегося в день, количестве дето-дн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8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09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рева А.А. –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9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4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едставление документов экспертов в Аттестационную комиссию МО С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Вандышева О.В. </w:t>
            </w:r>
            <w:r>
              <w:rPr>
                <w:sz w:val="28"/>
                <w:szCs w:val="20"/>
              </w:rPr>
              <w:t>–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статистической информации по показателям эффективности деятельности Губернатора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бровольчество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гармоничность лич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азанцева И.А. - </w:t>
            </w:r>
            <w:r>
              <w:rPr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заработной платы тренеров-преподавателей по форме ЗП-ФКи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для Минспорта СО мониторинга «Сведения о реализации муниципальными учреждениями физической культуры и спорта программ спортивной подготовки по Форме sved_fk_i_sporta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баева В.Ю. </w:t>
            </w:r>
            <w:r>
              <w:rPr>
                <w:sz w:val="28"/>
                <w:szCs w:val="28"/>
              </w:rPr>
              <w:t>– начальник экономического отдела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Управление образования Ирбитского МО квартального отчёта об исполнении муниципального задания по предоставлению муниципальных услуг ОО и об исполнении соглашений на иные цели </w:t>
            </w:r>
            <w:r>
              <w:rPr>
                <w:bCs/>
                <w:sz w:val="28"/>
                <w:szCs w:val="28"/>
              </w:rPr>
              <w:t>за 1 квартал и контро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пова Н.В. – </w:t>
            </w:r>
            <w:r>
              <w:rPr>
                <w:sz w:val="28"/>
                <w:szCs w:val="28"/>
              </w:rPr>
              <w:t xml:space="preserve">экономист ЦРО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ЦППМСП «Ресурс» сведений для размещения в федеральной государственной информационной системе «Федеральный реестр инвалидов»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2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У администрации Ирбитского МО отчета об исполнении бюджета (по ГРБС. и адм. доходов)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в Территориальный отдел сводных статистических работ г. Ирбита отчета П4 «О неполной занятости и движении работников»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МО СО отчетов о выполнении соглашений  между МО СО и администрацией Ирбитского МО в 2024 году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Т.А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ПК ИСУФ НПО «Сапфир» отчетов по соглашению о представлении субсидии по обеспечению питанием обучающихс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ырянова Т.С. </w:t>
            </w:r>
            <w:r>
              <w:rPr>
                <w:sz w:val="28"/>
                <w:szCs w:val="28"/>
              </w:rPr>
              <w:t>– 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трова Т.А..</w:t>
            </w:r>
            <w:r>
              <w:rPr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ПК ИСУФ НПО «Сапфир» отчетов о выполнении целевых показателей форма 2.5 - ДОУ и О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</w:t>
            </w:r>
            <w:r>
              <w:rPr>
                <w:sz w:val="28"/>
                <w:szCs w:val="28"/>
              </w:rPr>
              <w:t>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Ирбитского МО отчетов об исполнении МП «Развития системы образования Ирбитского МО до 2027 года», МП «Создание в Ирбитском МО новых мест в общеобразовательных организациях до 2027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</w:t>
            </w:r>
            <w:r>
              <w:rPr>
                <w:sz w:val="28"/>
                <w:szCs w:val="28"/>
              </w:rPr>
              <w:t>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администрацию Ирбитского МО отчета о реализации программы социально-экономического развития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ырянова Т.С. – </w:t>
            </w:r>
            <w:r>
              <w:rPr>
                <w:sz w:val="28"/>
                <w:szCs w:val="28"/>
              </w:rPr>
              <w:t>эконом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фанасьева Л.П.</w:t>
            </w:r>
            <w:r>
              <w:rPr>
                <w:sz w:val="28"/>
                <w:szCs w:val="28"/>
              </w:rPr>
              <w:t xml:space="preserve"> – методист ЦРО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ерминова В.Г.</w:t>
            </w:r>
            <w:r>
              <w:rPr>
                <w:sz w:val="28"/>
              </w:rPr>
              <w:t xml:space="preserve"> – зам. директора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овских Е.И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Условия для воспитания гармонично развитой и социально ответственной личности» за _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цева И.А., Королева А.В. - </w:t>
            </w:r>
            <w:r>
              <w:rPr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ролева А.Г., Ермакова А.Г. – </w:t>
            </w:r>
            <w:r>
              <w:rPr>
                <w:sz w:val="28"/>
              </w:rPr>
              <w:t>методист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администрацию Ирбитского МО отчетов по осуществлению закупок для обеспечения муниципальных нужд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влов А.Н.</w:t>
            </w:r>
            <w:r>
              <w:rPr>
                <w:sz w:val="28"/>
                <w:szCs w:val="28"/>
              </w:rPr>
              <w:t xml:space="preserve"> – юр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4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4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проведенных мероприятиях в рамках 1 этапа Акции «Дети России – 202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sz w:val="28"/>
              </w:rPr>
              <w:t>РИАС «МаР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Н.В – </w:t>
            </w:r>
            <w:r>
              <w:rPr>
                <w:sz w:val="28"/>
                <w:szCs w:val="28"/>
              </w:rPr>
              <w:t>экономист ЦР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НС отчета НДС, отчета о налоге на имущество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НС отчёта ЕФС-1 «Сведения о начисленных страховых взносов на обязательное социальное страхование  от несчастных случаев» на производстве»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НС отчета РСВ-1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НС отчета по форме 6-НДФЛ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манова Е.В. – </w:t>
            </w:r>
            <w:r>
              <w:rPr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- специалист У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МО СО сведений для прогнозирования степени общественно значимых результатов в рамках реализации федерального проекта «Патриотическое воспитание граждан Российской Федерации»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2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bCs/>
                <w:sz w:val="28"/>
                <w:szCs w:val="28"/>
              </w:rPr>
              <w:t xml:space="preserve">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акова А.Г., Королева А.В. - </w:t>
            </w:r>
            <w:r>
              <w:rPr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bCs/>
                <w:sz w:val="28"/>
              </w:rPr>
              <w:t>Территориальный отдел сводных статистических работ г. Ирбита</w:t>
            </w:r>
            <w:r>
              <w:rPr>
                <w:sz w:val="28"/>
                <w:szCs w:val="28"/>
              </w:rPr>
              <w:t xml:space="preserve"> отчета П-5 (м) </w:t>
            </w:r>
            <w:r>
              <w:rPr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сарева А.А. – </w:t>
            </w:r>
            <w:r>
              <w:rPr>
                <w:sz w:val="28"/>
                <w:szCs w:val="28"/>
              </w:rPr>
              <w:t>бухгалтер ЦРО</w:t>
            </w:r>
          </w:p>
        </w:tc>
      </w:tr>
      <w:tr>
        <w:trPr>
          <w:trHeight w:val="9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заявлений на аккредитацию общественных наблюдателей за проведением ГИА в 2024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Долгих Н.М. – </w:t>
            </w:r>
            <w:r>
              <w:rPr>
                <w:sz w:val="28"/>
              </w:rPr>
              <w:t>зам. начальника У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Гриценко Н.М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Формирование заявок на приобретение учебников и учебных пособий из Федерального перечня учеб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иценко Н.М.</w:t>
            </w:r>
            <w:r>
              <w:rPr>
                <w:sz w:val="28"/>
              </w:rPr>
              <w:t xml:space="preserve"> – методист ЦР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старший методист ЦРО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малокомплектных муниципальных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Долгих Н.М. – </w:t>
            </w:r>
            <w:r>
              <w:rPr>
                <w:sz w:val="28"/>
              </w:rPr>
              <w:t>зам. начальника У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Зырянова Т.С. – </w:t>
            </w:r>
            <w:r>
              <w:rPr>
                <w:sz w:val="28"/>
                <w:szCs w:val="28"/>
              </w:rPr>
              <w:t>эконом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 Ирбитского МО, администрации Ирбитского М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 подготовке муниципальных образовательных организаций к началу 2024-2025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ндышева О.В. 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sz w:val="28"/>
                <w:szCs w:val="28"/>
              </w:rPr>
              <w:t>О проведении пятидневных учебных сборов с обучающимися 10 классов муниципальных образовательных организац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кин И.В. –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го конкурса сочин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I квартал 2024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</w:rPr>
              <w:t>О методическом сопровождении реализации федерального проекта «Навигаторы дет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азанцева И.А. - </w:t>
            </w:r>
            <w:r>
              <w:rPr>
                <w:sz w:val="28"/>
              </w:rPr>
              <w:t>методист ЦРО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апрель- 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(по мере необходимост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филактике ОКИ в образовательных организациях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лубоковских Е.И.</w:t>
            </w:r>
            <w:r>
              <w:rPr>
                <w:sz w:val="28"/>
              </w:rPr>
              <w:t xml:space="preserve"> – специалист 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в Управление образования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ники/эксперты ОУ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 профессиональной деятельности советников/ экспертов по форме РРЦ СО «Навигаторы дет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ники/эксперты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Управление образования отчета по выполнению норм питания и обеспечению обогащенными продукт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рганизации пит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отчета по обеспечению обогащенными продуктами для организации питания в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</w:rPr>
              <w:t>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их Н.М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sz w:val="28"/>
                <w:szCs w:val="28"/>
              </w:rPr>
              <w:t xml:space="preserve"> по теме «Об уровне состояния системы обеспечения профессионального развития педагогических работников школ и детских сад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Казаков А.М. - </w:t>
            </w:r>
            <w:r>
              <w:rPr>
                <w:sz w:val="28"/>
                <w:szCs w:val="26"/>
              </w:rPr>
              <w:t>директор Ц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льков Д.В., Попов И.В., Костина Е.А.</w:t>
            </w:r>
            <w:r>
              <w:rPr>
                <w:sz w:val="28"/>
                <w:szCs w:val="28"/>
              </w:rPr>
              <w:t xml:space="preserve"> – директора шко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ее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шева И.В.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уководителей МДОУ «Белослудский детский сад», МОУ ДО «ДЭЦ», МОУ ДО «ЦВР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дышева О.В. 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 и ЗП Ирбитского района отчетов о проведении профилактической работ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 несовершеннолетними, состоящими на учете в ТКДН и З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ОУ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евской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бской СОШ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СШ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СШ №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менской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гинской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ской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ючевской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онерской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8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овск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ъезд от УО в 8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>Выездной семинар</w:t>
            </w:r>
            <w:r>
              <w:rPr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sz w:val="28"/>
                <w:szCs w:val="28"/>
              </w:rPr>
              <w:t xml:space="preserve"> по теме «Аналитическая деятельность по результатам  оценочных процедур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щ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.В.</w:t>
            </w:r>
            <w:r>
              <w:rPr>
                <w:sz w:val="28"/>
                <w:szCs w:val="28"/>
              </w:rPr>
              <w:t>– методист ЦР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скуева Н.В. – </w:t>
            </w:r>
            <w:r>
              <w:rPr>
                <w:sz w:val="28"/>
                <w:szCs w:val="28"/>
              </w:rPr>
              <w:t>зам. директора Рудновской О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hanging="0"/>
              <w:jc w:val="both"/>
              <w:rPr/>
            </w:pPr>
            <w:r>
              <w:rPr>
                <w:sz w:val="28"/>
                <w:lang w:eastAsia="zh-CN"/>
              </w:rPr>
              <w:t xml:space="preserve">Совещание </w:t>
            </w:r>
            <w:r>
              <w:rPr>
                <w:b/>
                <w:sz w:val="28"/>
                <w:lang w:eastAsia="zh-CN"/>
              </w:rPr>
              <w:t>заместителей заведующего ДОУ и старших воспитателей</w:t>
            </w:r>
            <w:r>
              <w:rPr>
                <w:sz w:val="28"/>
                <w:lang w:eastAsia="zh-CN"/>
              </w:rPr>
              <w:t xml:space="preserve"> по теме «Годовой план работы инструмент повышения качества образования в ДО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eastAsia="zh-CN"/>
              </w:rPr>
              <w:t xml:space="preserve">Буланова С.Ю. </w:t>
            </w:r>
            <w:r>
              <w:rPr>
                <w:sz w:val="28"/>
                <w:lang w:eastAsia="zh-CN"/>
              </w:rPr>
              <w:t>– методист ЦРО,</w:t>
            </w:r>
          </w:p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Сергеева Ю.М.</w:t>
            </w:r>
            <w:r>
              <w:rPr>
                <w:sz w:val="28"/>
                <w:lang w:eastAsia="zh-CN"/>
              </w:rPr>
              <w:t xml:space="preserve"> –</w:t>
            </w:r>
            <w:r>
              <w:rPr>
                <w:sz w:val="28"/>
                <w:szCs w:val="28"/>
              </w:rPr>
              <w:t>(Бердюгинский д/с)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>Потапова Н.А</w:t>
            </w:r>
            <w:r>
              <w:rPr>
                <w:sz w:val="28"/>
                <w:lang w:eastAsia="zh-CN"/>
              </w:rPr>
              <w:t>. (</w:t>
            </w:r>
            <w:r>
              <w:rPr>
                <w:sz w:val="28"/>
                <w:szCs w:val="28"/>
              </w:rPr>
              <w:t>Дубский д/с)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 xml:space="preserve">Трофимова Т.М. </w:t>
            </w:r>
            <w:r>
              <w:rPr>
                <w:sz w:val="28"/>
                <w:lang w:eastAsia="zh-CN"/>
              </w:rPr>
              <w:t>(Осинцевская ООШ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емисина Н.В.</w:t>
            </w:r>
            <w:r>
              <w:rPr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директоров ОУ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емисина Н.В. – </w:t>
            </w:r>
            <w:r>
              <w:rPr>
                <w:sz w:val="28"/>
                <w:szCs w:val="28"/>
              </w:rPr>
              <w:t>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б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ездной семинар – практикум для </w:t>
            </w:r>
            <w:r>
              <w:rPr>
                <w:b/>
                <w:sz w:val="28"/>
                <w:szCs w:val="28"/>
              </w:rPr>
              <w:t>советников директора по воспитания и взаимодействию с детскими общественными объединениями</w:t>
            </w:r>
            <w:r>
              <w:rPr>
                <w:sz w:val="28"/>
                <w:szCs w:val="28"/>
              </w:rPr>
              <w:t xml:space="preserve"> со специалистами РЦ РДЦ совместно с командой советников МО г. Ирбит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а реализации проекта «Навигаторы детства»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фика реализации проекта «Орлята России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нцева И.А. </w:t>
            </w:r>
            <w:r>
              <w:rPr>
                <w:sz w:val="28"/>
                <w:szCs w:val="28"/>
              </w:rPr>
              <w:t>- 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ий детский с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Управления образования по теме «Уклад ДОУ – основа и инструмент формирования у дошкольников традиционных ценностей российского обще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ремисина Н.В. – </w:t>
            </w: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унич И.В.</w:t>
            </w:r>
            <w:r>
              <w:rPr>
                <w:sz w:val="28"/>
                <w:szCs w:val="28"/>
              </w:rPr>
              <w:t xml:space="preserve"> – 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и размещение на официальных сайтах образовательных организаций отчетов самооб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заведующих ДОУ</w:t>
            </w:r>
            <w:r>
              <w:rPr>
                <w:sz w:val="28"/>
                <w:szCs w:val="28"/>
              </w:rPr>
              <w:t xml:space="preserve"> по теме «Об исполнении законодательства в сфере пожарной безопасности, антитеррористической защищенности, санитарно-эпидемиологического благополучия и подготовке образовательных учреждений к новому учебному год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овских Е.И.</w:t>
            </w:r>
            <w:r>
              <w:rPr>
                <w:sz w:val="28"/>
                <w:szCs w:val="28"/>
              </w:rPr>
              <w:t xml:space="preserve"> – специалист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ндышева О.В.</w:t>
            </w:r>
            <w:r>
              <w:rPr>
                <w:sz w:val="28"/>
                <w:szCs w:val="28"/>
              </w:rPr>
              <w:t xml:space="preserve"> –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рашкин И.В.</w:t>
            </w:r>
            <w:r>
              <w:rPr>
                <w:sz w:val="28"/>
                <w:szCs w:val="28"/>
              </w:rPr>
              <w:t xml:space="preserve"> – специалист Ц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Логинова Т.А.</w:t>
            </w:r>
            <w:r>
              <w:rPr>
                <w:sz w:val="28"/>
              </w:rPr>
              <w:t xml:space="preserve"> – заведующий Киргинского д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алицина Е.А.</w:t>
            </w:r>
            <w:r>
              <w:rPr>
                <w:sz w:val="28"/>
              </w:rPr>
              <w:t xml:space="preserve"> – заведующий Харловского д/с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б организации горячего питания школьников в 2023-2024 учебном году</w:t>
            </w:r>
            <w:r>
              <w:rPr>
                <w:sz w:val="28"/>
                <w:szCs w:val="28"/>
              </w:rPr>
              <w:t>, в том числе выполнению норм питания и обеспечению обогащенными продуктами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лубоковских Е.И.</w:t>
            </w:r>
            <w:r>
              <w:rPr>
                <w:sz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4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6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 за апр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 ОУ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евской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бской СОШ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СШ №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СШ №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менской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гинской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ской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ючевской С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онерской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щание директоров</w:t>
            </w:r>
            <w:r>
              <w:rPr>
                <w:sz w:val="28"/>
                <w:szCs w:val="28"/>
              </w:rPr>
              <w:t xml:space="preserve"> по теме «Об исполнении законодательства в сфере пожарной безопасности, антитеррористической защищенности, санитарно-эпидемиологического благополучия и подготовке образовательных учреждений к новому учебному год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овских Е.И.</w:t>
            </w:r>
            <w:r>
              <w:rPr>
                <w:sz w:val="28"/>
                <w:szCs w:val="28"/>
              </w:rPr>
              <w:t xml:space="preserve"> – специалист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ндышева О.В.</w:t>
            </w:r>
            <w:r>
              <w:rPr>
                <w:sz w:val="28"/>
                <w:szCs w:val="28"/>
              </w:rPr>
              <w:t xml:space="preserve"> –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рашкин И.В.</w:t>
            </w:r>
            <w:r>
              <w:rPr>
                <w:sz w:val="28"/>
                <w:szCs w:val="28"/>
              </w:rPr>
              <w:t xml:space="preserve"> – 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школы к началу нового 2024-2025 учебного года (из опыта работы)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болотских Л.П. – </w:t>
            </w:r>
            <w:r>
              <w:rPr>
                <w:sz w:val="28"/>
                <w:szCs w:val="28"/>
              </w:rPr>
              <w:t>директор Фоминской ООШ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урнатов С.В. – </w:t>
            </w:r>
            <w:r>
              <w:rPr>
                <w:sz w:val="28"/>
                <w:szCs w:val="28"/>
              </w:rPr>
              <w:t>директор Черновской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б организации горячего питания школьников в 2023-2024 учебном году</w:t>
            </w:r>
            <w:r>
              <w:rPr>
                <w:sz w:val="28"/>
                <w:szCs w:val="28"/>
              </w:rPr>
              <w:t>, в том числе выполнению норм питания и обеспечению обогащенными продуктами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лубоковских Е.И.</w:t>
            </w:r>
            <w:r>
              <w:rPr>
                <w:sz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учебных сборов с учащимися 10 классов общеобразовательных организаций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кин И.В.</w:t>
            </w:r>
            <w:r>
              <w:rPr>
                <w:sz w:val="28"/>
                <w:szCs w:val="28"/>
              </w:rPr>
              <w:t xml:space="preserve"> – специалист ЦРО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пакета документов на приобретение учебников Федерального перечня по предметам учебного плана на 2024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информации для мониторинга системы работы по самоопределению и профессиональной ориентации обучающихся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информации для мониторинга системы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 организации воспитания обучающихся</w:t>
            </w:r>
            <w:r>
              <w:rPr>
                <w:sz w:val="28"/>
                <w:szCs w:val="28"/>
                <w:lang w:eastAsia="en-US"/>
              </w:rPr>
              <w:t xml:space="preserve">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b/>
                <w:sz w:val="28"/>
                <w:szCs w:val="28"/>
              </w:rPr>
              <w:t>МДОУ «Бердюгинский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лафейчик Г.А. –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b/>
                <w:sz w:val="28"/>
                <w:szCs w:val="28"/>
              </w:rPr>
              <w:t>МОУ «Чубаровская начальная школа –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узеванова В.В. – </w:t>
            </w: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ездной Большой профилактический визит</w:t>
            </w:r>
            <w:r>
              <w:rPr>
                <w:sz w:val="28"/>
                <w:szCs w:val="28"/>
              </w:rPr>
              <w:t xml:space="preserve"> Управления по контролю и надзору в сфере образования Министерства образования и молодежной политики Свердловской области по теме «Об обязательных требованиях в сфере образова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руководители ДОУ, ОУ, УД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начальника УО, р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-12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ческий визит</w:t>
            </w:r>
            <w:r>
              <w:rPr>
                <w:sz w:val="28"/>
                <w:szCs w:val="28"/>
              </w:rPr>
              <w:t xml:space="preserve"> Управления по контролю и надзору в сфере образования Министерства образования и молодежной политики Свердловской области </w:t>
            </w:r>
            <w:r>
              <w:rPr>
                <w:b/>
                <w:sz w:val="28"/>
                <w:szCs w:val="28"/>
              </w:rPr>
              <w:t>в МОУ «Фоминская О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болотских Л.П. – </w:t>
            </w:r>
            <w:r>
              <w:rPr>
                <w:sz w:val="28"/>
                <w:szCs w:val="28"/>
              </w:rPr>
              <w:t>директор Фоминской школ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полнительная д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 по русскому языку с обучающимися 9-х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ЕГЭ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бская школа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иональное тренировочное мероприятие </w:t>
            </w:r>
            <w:r>
              <w:rPr>
                <w:sz w:val="28"/>
                <w:szCs w:val="28"/>
              </w:rPr>
              <w:t>по письменному ЕГЭ и КЕГЭ без участия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анова О.Н. - </w:t>
            </w:r>
            <w:r>
              <w:rPr>
                <w:sz w:val="28"/>
                <w:szCs w:val="28"/>
              </w:rPr>
              <w:t>руководитель ППЭ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-22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деятельности </w:t>
            </w:r>
            <w:r>
              <w:rPr>
                <w:b/>
                <w:sz w:val="28"/>
                <w:szCs w:val="28"/>
              </w:rPr>
              <w:t xml:space="preserve">МОУ «Пионерская СОШ», МДОУ «Золотой петушок» </w:t>
            </w:r>
            <w:r>
              <w:rPr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ЕГЭ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бская шк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российское тренировочное мероприятие </w:t>
            </w:r>
            <w:r>
              <w:rPr>
                <w:sz w:val="28"/>
                <w:szCs w:val="28"/>
              </w:rPr>
              <w:t>по Информатике и ИКТ (КЕГЭ) без участия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анова О.Н. - </w:t>
            </w:r>
            <w:r>
              <w:rPr>
                <w:sz w:val="28"/>
                <w:szCs w:val="28"/>
              </w:rPr>
              <w:t>руководитель ППЭ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ЕГЭ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бская школа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иональное тренировочное мероприятие </w:t>
            </w:r>
            <w:r>
              <w:rPr>
                <w:sz w:val="28"/>
                <w:szCs w:val="28"/>
              </w:rPr>
              <w:t>по письменному ЕГЭ и КЕГЭ без участия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анова О.Н. - </w:t>
            </w:r>
            <w:r>
              <w:rPr>
                <w:sz w:val="28"/>
                <w:szCs w:val="28"/>
              </w:rPr>
              <w:t>руководитель ППЭ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рабочей группы по проверке организации горячего питания в О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рабочей группы по проверке  соблюдения санитарно-эпидемиологических требов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апрель-м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4-11-х классов во Всероссийских проверочных работ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щина Т.В. – </w:t>
            </w:r>
            <w:r>
              <w:rPr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лов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ые уроки </w:t>
            </w:r>
            <w:r>
              <w:rPr>
                <w:sz w:val="28"/>
                <w:szCs w:val="28"/>
              </w:rPr>
              <w:t xml:space="preserve">педагогов в рамках научно-методического сопровождения (сопровождение педагогов региональными методистами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4.04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гин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ев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ые уроки </w:t>
            </w:r>
            <w:r>
              <w:rPr>
                <w:sz w:val="28"/>
                <w:szCs w:val="28"/>
              </w:rPr>
              <w:t xml:space="preserve">педагогов в рамках научно-методического сопровождения (сопровождение педагогов региональными методистами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4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дюгин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цин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новск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ые уроки </w:t>
            </w:r>
            <w:r>
              <w:rPr>
                <w:sz w:val="28"/>
                <w:szCs w:val="28"/>
              </w:rPr>
              <w:t xml:space="preserve">педагогов в рамках научно-методического сопровождения (сопровождение педагогов региональными методистами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4.2024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ская шко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ск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ые уроки </w:t>
            </w:r>
            <w:r>
              <w:rPr>
                <w:sz w:val="28"/>
                <w:szCs w:val="28"/>
              </w:rPr>
              <w:t xml:space="preserve">педагогов в рамках научно-методического сопровождения (сопровождение педагогов региональными методистами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класс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hanging="0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РМО инструкторов по физической культуре ДОУ. </w:t>
            </w:r>
            <w:r>
              <w:rPr>
                <w:sz w:val="28"/>
                <w:szCs w:val="28"/>
                <w:lang w:eastAsia="zh-CN"/>
              </w:rPr>
              <w:t>Семинар-практикум «Реализация ФОП ДО: первые итог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Палицына Л.В.</w:t>
            </w:r>
            <w:r>
              <w:rPr>
                <w:sz w:val="28"/>
                <w:szCs w:val="28"/>
                <w:lang w:eastAsia="zh-CN"/>
              </w:rPr>
              <w:t xml:space="preserve"> – руководитель РМ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Буланова С.Ю.</w:t>
            </w:r>
            <w:r>
              <w:rPr>
                <w:sz w:val="28"/>
                <w:szCs w:val="28"/>
                <w:lang w:eastAsia="zh-CN"/>
              </w:rPr>
              <w:t xml:space="preserve"> -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учающий курс по теме «Речевое развитие дошкольников в соответствии с ФГОС ДО и ФОП ДО»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а «Связанная реч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Афанасьева Л.П.</w:t>
            </w:r>
            <w:r>
              <w:rPr>
                <w:sz w:val="28"/>
                <w:szCs w:val="28"/>
                <w:lang w:eastAsia="zh-CN"/>
              </w:rPr>
              <w:t xml:space="preserve"> –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Фомичёва С.В. - </w:t>
            </w:r>
            <w:r>
              <w:rPr>
                <w:sz w:val="28"/>
                <w:szCs w:val="28"/>
                <w:lang w:eastAsia="zh-CN"/>
              </w:rPr>
              <w:t xml:space="preserve">старший методис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КУ СО «Ирбитский ЦППМСП»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МО педагогов-библиотекарей </w:t>
            </w:r>
            <w:r>
              <w:rPr>
                <w:sz w:val="28"/>
                <w:szCs w:val="28"/>
              </w:rPr>
              <w:t>по теме «Самообразование педагога-библиотекаря – ресурс успех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таманова Г.Г. – </w:t>
            </w: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енко Н.М.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-18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деля молодых специалис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.Г. Перминова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Информационное совещание с ответственными за организацию АПР в образовательных организация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дышева О.В. 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4-30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рсы повышения квалификации для педагогов</w:t>
            </w:r>
            <w:r>
              <w:rPr>
                <w:sz w:val="28"/>
                <w:szCs w:val="28"/>
              </w:rPr>
              <w:t xml:space="preserve"> по теме «Обновленные ФГОС ОО: технологии реализации образовательного процесс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М.</w:t>
            </w:r>
            <w:r>
              <w:rPr>
                <w:sz w:val="28"/>
                <w:szCs w:val="28"/>
              </w:rPr>
              <w:t>– директор Ц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РМО специалистов психолого-педагогического сопровождения ДОУ. </w:t>
            </w:r>
            <w:r>
              <w:rPr>
                <w:sz w:val="28"/>
                <w:szCs w:val="28"/>
                <w:lang w:eastAsia="zh-CN"/>
              </w:rPr>
              <w:t>Семинар-практикум «Первый опыт внедрения в практику ФАОП ДО: проблемы и перспектив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Перминова В.Н.</w:t>
            </w:r>
            <w:r>
              <w:rPr>
                <w:sz w:val="28"/>
                <w:szCs w:val="28"/>
                <w:lang w:eastAsia="zh-CN"/>
              </w:rPr>
              <w:t xml:space="preserve"> – руководитель РМ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Афанасьева Л.П.</w:t>
            </w:r>
            <w:r>
              <w:rPr>
                <w:sz w:val="28"/>
                <w:szCs w:val="28"/>
                <w:lang w:eastAsia="zh-CN"/>
              </w:rPr>
              <w:t xml:space="preserve"> -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 с ответственными за организацию АПР и аттестующимися педагогическими работниками (по согласованию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ндышева О.В. 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4.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Весенняя школа молодых педагогов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ков А.М. -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 директор ЦР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Перминова В.Г. -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редседатель Ирбитской РОП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ъезд от УО в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МО учителей начальных классов </w:t>
            </w:r>
            <w:r>
              <w:rPr>
                <w:sz w:val="28"/>
                <w:szCs w:val="28"/>
              </w:rPr>
              <w:t>по теме «</w:t>
            </w:r>
            <w:r>
              <w:rPr>
                <w:sz w:val="28"/>
              </w:rPr>
              <w:t>Организация урочной и внеурочной деятельности в начальных класс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нькова Н.С.. – </w:t>
            </w: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акова А.Г.– </w:t>
            </w:r>
            <w:r>
              <w:rPr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УО в 13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</w:rPr>
              <w:t>Клуба педагогического общения</w:t>
            </w:r>
            <w:r>
              <w:rPr>
                <w:sz w:val="28"/>
                <w:szCs w:val="28"/>
              </w:rPr>
              <w:t xml:space="preserve"> по теме «Организация деятельности учителя по формированию и оценке функциональной грамотности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ков А.М.- </w:t>
            </w:r>
            <w:r>
              <w:rPr>
                <w:sz w:val="28"/>
                <w:szCs w:val="28"/>
              </w:rPr>
              <w:t>директор Ц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банова О.Н.</w:t>
            </w:r>
            <w:r>
              <w:rPr>
                <w:sz w:val="28"/>
                <w:szCs w:val="28"/>
              </w:rPr>
              <w:t xml:space="preserve"> – заместитель директор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й конкурс для молодых педагогов методических разработок занятий, направленных на формирование функциональной грамотности обучающихс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минова В.Г.</w:t>
            </w:r>
            <w:r>
              <w:rPr>
                <w:sz w:val="28"/>
                <w:szCs w:val="28"/>
              </w:rPr>
              <w:t xml:space="preserve"> – старший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муниципального конкурса профессионального мастерства штабов воспитательной работы образовательных организац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ков А.М. - </w:t>
            </w:r>
            <w:r>
              <w:rPr>
                <w:sz w:val="28"/>
                <w:szCs w:val="28"/>
              </w:rPr>
              <w:t>директор ЦР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минова В.Г.</w:t>
            </w:r>
            <w:r>
              <w:rPr>
                <w:sz w:val="28"/>
                <w:szCs w:val="28"/>
              </w:rPr>
              <w:t xml:space="preserve"> – старший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чник по охране труд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редседатели ПП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стоянно действующий семинар</w:t>
            </w:r>
            <w:r>
              <w:rPr>
                <w:sz w:val="28"/>
              </w:rPr>
              <w:t xml:space="preserve"> по теме «Организация содержания образования в контексте развития функциональной грамотности школьников на всех уровнях обучения». </w:t>
            </w:r>
            <w:r>
              <w:rPr>
                <w:spacing w:val="-2"/>
                <w:sz w:val="28"/>
                <w:szCs w:val="28"/>
                <w:shd w:fill="FFFFFF" w:val="clear"/>
              </w:rPr>
              <w:t>Проведение открытых уроков педагога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апрель-ма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мотр-конкурс «На лучшую организацию питания в муниципальных образовательных учреждениях, реализующих образовательную программу дошко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Глубоковских Е.И. – </w:t>
            </w:r>
            <w:r>
              <w:rPr>
                <w:sz w:val="28"/>
              </w:rPr>
              <w:t>специалист УО, 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лет со дня рождения писателя Николая Васильевича Гоголя (1809 - 185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ий аграрный техн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3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ная встреча</w:t>
            </w:r>
            <w:r>
              <w:rPr>
                <w:sz w:val="28"/>
                <w:szCs w:val="28"/>
              </w:rPr>
              <w:t xml:space="preserve"> для обучающихся 9-х классов, в рамках реализации профориентационной программы внеурочной деятельности  «Моя Россия - мои горизонт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советники/эксперты,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ДДМ «Движение первых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афон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ереработка: сдай бумагу – спаси дерев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учший волонтерский отря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Олимпи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енство Ирбитского МО п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скетболу 3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реди Школьных спортивных клубов в рамках реализации проекта Президентские спортивные иг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</w:t>
            </w:r>
            <w:r>
              <w:rPr>
                <w:rFonts w:eastAsia="Calibri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8"/>
                <w:szCs w:val="28"/>
              </w:rPr>
              <w:t>Гурков И.Ф.</w:t>
            </w:r>
            <w:r>
              <w:rPr>
                <w:rFonts w:eastAsia="Calibri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1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тоги районной экологической акции </w:t>
            </w:r>
            <w:r>
              <w:rPr>
                <w:b/>
                <w:sz w:val="28"/>
              </w:rPr>
              <w:t>«Мы в ответе за птиц на планет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7"/>
              </w:rPr>
              <w:t>Рождественская Д.Г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 со дня рождения русского географа Николая Михайловича Пржевальского (1839 - 1888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Олимпи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енство Ирбитского МО п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лейбол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реди Школьных спортивных клубов в рамках реализации проекта Президентские спортивные иг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8"/>
                <w:szCs w:val="28"/>
              </w:rPr>
              <w:t>Бердюгин С.Г.</w:t>
            </w:r>
            <w:r>
              <w:rPr>
                <w:rFonts w:eastAsia="Calibri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ютин И.В.</w:t>
            </w:r>
            <w:r>
              <w:rPr>
                <w:rFonts w:eastAsia="Calibri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 школ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профилактики в МОУ «Фоминская ООШ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L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еведческая конферен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велина О.И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ская школ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I районный фестиваль детских творческих объединений естественнонаучной направленност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ЭкоФиес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</w:rPr>
              <w:t>Рождественская Д.Г.</w:t>
            </w:r>
            <w:r>
              <w:rPr>
                <w:sz w:val="28"/>
                <w:szCs w:val="28"/>
              </w:rPr>
              <w:t xml:space="preserve"> педагог-организатор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ульдикова В.А.</w:t>
            </w:r>
            <w:r>
              <w:rPr>
                <w:sz w:val="28"/>
                <w:szCs w:val="28"/>
              </w:rPr>
              <w:t xml:space="preserve"> - методист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й фестиваль духовно-нравственной культуры народов Урала и России </w:t>
            </w:r>
            <w:r>
              <w:rPr>
                <w:b/>
                <w:sz w:val="28"/>
                <w:szCs w:val="28"/>
              </w:rPr>
              <w:t>«МЫ ВМЕСТЕ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шина М.В. – </w:t>
            </w: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Учителя ОРКСЭ/ОДНКН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День Эколят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Д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7"/>
              </w:rPr>
              <w:t>Рождественская Д.Г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исторический диктант на тему событий Великой Отечественной вой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тант Побед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ролева А.В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адион Бердюгинской школ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игра</w:t>
            </w:r>
            <w:r>
              <w:rPr>
                <w:b/>
                <w:sz w:val="28"/>
                <w:szCs w:val="28"/>
              </w:rPr>
              <w:t xml:space="preserve"> «Солдатами не рождают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 10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льшедворова М.А.–</w:t>
            </w: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шкин И.В. – </w:t>
            </w:r>
            <w:r>
              <w:rPr>
                <w:sz w:val="28"/>
                <w:szCs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4.2024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4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Бердюгинско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ый этап Всероссийских спортивных соревнований </w:t>
            </w:r>
            <w:r>
              <w:rPr>
                <w:b/>
                <w:sz w:val="28"/>
              </w:rPr>
              <w:t>«Президентские состязания»</w:t>
            </w:r>
            <w:r>
              <w:rPr>
                <w:sz w:val="28"/>
              </w:rPr>
              <w:t xml:space="preserve"> среди Школьных спортивных клуб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рдюгин С.Г.</w:t>
            </w:r>
            <w:r>
              <w:rPr>
                <w:rFonts w:eastAsia="Calibri"/>
                <w:sz w:val="28"/>
                <w:szCs w:val="28"/>
              </w:rPr>
              <w:t xml:space="preserve"> - зам. директора Спортивной школы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0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и муниципального этапа областной экологической акции </w:t>
            </w:r>
            <w:r>
              <w:rPr>
                <w:b/>
                <w:sz w:val="28"/>
              </w:rPr>
              <w:t>«Марш юных экологов-202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 Всероссийской акции </w:t>
            </w:r>
            <w:r>
              <w:rPr>
                <w:b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перация </w:t>
            </w:r>
            <w:r>
              <w:rPr>
                <w:b/>
                <w:sz w:val="28"/>
                <w:szCs w:val="28"/>
              </w:rPr>
              <w:t>«Дети России - 202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бровольческая акция </w:t>
            </w:r>
            <w:r>
              <w:rPr>
                <w:b/>
                <w:sz w:val="28"/>
              </w:rPr>
              <w:t>«Весенняя неделя добра-202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й этап областного конкурса детского литературного творчества </w:t>
            </w:r>
            <w:r>
              <w:rPr>
                <w:b/>
                <w:sz w:val="28"/>
                <w:szCs w:val="28"/>
              </w:rPr>
              <w:t xml:space="preserve">«Вдохновение» </w:t>
            </w:r>
            <w:r>
              <w:rPr>
                <w:sz w:val="28"/>
                <w:szCs w:val="28"/>
              </w:rPr>
              <w:t>(старт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ва Г.Н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Всероссийской акции </w:t>
            </w:r>
            <w:r>
              <w:rPr>
                <w:b/>
                <w:sz w:val="28"/>
                <w:szCs w:val="28"/>
              </w:rPr>
              <w:t>«И мы в рядах Бессмертного полка»</w:t>
            </w:r>
            <w:r>
              <w:rPr>
                <w:sz w:val="28"/>
                <w:szCs w:val="28"/>
              </w:rPr>
              <w:t xml:space="preserve"> (старт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елина О.И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творческий конкурс для детей ОВЗ </w:t>
            </w:r>
            <w:r>
              <w:rPr>
                <w:b/>
                <w:sz w:val="28"/>
                <w:szCs w:val="28"/>
              </w:rPr>
              <w:t>«Творчество без границ»</w:t>
            </w:r>
            <w:r>
              <w:rPr>
                <w:sz w:val="28"/>
                <w:szCs w:val="28"/>
              </w:rPr>
              <w:t xml:space="preserve"> (ит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ва Г.Н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ая церемония вручения паспортов  </w:t>
            </w:r>
            <w:r>
              <w:rPr>
                <w:b/>
                <w:sz w:val="28"/>
                <w:szCs w:val="28"/>
              </w:rPr>
              <w:t>«Мы граждане Росс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- председатель Местного отделения РО Движения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й проект </w:t>
            </w:r>
            <w:r>
              <w:rPr>
                <w:b/>
                <w:sz w:val="28"/>
                <w:szCs w:val="28"/>
              </w:rPr>
              <w:t>«Литературный марафо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 Н.А.</w:t>
            </w:r>
            <w:r>
              <w:rPr>
                <w:sz w:val="28"/>
                <w:szCs w:val="28"/>
              </w:rPr>
              <w:t xml:space="preserve"> - специалист РО Движения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ервой помощ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араева Е.С.</w:t>
            </w:r>
            <w:r>
              <w:rPr>
                <w:sz w:val="28"/>
                <w:szCs w:val="28"/>
              </w:rPr>
              <w:t xml:space="preserve"> - председатель Местного отделения РО Движения Первых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российский экологический субботник </w:t>
            </w:r>
            <w:r>
              <w:rPr>
                <w:b/>
                <w:sz w:val="28"/>
              </w:rPr>
              <w:t>«Зеленая вес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7"/>
              </w:rPr>
              <w:t>Рождественская Д.Г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ая акция </w:t>
            </w:r>
            <w:r>
              <w:rPr>
                <w:b/>
                <w:sz w:val="28"/>
              </w:rPr>
              <w:t>«Сад памят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Е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-июн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 обучающихся по результатам СП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2-21T13:18:00Z</cp:lastPrinted>
  <dcterms:modified xsi:type="dcterms:W3CDTF">2024-03-21T11:45:00Z</dcterms:modified>
  <cp:revision>1423</cp:revision>
  <dc:subject/>
  <dc:title>                      УТВЕРЖДАЮ</dc:title>
</cp:coreProperties>
</file>