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апрель 2025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4"/>
        <w:gridCol w:w="22"/>
        <w:gridCol w:w="4660"/>
        <w:gridCol w:w="31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Информация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, руководители О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ЕГИССО сведений о получателях льгот по питанию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статистического отчета по форме ОО-2 «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 Вандыш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ЕИС отчета о закупках у СМ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Финансовое Управление Ирбитского МО отчета о расходах и численности работников органов местного самоуправление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3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оставление в ВУО отчета по организации и охвату питания в общеобразовательных организациях Ирбитского МО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Долгих Н.М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., зам. начальника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едставление в МО СО отчета о достижении целевых показателей охвата детей отдыхом в </w:t>
            </w:r>
            <w:r>
              <w:rPr>
                <w:rFonts w:cs="Liberation Serif;Times New Roman" w:ascii="Liberation Serif;Times New Roman" w:hAnsi="Liberation Serif;Times New Roman"/>
                <w:sz w:val="28"/>
                <w:u w:val="single"/>
              </w:rPr>
              <w:t>каникуляр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и использования средств областного бюджета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пециалисты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едставление в МО СО о достижении целевых показателей охвата детей отдыхом в </w:t>
            </w:r>
            <w:r>
              <w:rPr>
                <w:rFonts w:cs="Liberation Serif;Times New Roman" w:ascii="Liberation Serif;Times New Roman" w:hAnsi="Liberation Serif;Times New Roman"/>
                <w:sz w:val="28"/>
                <w:u w:val="single"/>
              </w:rPr>
              <w:t>учеб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и использования средств областного бюджета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пециалисты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отчета о расходах в МО СО по системе электронного документооборота и размещением данного отчета в ПК ИСУФ НПО «Сапфир» по организации и обеспечению отдыха и оздоровления дете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в учеб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включая мероприятия по обеспечению безопасности их жизни и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Представление в МО СО отчетов по форме приложений 4, 5 и 6 к Соглашению о предоставлении субсидии на обеспечение организации отдыха детей 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  <w:lang w:eastAsia="zh-CN"/>
              </w:rPr>
              <w:t>каникуляр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, включая мероприятия по обеспечению безопасности их жизни и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Роспотребнадзор отчета по выполнению норм питания и обеспечению обогащенными продуктам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организации пита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Д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Д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Роспотребнадзор отчета по обеспечению обогащенными продуктами для организации питания в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ёмина Ю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ёмина Ю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субсидия на выплату вознаграждения за классное руководство и организацию бесплатного горячего питания обучающихся, получающих начальное общее образование в М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иной межбюджетный трансферт на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на выплату вознагра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8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9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9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редоставление статистической информации по показателям эффективности деятельности Губернатора Свердловской област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добровольчество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гармоничность лич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 xml:space="preserve">Казанцева И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заработной платы тренеров-преподавателей по форме ЗП-ФКиС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ёмина Ю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МОУ ДО Спортивная школа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«Сведения о реализации муниципальными учреждениями физической культуры и спорта программ спортивной подготовки по Форме sved_fk_i_sporta»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ёмина Ю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МОУ ДО Спортивная школа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2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У администрации Ирбитского МО отчета об исполнении бюджета (по ГРБС. и адм. доходов)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едставление в Территориальный отдел сводных статистических работ г. Ирбита отчета П4 «О неполной занятости и движении работников»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МО СО отчетов о выполнении соглашений  между МО СО и администрацией Ирбитского МО в 2025 году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отчетов о выполнении целевых показателей форма 2.5 - ДОУ и ОУ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отчетов об исполнении МП «Развития системы образования Ирбитского МО до 2027 года», МП «Создание в Ирбитском МО новых мест в общеобразовательных организациях до 2027 года»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администрацию Ирбитского МО отчета о реализации программы социально-экономического развит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Зырянова Т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фанасьева Л.П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Перминова В.Г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тарший методист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лубоковских Е.И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Условия для воспитания гармонично развитой и социально ответственной личности»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нцева И.А., Королева А.В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сведений о численности обучающихся начальных классов и из них получающих бесплатное горячее питание, среднем размере стоимости горячего питания на одного обучающегося в день, количестве дето-дней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ырянова Т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эконом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администрацию Ирбитского МО сведений по выполнению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а о мерах по профилактике суицидального поведения среди несовершеннолетних обучающихся образовательных организаций Ирбитского муниципального образования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а о состоянии гибели и травматизма среди несовершеннолетних, и мерах, принимаемых по их снижению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узеванов С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а о межведомственном взаимодействии органов и учреждений системы профилактики безнадзорности и правонарушений несовершеннолетних по раннему выявлению детского и семейного неблагополучия, оказанию адресной помощи семьям и несовершеннолетним, состоящим на профилактических учетах, в том числе с привлечением общественных организаций, организации комплексной индивидуальной профилактической работы с несовершеннолетними и семьями, находящимися в социально опасном положении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Центр управления регионом информации о поступивших обращениях граждан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авлов А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ЦППМСП «Ресурс» сведений для размещения в федеральной государственной информационной системе «Федеральный реестр инвалидов»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1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4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Г., 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РИАС «МаР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азанцева И. А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, советники/эксперты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НС отчета НДС, отчета о налоге на имущество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НС отчёта ЕФС-1 «Сведения о начисленных страховых взносов на обязательное социальное страхование  от несчастных случаев» на производстве»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НС отчета РСВ-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НС отчета по форме 6-НДФЛ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администрацию Ирбитского МО информации по показателю «Доля молодых людей, участвующих в проектах и программах, направленных на патриотическое воспит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 и деятельности  исполнительных органов государственной власти Свердловской области  на период до 2030 года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за _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9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3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Территориальный отдел сводных статистических работ г. Ирбит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тчета П-5 (м)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Формирование заявок на приобретение учебников и учебных пособий из Федерального перечня учеб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информации в ГЭК СО для согласования условий проведения ГИА, ЕГЭ для лиц с ограниченными возможностями здоровья, детей-инвалидов и инвали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на единый портал приема отчетов информации о мероприятиях Всероссийской акции 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малокомплектных муниципальных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Зырянова Т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информации об итогах проведения «Недели психологии» в образовательных учреждениях Ирбитского М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ЦРО</w:t>
            </w:r>
          </w:p>
        </w:tc>
      </w:tr>
      <w:tr>
        <w:trPr>
          <w:trHeight w:val="5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-ма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заявлений на аккредитацию общественных наблюдателей за проведением ГИА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 Ирбитского МО, администрации Ирбитского М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  <w:t>О подготовке муниципальных образовательных организаций к началу 2025-2026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андышева О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проведении пятидневных учебных сборов с обучающимися 10 классов муниципальных образовательных организац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узеванов С.И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организации и проведении самообследования образовательных организаций  Ирбитского МО за 2024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организации и проведении Всероссийских проверочных работ в образовательных организациях  Ирбитского МО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6"/>
              </w:rPr>
              <w:t>О программном обеспечении для проведения основного государственного экзамена по информатике (КОГЭ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организации и проведении муниципального этапа Всероссийского конкурса сочин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I квартал 2025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Управление образования сведений о получателях льгот по питанию обучающихся для ЕГИСС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статистического отчета по форме ОО-2 «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 Вандыш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 за мар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.04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о вопросам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Реализация профориентационной деятельности в образовательных организациях на основном уровне и стратегия перехода к продвинутому уровню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а: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ильков Д..В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ионерская СОШ)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вдокимова А.В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Килачевская СОШ)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нцева И.М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Зайковская СОШ №1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Организация работы по ранней профориентации дошкольников в ДОУ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Шорикова Н.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Зайковский д/с №1)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тапова Н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Дубский д/с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3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отчета по организации и охвату питанием в общеобразовательных организациях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4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отчета по выполнению норм питания и обеспечению обогащенными продуктам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ля организации пита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Д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Д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4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отчета по обеспечению обогащенными продуктами для организации питания в 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ТКДНиЗП Ирбитского района отчетов о проведении профилактической работы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за 1 кварта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 несовершеннолетними, состоящими на учете в ТКДНиЗП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мьями, находящимися в социально 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ев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б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ме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онер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ьянков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ига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м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Управление образования информац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за 1 кварта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мерах по профилактике суицидального поведения среди несовершеннолетних обучающихся образовательных организаци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а о состоянии гибели и травматизма среди несовершеннолетних, и мерах, принимаемых по их снижению за 1 квартал 2025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ители ОУ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Управление образования информац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за 1 кварта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раннем выявлении детского и семейного неблагополучия, оказании адресной помощи семьям и несовершеннолетним, состоящим на профилактических учетах, организации комплексной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7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комиссии по установлению стимулирующих выплат руководителям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8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рнов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ъезд от УО в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минар заместителей директоров по УВР по теме «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Реализация проекта «Школа Минпросвещения России»: магистральное направление «Знание»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8"/>
                <w:szCs w:val="28"/>
              </w:rPr>
              <w:t xml:space="preserve"> - Аналитическая деятельность заместителя директора по УВР: современный ур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орбунова Ж.Г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зам. директора Черновской школы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щание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заместителей заведующего ДОУ, заместителей директора по дошкольному образованию, старших воспитателе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т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еме «Педагогический совет как одна из главных форм повышения качества образования в ДО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 xml:space="preserve">Захаровская С.А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д/с «Жар птица»)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Милькова Л.Н.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рновский д/с)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Свалухина К.В.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ьянковская ООШ),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Жилис Е.В.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(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бский д/с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4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иректоров ОУ дополните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;Times New Roman" w:hAnsi="Liberation Serif;Times New Roman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;Times New Roman" w:hAnsi="Liberation Serif;Times New Roman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Управление образования Ирбитского МО квартального отчёта об исполнении муниципального задания по предоставлению муниципальных услуг ОО и об исполнении соглашений на иные цел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1 квартал и контро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одача заявок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на участие в муниципальном конкурсе штабов воспитательной работы «Вместе – к успех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ков А.М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сультация для партнерских пар ОУ по обеспечению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этапа муниципального конкурса штабов воспитательной работы ОУ «Вместе - к успеху» в части анализа рабочей программы воспитания и календарного плана воспитательной работы О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ы ЦРО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рминова В.Г.</w:t>
              <w:br/>
              <w:t>Ермакова А.Г.</w:t>
              <w:br/>
              <w:t>Казанцева И.А.</w:t>
              <w:br/>
              <w:t xml:space="preserve">Королева А.В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1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4.04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тестация заведующих МДОУ «Чернорицкий детский сад», МДОУ «Харловский детский са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екретарь аттестационной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8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лачевский д/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седан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Управляющего совет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Управления образования по теме ««Реализация муниципального проекта «Звездный марш по Ирбитской земле», посвященного 80-летию Великой Победы»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еремисина Н.В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рунич И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специал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9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и размещение на официальных сайтах образовательных организаций отчетов самообследования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1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2.04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щание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заведующих ДОУ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о теме «О подготовке муниципальных образовательных учреждений к началу 2025-2026 учебного г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е: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Реализация плана подготовки ДОУ к новому учебному году (из опыта работы)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Недокушева Н.М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д/с Жар птица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 Подготовка документации к проверке готовности ДОУ к новому учебному году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Изместьева М.Ю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Кирилловский д/с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алицына Е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(Харловский д/с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нохина Е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(Стриганский д/с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3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;Times New Roman" w:hAnsi="Liberation Serif;Times New Roman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;Times New Roman" w:hAnsi="Liberation Serif;Times New Roman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редставление в Управление образования о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тчета 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вещание директо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о теме «О подготовке муниципальных образовательных учреждений к началу 2025-2026 учебного г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а: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Реализация плана подготовки ОУ к новому учебному году (из опыта работы)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пов И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Дубская СОШ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- Подготовка документации к проверке готовности ОУ к новому учебному году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ильков Д.В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ионерская СОШ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стина Е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(Осинцевская ООШ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оярникова С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(Речкаловская СОШ)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Об организации учебных сборов с учащимися 10 классов общеобразовательных организаций  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узеванов С.И.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пециалист ЦРО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 несовершеннолетними, состоящими на учете в ТКДНиЗП;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ев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ме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ьянков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ига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м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8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ппаратное совещание Управления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u w:val="single"/>
                <w:lang w:eastAsia="zh-CN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рмирование пакета документов на приобретение учебников Федерального перечня по предметам учебного плана на 2025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а ОУ,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е библиотеками, педагоги-библиотекари ОУ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выездов муниципальной рабочей группы по совершенствованию организации качественного питания в муниципальных образовательных организация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ОУ «Килачевская СОШ», МДОУ «Килачевский детский сад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4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ОУ «Горкинская СОШ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лгих Н.М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0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ыездное мероприятие рабочей группы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ластной КДНиЗП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в органы и учреждения системы профилактики безнадзорности и правонарушений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1.04.-16.05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астие обучающихся 4-8, 10-х классов во Всероссийских проверочных работ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8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ОУ «Киргинская СОШ», МДОУ «Киргинский детский са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Царегородц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Киргинской СОШ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Логинова Т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заведующий Киргинского д/с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1.04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полнительная 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минская ОО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тоговое собеседовани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о русскому языку с обучающимися 9-х классов как условие допуска к ГИ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2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4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ОУ «Речкаловская СОШ», МДОУ «Речкаловский детский са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оярникова С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Речкаловской СОШ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рмякова И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заведующий Речкаловского д/с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муниципальных проверок / перепроверок оценки результатов всероссийских проверочных работ в общеобразовательных учреждениях Ирбитского МО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-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графику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оверка МО СО официальных сайтов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и содержания локальных нормативных актов (в отношении ОУ, осуществляющих образовательную деятельность по программам дополнительного образования детей и взрослых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0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 xml:space="preserve">РМО музыкальных руководителей ДОУ.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Семинар-практикум по теме «Организация образовательной деятельности по музыкальному развитию дошкольников в соответствии с основными принципами дошкольного образования РФ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Полежанкина И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lang w:eastAsia="zh-CN"/>
              </w:rPr>
              <w:t xml:space="preserve">Афанасьева Л.П., 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методист ЦРО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4, 15, 17.04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деля молодых специалистов (выезды в ОУ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6.03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Семинар для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ответственных за АПР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«Методическое сопровождение педагогических и руководящих работников в межаттестационный перио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Вандыш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Догушина А.И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зам. директора Пионерская СОШ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Захаровская С.А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., старший воспитатель д/с «Жар птица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Яковлева Н.А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зам. директора ДЭЦ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  <w:u w:val="single"/>
              </w:rPr>
              <w:t>16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КС «Госпаблики. Качественный контент и продвиже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</w:rPr>
              <w:t>Глубоковских Е.И.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, специалист 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Администраторы госпабликов ВКонтакте образовательных организаций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7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 xml:space="preserve">РМО специалистов психолого-педагогического сопровождения ДОУ.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lang w:eastAsia="zh-CN"/>
              </w:rPr>
              <w:t xml:space="preserve">Семинар-практикум по  теме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eastAsia="zh-CN"/>
              </w:rPr>
              <w:t>«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>Эффективные приемы и методы работы в коррекционной работе специалистов психолого-педагогического сопровождения детского сада с детьми ОВ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lang w:eastAsia="zh-CN"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zh-CN"/>
              </w:rPr>
              <w:t>Перминова В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 руководитель РМ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zh-CN"/>
              </w:rPr>
              <w:t>Афанасьева Л.П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3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5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2025 г. (по согласованию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Вандышева О.В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4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РМО учителей математики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по теме «Методика преподавания математи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пицина Л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4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3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сенняя школа молодых педагогов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ков А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едседатель Ирбитской РОП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9.04.2025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Заседан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Клуба педагогического общения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по теме «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1"/>
                <w:shd w:fill="FFFFFF" w:val="clear"/>
              </w:rPr>
              <w:t>Всестороннее развитие личности ребёнка через реализацию программ дополнительного образования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ков А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ильков Д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школ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усовитин Р.Р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9.04.2025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Практико-ориентированный семинар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 руководителями центров «Точка роста» по теме «Организация сетевой формы реализации образовательных програм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30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дион Бердюгинской школ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Фестиваль спорта и здоровья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ботников муниципальных образовательных учреждений Ирбитского МО, посвященный 80-летию Победы в Великой Отечественной войн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едседатель Ирбитской РОП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Экспертиза школьных планов мероприятий, направленных на формирование и оценку функциональной грамотности, на 2025 год (с анализом работы школы по формированию функциональной грамотности в 2024 году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Style w:val="Scfhsyak"/>
                <w:rFonts w:cs="Liberation Serif;Times New Roman" w:ascii="Liberation Serif;Times New Roman" w:hAnsi="Liberation Serif;Times New Roman"/>
                <w:bCs/>
                <w:spacing w:val="-5"/>
                <w:sz w:val="28"/>
              </w:rPr>
              <w:t>Муниципальный конкурс учебных ситуаций, создаваемых учителями на уроках для формирования у учащихся понимания применимости изучаемого материала в реальной жизн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арафон практик по формированию функциональной деятельности у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сячник по охране труд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 председатели ПП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 «Лучшая первичная профсоюзная организация в области охраны труда и здоровь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редседатель Ирбитской РОП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Реализация индивидуальных образовательных маршрутов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учителей математики и русского язы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>Региональные методисты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К «Олимпиец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венство Ирбитского МО по волейболу среди школьных спортивных клубов в рамках реализации проекта Президентские спортивные иг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Бердюгин С.Г.,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Малютин И.В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Чернов Ф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тренеры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нкурс творческих выступлений школьных волонтерских отрядов в рамках областного экологического фестиваля «Марш юных эколог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аулина Е.А., 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7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8.04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</w:rPr>
              <w:t xml:space="preserve">155 лет со дня рождения Вениамина Петровича Семенова Тян-Шанского, географа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(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  <w:shd w:fill="FFFFFF" w:val="clear"/>
              </w:rPr>
              <w:t>27 марта (8 апреля) 1870 - 10 февраля 194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1.04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битский гуманитарный колледж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Муниципальный этап Всероссийской военно- патриотической игры «Зарница 2.0»  для средней возрастной категор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ролева А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2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2.04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рдюгин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Муниципальный этап Всероссийской военно- патриотической игры «Зарница 2.0»  для старшей возрастной категор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ролева А.В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тодист ЦРО 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6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ковская СОШ №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День профилактики в МОУ «Зайковская СОШ №1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8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оведения урока «Финансовая безопасность» (отчет предоставить до 21.04.202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9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ВР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XLVII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Краеведческая конферен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Лавелина О.И.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,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9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рвенство Ирбитского МО по баскетболу 3х3 среди школьных спортивных клубов в рамках реализации проекта Президентские спортивные иг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Бердюгин С.Г.,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Бобин И.А.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Гурков И.Ф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тренеры СШ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9.04.2025 г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2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Э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ведение итогов муниципального этапа областной экологической акции «Марш юных эколог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Ваулина Е.А.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арьина А.В.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2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Всемирный день Матери-Земл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Всероссийский исторический диктант на тему событий Великой Отечественной войны «Диктант Побед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Всероссийский «День Эколя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В.Р.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-26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дион Бердюгинской школ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</w:rPr>
              <w:t>Муниципальный этап Всероссийских спортивных соревнований «Президентские состязания» среди школьных спортивных клуб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Бердюгин С.Г.,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м. директора СШ «Уралец»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ШС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4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кция «Единый день профилакти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илактическая операция «Дети России - 2025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илактические медицинские осмотры обучающихся по результатам СП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ственные за проведение СПТ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;Times New Roman" w:hAnsi="Liberation Serif;Times New Roman" w:cs="Liberation Serif;Times New Roman"/>
                <w:bCs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kern w:val="2"/>
                <w:sz w:val="28"/>
                <w:szCs w:val="28"/>
              </w:rPr>
              <w:t>Муниципальный этап областного конкурса детского литературного творчества «Вдохновение» (ито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олокова Г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ый творческий конкурс для детей ОВЗ «Творчество без границ»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  <w:sz w:val="28"/>
                <w:szCs w:val="28"/>
              </w:rPr>
              <w:t>(ито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олокова Г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ый конкурс фоторабот «Моя родина – Россия»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  <w:sz w:val="28"/>
                <w:szCs w:val="28"/>
              </w:rPr>
              <w:t>(ито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урьева О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eastAsia="+mn-ea" w:cs="Liberation Serif;Times New Roman"/>
                <w:kern w:val="2"/>
                <w:sz w:val="28"/>
                <w:szCs w:val="28"/>
              </w:rPr>
            </w:pPr>
            <w:r>
              <w:rPr>
                <w:rFonts w:eastAsia="+mn-ea"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Муниципальный этап Всероссийского конкурса творческих инициатив «Весна 1945 года»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  <w:sz w:val="28"/>
                <w:szCs w:val="28"/>
              </w:rPr>
              <w:t>(ито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олокова Г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ый творческий конкурс «Тайны космоса» для воспитанников ДОУ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  <w:sz w:val="28"/>
                <w:szCs w:val="28"/>
              </w:rPr>
              <w:t>(ито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олокова Г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сероссийская Добровольческая акция «Весенняя неделя добр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Рождественская Д.Г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highlight w:val="yellow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сероссийский экологический субботник «Зеленая вес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арьина А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Эко-марафон ПЕРЕРАБОТКА: «Сдай макулатуру – спаси дерево!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Ваулина Е.А.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арьина А.В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Размещение информационно-просветительских материалов в рамках популяризации раздельного сбора отходов на территории Ирбитского М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арьина А.В.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 ДЭЦ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прель-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Районная социально-патриотическая акция «ПОМНИМ, ГОРДИМСЯ, НАСЛЕДУЕ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Рождественская Д.Г.</w:t>
            </w:r>
          </w:p>
          <w:p>
            <w:pPr>
              <w:pStyle w:val="Normal"/>
              <w:spacing w:lineRule="atLeast" w:line="240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Ваулина Е.А.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едагоги-организаторы ДЭ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lobj">
    <w:name w:val="hl-obj"/>
    <w:qFormat/>
    <w:rPr/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2-21T13:18:00Z</cp:lastPrinted>
  <dcterms:modified xsi:type="dcterms:W3CDTF">2025-03-24T11:21:00Z</dcterms:modified>
  <cp:revision>1507</cp:revision>
  <dc:subject/>
  <dc:title>                      УТВЕРЖДАЮ</dc:title>
</cp:coreProperties>
</file>