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 </w:t>
      </w:r>
      <w:r>
        <w:rPr>
          <w:rFonts w:cs="Liberation Serif" w:ascii="Liberation Serif" w:hAnsi="Liberation Serif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Times New Roman"/>
          <w:i w:val="false"/>
          <w:i w:val="false"/>
          <w:sz w:val="36"/>
          <w:szCs w:val="36"/>
        </w:rPr>
      </w:pPr>
      <w:r>
        <w:rPr>
          <w:rFonts w:cs="Times New Roman" w:ascii="Liberation Serif" w:hAnsi="Liberation Serif"/>
          <w:i w:val="false"/>
          <w:sz w:val="36"/>
          <w:szCs w:val="3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работы Управления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Ирбитского муниципального образова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МКУ «Центр развития образования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на сентябрь 2024 год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16"/>
          <w:szCs w:val="28"/>
        </w:rPr>
      </w:pPr>
      <w:r>
        <w:rPr>
          <w:rFonts w:cs="Liberation Serif" w:ascii="Liberation Serif" w:hAnsi="Liberation Serif"/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"/>
        <w:gridCol w:w="24"/>
        <w:gridCol w:w="4923"/>
        <w:gridCol w:w="2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 –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.Г. Перминова – </w:t>
            </w:r>
            <w:r>
              <w:rPr>
                <w:rFonts w:cs="Liberation Serif" w:ascii="Liberation Serif" w:hAnsi="Liberation Serif"/>
                <w:sz w:val="28"/>
              </w:rPr>
              <w:t xml:space="preserve"> старший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инистерство образования и молодежной политики Свердловской области, ТКДНиЗП Ирбитского района сведений об обучающихся, не приступивших к обучению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 –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</w:t>
            </w:r>
            <w:r>
              <w:rPr>
                <w:rFonts w:cs="Liberation Serif" w:ascii="Liberation Serif" w:hAnsi="Liberation Serif"/>
                <w:sz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между МО СО и администрацией Ирбитского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документов экспертов в Аттестационную комиссию МО С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Вандышева О.В.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>– методист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планируемом количестве аттестующихся педагогических работниках в 2025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Г., Ермакова А.Г. – </w:t>
            </w:r>
            <w:r>
              <w:rPr>
                <w:rFonts w:cs="Liberation Serif" w:ascii="Liberation Serif" w:hAnsi="Liberation Serif"/>
                <w:sz w:val="28"/>
              </w:rPr>
              <w:t>методисты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" w:ascii="Liberation Serif" w:hAnsi="Liberation Serif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4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редставление в МО СО мониторинга по вводу дополнительных мест для детей в возрасте до 3 лет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4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ы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иманова Е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 -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деятельности центров «Точка роста» за 3 квартал 202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 информации о состоянии преступности среди обучающихся Ирбитского МО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3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месячнику гражданской обороны в образовательных учреждения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месячнику противопожарной безопасности в ОУ</w:t>
            </w:r>
          </w:p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целевому профилактическому мероприятию «Внимание – дети!» в ОУ</w:t>
            </w:r>
          </w:p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годовой форме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, руководители ОУ</w:t>
            </w:r>
          </w:p>
        </w:tc>
      </w:tr>
      <w:tr>
        <w:trPr>
          <w:trHeight w:val="59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, приказов, распоряжений начальника Управления образования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.Н. Павлов 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 - ок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школьного этапа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</w:rPr>
              <w:t xml:space="preserve">О проведении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rFonts w:cs="Liberation Serif" w:ascii="Liberation Serif" w:hAnsi="Liberation Serif"/>
                <w:bCs/>
                <w:iCs/>
                <w:sz w:val="28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Cs/>
                <w:iCs/>
                <w:sz w:val="28"/>
              </w:rPr>
              <w:t>-2019), внебольничных пневмоний в образовательных организациях Ирбитского МО в эпидемический сезон 2024/2025 г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 –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</w:rPr>
              <w:t>(по мере необходимост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рофилактике энтеровирусной инфекции в 2024-2025 учебном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 –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-11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ификация работников муниципальных образовательных учреждений на новый 2024-2025 учебный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X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четно-выборная конференция Ирбитской районной организации Общероссийского Профсоюза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 председатель Ирбитской РОП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заместителей заведующего ДОУ и старших воспитателей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по теме «Планирование системы  контроля в ДОУ на 2024-2025 учебный год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– методист ЦРО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илькова Л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ий д/с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Захаровская С.А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/с «Жар птица»)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Белобородова В.Е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ий д/с)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писков обучающихся 6-11 классов для регистрации на портале «Билет в будуще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Информационное совещание с ответственными за организацию АПР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6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овышению устойчивости функционирования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урашкин И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зам. председателя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 (по согласованию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а по ВР, советников директора по воспитанию и взаимодействию с общественными организациям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Межведомственное взаимодействие в рамках реализации модуля рабочей программы воспитания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«Профилактика и безопасност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 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 проведении мониторинга активности обучающихся в социальных сетях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арова И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Дубской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 проведении мероприятий антибуллинговой направленност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онина О.А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Знаменской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3 квартал 2024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Управление образования отчетов об участи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межведомственной комплексной  профилактической операции «Подрост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ование событий в Год Сем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Информационно-методическое 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ведующих ДОУ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по вопросам развития и  функционирования ДО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тарификации ДОУ на 2024-2025 учебный г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готовности ДОУ к 2024-2025 учебному году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 -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ы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Рейтинг участия ДОУ в конкурсах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Буланова С.Ю. -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Выполнение требований антитеррористической защищенности ДОУ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алухина К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директора Пьянковской О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О мероприятиях по профилактике гриппа, ОРВИ и новой коронавирусной инфекции (</w:t>
            </w:r>
            <w:r>
              <w:rPr>
                <w:rFonts w:cs="Liberation Serif" w:ascii="Liberation Serif" w:hAnsi="Liberation Serif"/>
                <w:sz w:val="28"/>
                <w:lang w:val="en-US" w:eastAsia="zh-CN"/>
              </w:rPr>
              <w:t>COVID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-19) в эпидемическом сезоне 2024-2025 годов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выполнения плана Года Семьи по установленному образцу за летний период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9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по установленной форме участия в областном межведомственном проекте «Культура для школьников»» за летний период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и директора по воспитанию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9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Учитель. Школьная коман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Методическое сопровождение педагогических кадров (из опыта работы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нькова Н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Ключевской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целевой модели наставничества (из опыта работы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Спортивной школы «Уралец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повышения квалификации педагогов (из опыта работы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арапо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Гаевской школы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Алгоритм подготовки руководителя школы к аттестации на соответствие занимаемой должности в соответствии с новыми нормативными требованиям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ижина О.Ю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Бердюгинской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Итоги приемки ОУ к новому 2024-2025 учебному году.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 </w:t>
            </w:r>
            <w:r>
              <w:rPr>
                <w:rFonts w:cs="Liberation Serif" w:ascii="Liberation Serif" w:hAnsi="Liberation Serif"/>
                <w:sz w:val="28"/>
              </w:rPr>
              <w:t>–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Об итогах летней оздоровительной кампании 2024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</w:t>
            </w:r>
            <w:r>
              <w:rPr>
                <w:rFonts w:cs="Liberation Serif" w:ascii="Liberation Serif" w:hAnsi="Liberation Serif"/>
                <w:sz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О мероприятиях по профилактике гриппа, ОРВИ и новой коронавирусной инфекции (</w:t>
            </w:r>
            <w:r>
              <w:rPr>
                <w:rFonts w:cs="Liberation Serif" w:ascii="Liberation Serif" w:hAnsi="Liberation Serif"/>
                <w:sz w:val="28"/>
                <w:lang w:val="en-US" w:eastAsia="zh-CN"/>
              </w:rPr>
              <w:t>COVID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-19) в эпидемическом сезоне 2024-2025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й руководителя МОУ «Ключевская СОШ» (1 этап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азработка Программы повышения качества образования Ирбитского МО на 2024 - 2029 г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кспертиза планов по устранению недостатков, выявленных НОК 2024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седание рабочих групп по разработке локальных актов по системе оцени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местители директора по УВ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СОШ, Харловской СОШ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bookmarkStart w:id="0" w:name="_Hlk174978709"/>
            <w:r>
              <w:rPr>
                <w:rFonts w:cs="Liberation Serif" w:ascii="Liberation Serif" w:hAnsi="Liberation Serif"/>
                <w:sz w:val="28"/>
              </w:rPr>
              <w:t>Зайковская СОШ №1</w:t>
            </w:r>
            <w:bookmarkEnd w:id="0"/>
            <w:r>
              <w:rPr>
                <w:rFonts w:cs="Liberation Serif" w:ascii="Liberation Serif" w:hAnsi="Liberation Serif"/>
                <w:sz w:val="28"/>
              </w:rPr>
              <w:t>, СОШ №2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Рудновская ООШ, Килачевская СОШ, Ницинская ООШ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лючевская СОШ, Киргинская СО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-24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ый период государственной итоговой аттестации выпускников 9-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ППЭ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Бердюгинская С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ижина О.Ю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ДО «ДЭЦ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воздева Н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ДЭЦ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ДО Спортивной школы «Уралец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ёмина Ю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С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ов территориального представительства ГЭ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 проведении дополнительного периода государственной итоговой аттестации выпуск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ОГЭ, ГВЭ-9 экспертами территориальных предметных подкомисс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едседатели ТП П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рабочих программ курсов внеурочной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 -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информации внесенной в АИС «Навигатор дополнительного 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информации размещенной на официальных сайтах ОУ во вкладке «Школьный спортивный клуб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рганизация и проведение анализа результатов Всероссийских проверочных работ в образовательных организациях  Ирбитского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е эксперты</w:t>
            </w:r>
          </w:p>
        </w:tc>
      </w:tr>
      <w:tr>
        <w:trPr>
          <w:trHeight w:val="2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Лицензирование и государственная аккредитация ОУ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пакета документов для внесения изменений в реестр лицензий в связи с лицензированием дополнительной общеобразовательной программе МОУ «Чубаровская начальная школа – детский сад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зеванова В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школы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НПП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г. Екатеринбург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на соглас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Практико-ориентированный семинар для молодых специалистов</w:t>
            </w:r>
            <w:r>
              <w:rPr>
                <w:rFonts w:cs="Liberation Serif" w:ascii="Liberation Serif" w:hAnsi="Liberation Serif"/>
                <w:sz w:val="28"/>
              </w:rPr>
              <w:t xml:space="preserve"> «Формирование функциональной грамотности у обучающихс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.М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ЦР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тарший 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инструкторов по физической культуре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на  тему «Реализация Программы воспитания ДОО в деятельности инструктора по физической культур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лицына Л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руководитель РМ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уланова С.Ю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методист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воспита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на  тему «Деятельность педагога по созданию условий формирования у дошкольников традиционных ценностей российского общества в соответствии с ФОП Д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змышева Б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руководитель РМ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уланова С.Ю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методист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иностранных языков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Организация урочной и внеурочной деятельности по иностранному язык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ылдина Т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13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Заседание Клуба педагогического общения по теме «Формирование функциональной грамотности обучающихся через реализацию воспитательных мероприятий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Царегородцева О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школ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Лобанова К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 школы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труда (технологии)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Организация урочной и внеурочной деятельности по труду (технологии)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панова М.Ч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 -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Заместители директоров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по У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конкурс школьных информационно-библиотечных центров «Информационно-библиотечный центр - инновационная модель библиотеки образовательного учрежде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мероприятий по целевой модели наставничества с обучающимис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 9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«День зна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российский открытый урок «Роль семьи в жизни челове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для обучающихся начальной школы, посвященная Дню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локова Г.Н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-16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информационно-мотивационной кампании по социально-психологическому тестирован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е за проведение СПТ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6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ая акция «Помоги пойти  учитьс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здоровья в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 Зайков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крытый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V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диционный турнир по футболу памяти Перевалова» Ю.А. среди учащихся общеобразовательных школ Ирбитского 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Копчиков А.М.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– тренер СШ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айонный слет волонтерских отря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народов Среднего Урал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-20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када бега в рамках Всероссийского проекта «Кросс  нац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Спортивная школа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ий день трез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е сборы «ЮНСПАС» (Азбука безопас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Пионерской школы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усовитин Р.Р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руководитель Точки рост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учреждений доп. образовани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Рудновская О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Кириллов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9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дион Бердюгинской СО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стиваль Школьных спортивных клубов, посвященный </w:t>
            </w:r>
            <w:r>
              <w:rPr>
                <w:rFonts w:cs="Liberation Serif" w:ascii="Liberation Serif" w:hAnsi="Liberation Serif"/>
                <w:sz w:val="28"/>
                <w:szCs w:val="28"/>
                <w:shd w:fill="FEFEFE" w:val="clear"/>
              </w:rPr>
              <w:t>празднования 80-й годовщины Победы в Великой Отечественной войне 1941–1945 г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Спортивная школа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9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СОШ №2 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Районная «Школа юного эколог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ульдикова В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тодист ДЭЦ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овлева Н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социально-психологического тестирования обучающихся, направленного на профилактику незаконного потребления обучающимися наркотических средств и психотропных веществ, с использованием единой метод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е за проведение СПТ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очно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Муниципальный этап Всероссийской акции «Благо Твори» 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евелева Н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РО «Движение первых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Муниципальный этап областного конкурса художественного чтения для начальной школы 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«Читалочка»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локова Г.Н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Муниципальные робототехнические соревнования для начинающих 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урьева О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очно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Муниципальный этап Всероссийского конкурса видеофильмов туристской, краеведческой и природоохранной тематики 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«Алый парус»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Лавелина О.И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очно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Муниципальный этап Всероссийского конкурса «Территория Успеха» 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евелева Н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РО «Движение первых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очно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Муниципальный этап конкурса на знание государственной символики российской Федерации (стар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Лавелина О.И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Районный этап Всероссийской акции по сбору макулатуры «Спасаем деревья с Эколятами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 xml:space="preserve">Рождественская Д.Г.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Районный конкурс работ по энергосбережению и экологии в рамках Всероссийского фестиваля #ВместеЯрч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Праздник «Посвящение в Эколята-Дошколята» (в рамках природоохранного социально-образовательного проекта «Эколята-Дошколята»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 xml:space="preserve">Рождественская Д.Г.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Всероссийский урок «Эколята – молодые защитники природ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Всероссийский (международный) фестиваль «Праздник Эколят – молодых защитников природ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6"/>
              </w:rPr>
              <w:t>Районная акция «Зеленая Росс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ул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ЦВР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8-22T14:31:00Z</cp:lastPrinted>
  <dcterms:modified xsi:type="dcterms:W3CDTF">2024-08-22T09:35:00Z</dcterms:modified>
  <cp:revision>1424</cp:revision>
  <dc:subject/>
  <dc:title>                      УТВЕРЖДАЮ</dc:title>
</cp:coreProperties>
</file>