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М. Долги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октябрь 2024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660"/>
        <w:gridCol w:w="31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Глубоковских Е.И. – </w:t>
            </w:r>
            <w:r>
              <w:rPr>
                <w:sz w:val="28"/>
              </w:rPr>
              <w:t>специалист ЦРО, руководители О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1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фактической стоимости горячего питания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Зырянова Т.С. -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убоковских Е.И. - </w:t>
            </w:r>
            <w:r>
              <w:rPr>
                <w:sz w:val="28"/>
                <w:szCs w:val="28"/>
              </w:rPr>
              <w:t>специалист У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уководители ОУ и Д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О СО, ТКДНиЗП Ирбитского района сведений об обучающихся, пропускающих уроки или не приступивших к обучению по неуважительной причине в сентябр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 за 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2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инансовое Управление Ирбитского МО отчета о расходах и численности работников органов местного самоуправление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2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ление в МО СО информации </w:t>
            </w:r>
            <w:r>
              <w:rPr>
                <w:sz w:val="28"/>
                <w:szCs w:val="28"/>
              </w:rPr>
              <w:t>о проведении открытых онлайн–уроков «Проектор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ролева А.В.</w:t>
            </w:r>
            <w:r>
              <w:rPr>
                <w:sz w:val="28"/>
              </w:rPr>
              <w:t xml:space="preserve"> –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3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ВУО отчета по организации и охвату питания в общеобразовательных организациях Ирбитского МО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боковских Е.И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>Долгих Н.М</w:t>
            </w:r>
            <w:r>
              <w:rPr>
                <w:sz w:val="28"/>
              </w:rPr>
              <w:t>. – зам. начальника УО,</w:t>
            </w:r>
            <w:r>
              <w:rPr>
                <w:b/>
                <w:sz w:val="28"/>
              </w:rPr>
              <w:t xml:space="preserve"> Глубоковских Е.И. – </w:t>
            </w:r>
            <w:r>
              <w:rPr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</w:rPr>
              <w:t>Королева А.В.</w:t>
            </w:r>
            <w:r>
              <w:rPr>
                <w:sz w:val="28"/>
              </w:rPr>
              <w:t xml:space="preserve"> – методисты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</w:rPr>
              <w:t xml:space="preserve">Представление в МО СО отчета о достижении целевых показателей охвата детей отдыхом в </w:t>
            </w:r>
            <w:r>
              <w:rPr>
                <w:sz w:val="28"/>
                <w:u w:val="single"/>
              </w:rPr>
              <w:t>каникулярное время</w:t>
            </w:r>
            <w:r>
              <w:rPr>
                <w:sz w:val="28"/>
              </w:rPr>
              <w:t xml:space="preserve"> и использования средств областного бюджета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лубоковских Е.И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Якутовская Ю.В.</w:t>
            </w:r>
            <w:r>
              <w:rPr>
                <w:sz w:val="28"/>
              </w:rPr>
              <w:t xml:space="preserve"> – специалисты У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</w:rPr>
              <w:t xml:space="preserve">Представление в МО СО о достижении целевых показателей охвата детей отдыхом в </w:t>
            </w:r>
            <w:r>
              <w:rPr>
                <w:sz w:val="28"/>
                <w:u w:val="single"/>
              </w:rPr>
              <w:t>учебное время</w:t>
            </w:r>
            <w:r>
              <w:rPr>
                <w:sz w:val="28"/>
              </w:rPr>
              <w:t xml:space="preserve"> и использования средств областного бюджета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лубоковских Е.И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Якутовская Ю.В.</w:t>
            </w:r>
            <w:r>
              <w:rPr>
                <w:sz w:val="28"/>
              </w:rPr>
              <w:t xml:space="preserve"> – специалисты У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отчета о расходах в МО СО по системе электронного документооборота и размещением данного отчета в ПК ИСУФ НПО «Сапфир» по организации и обеспечению отдыха и оздоровления детей </w:t>
            </w:r>
            <w:r>
              <w:rPr>
                <w:sz w:val="28"/>
                <w:szCs w:val="28"/>
                <w:u w:val="single"/>
              </w:rPr>
              <w:t>в учебное время</w:t>
            </w:r>
            <w:r>
              <w:rPr>
                <w:sz w:val="28"/>
                <w:szCs w:val="28"/>
              </w:rPr>
              <w:t>, включая мероприятия по обеспечению безопасности их жизни 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 расходах в МО СО по системе электронного документооборота по Соглашению на создание в муниципальных общеобразовательных организациях условий для организации горячего питания обучающихся (оборудование в пищеблок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отчетов по форме приложений 4, 5 и 6 к Соглашению о предоставлении субсидии на обеспечение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отчета о достижении значений (уровней) показателей для оценки эффективности деятельности Губернатора Свердловской области по показателю «Уровень образования», компонент «Доступность ДОУ и ОО для инвалидов (детей-инвалидо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, </w:t>
            </w:r>
            <w:r>
              <w:rPr>
                <w:b/>
                <w:sz w:val="28"/>
                <w:szCs w:val="28"/>
              </w:rPr>
              <w:t>Петрова Ю.С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Зырянова Т.С. -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Субсидия на выплату вознаграждения за классное руководство и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иной межбюджетный трансферт на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обучающихся начальных классов и из них получающих бесплатное горячее питание, среднем размере стоимости горячего питания на одного обучающегося в день, количестве дето-дн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Зырянова Т.С. -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8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9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А.А. –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9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4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едставление документов экспертов в Аттестационную комиссию МО С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Вандышева О.В. </w:t>
            </w:r>
            <w:r>
              <w:rPr>
                <w:sz w:val="28"/>
                <w:szCs w:val="20"/>
              </w:rPr>
              <w:t>–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статистической информации по показателям эффективности деятельности Губернатора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бровольчество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гармоничность лич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азанцева И.А. - </w:t>
            </w: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заработной платы тренеров-преподавателей по форме ЗП-ФКи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«Сведения о реализации муниципальными учреждениями физической культуры и спорта программ спортивной подготовки по Форме sved_fk_i_sporta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Управление образования Ирбитского МО квартального отчёта об исполнении муниципального задания по предоставлению муниципальных услуг ОО и об исполнении соглашений на иные цели </w:t>
            </w:r>
            <w:r>
              <w:rPr>
                <w:bCs/>
                <w:sz w:val="28"/>
                <w:szCs w:val="28"/>
              </w:rPr>
              <w:t>за 3 квартал и контро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пова Н.В. – </w:t>
            </w:r>
            <w:r>
              <w:rPr>
                <w:sz w:val="28"/>
                <w:szCs w:val="28"/>
              </w:rPr>
              <w:t xml:space="preserve">экономист ЦР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ЦППМСП «Ресурс» сведений для размещения в федеральной государственной информационной системе «Федеральный реестр инвалидов»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2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У администрации Ирбитского МО отчета об исполнении бюджета (по ГРБС. и адм. доходов)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3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, ТКДНиЗП отчета об организации и проведении межведомственной комплексной операции «Подр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минова В.Г.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в Территориальный отдел сводных статистических работ г. Ирбита отчета П4 «О неполной занятости и движении работников»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МО СО отчетов о выполнении соглашений  между МО СО и администрацией Ирбитского МО в 2024 году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ПК ИСУФ НПО «Сапфир» отчетов по соглашению о представлении субсидии по обеспечению питанием обучающихс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ырянова Т.С. </w:t>
            </w:r>
            <w:r>
              <w:rPr>
                <w:sz w:val="28"/>
                <w:szCs w:val="28"/>
              </w:rPr>
              <w:t>– 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трова Т.А.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отчетов о выполнении целевых показателей форма 2.5 - ДОУ 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</w:t>
            </w:r>
            <w:r>
              <w:rPr>
                <w:sz w:val="28"/>
                <w:szCs w:val="28"/>
              </w:rPr>
              <w:t>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ов об исполнении МП «Развития системы образования Ирбитского МО до 2027 года», МП «Создание в Ирбитском МО новых мест в общеобразовательных организациях до 2027 г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</w:t>
            </w:r>
            <w:r>
              <w:rPr>
                <w:sz w:val="28"/>
                <w:szCs w:val="28"/>
              </w:rPr>
              <w:t>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администрацию Ирбитского МО отчета о реализации программы социально-экономического развития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ырянова Т.С. – </w:t>
            </w:r>
            <w:r>
              <w:rPr>
                <w:sz w:val="28"/>
                <w:szCs w:val="28"/>
              </w:rPr>
              <w:t>эконом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фанасьева Л.П.</w:t>
            </w:r>
            <w:r>
              <w:rPr>
                <w:sz w:val="28"/>
                <w:szCs w:val="28"/>
              </w:rPr>
              <w:t xml:space="preserve"> – методист ЦРО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ерминова В.Г.</w:t>
            </w:r>
            <w:r>
              <w:rPr>
                <w:sz w:val="28"/>
              </w:rPr>
              <w:t xml:space="preserve"> – зам. директора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овских Е.И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Условия для воспитания гармонично развитой и социально ответственной личности»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цева И.А., Королева А.В. - </w:t>
            </w:r>
            <w:r>
              <w:rPr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по годовой форме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Долгих Н.М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ролева А.Г., Ермакова А.Г. – </w:t>
            </w:r>
            <w:r>
              <w:rPr>
                <w:sz w:val="28"/>
              </w:rPr>
              <w:t>методист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администрацию Ирбитского МО отчетов по осуществлению закупок для обеспечения муниципальных нужд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влов А.Н.</w:t>
            </w:r>
            <w:r>
              <w:rPr>
                <w:sz w:val="28"/>
                <w:szCs w:val="28"/>
              </w:rPr>
              <w:t xml:space="preserve"> – юр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sz w:val="28"/>
              </w:rPr>
              <w:t>РИАС «МаР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Н.В – </w:t>
            </w:r>
            <w:r>
              <w:rPr>
                <w:sz w:val="28"/>
                <w:szCs w:val="28"/>
              </w:rPr>
              <w:t>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азанцева И. А. - </w:t>
            </w:r>
            <w:r>
              <w:rPr>
                <w:sz w:val="28"/>
              </w:rPr>
              <w:t>методист ЦРО, советники/эксперты ОУ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МО СО сведений для прогнозирования степени общественно значимых результатов в рамках реализации федерального проекта «Патриотическое воспитание граждан Российской Федерации»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НС отчета НДС, отчета о налоге на имущество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НС отчёта ЕФС-1 «Сведения о начисленных страховых взносов на обязательное социальное страхование  от несчастных случаев» на производстве»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НС отчета РСВ-1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НС отчета по форме 6-НДФЛ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3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bCs/>
                <w:sz w:val="28"/>
                <w:szCs w:val="28"/>
              </w:rPr>
              <w:t xml:space="preserve">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акова А.Г., Королева А.В. - </w:t>
            </w:r>
            <w:r>
              <w:rPr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Территориальный отдел сводных статистических работ г. Ирбита</w:t>
            </w:r>
            <w:r>
              <w:rPr>
                <w:sz w:val="28"/>
                <w:szCs w:val="28"/>
              </w:rPr>
              <w:t xml:space="preserve"> отчета П-5 (м) </w:t>
            </w:r>
            <w:r>
              <w:rPr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сарева А.А. –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по форме федерального статистического наблюдения 1-НД «Сведения о численности детей и подростков в возрасте 7-17 лет, не обучающихся в ОУ на 1 ма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минова В.Г.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1.2024 г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ложений в МО СО о местах регистрации для прохождения в 2024 году ГИА, ЕГЭ на территории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Долгих Н.М. </w:t>
            </w:r>
            <w:r>
              <w:rPr>
                <w:sz w:val="28"/>
              </w:rPr>
              <w:t>– зам. начальника У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V квартал 2024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муниципального этапа Всероссийской олимпиады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ники/эксперты ОУ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 профессиональной деятельности советников/ экспертов по форме РРЦ СО «Навигаторы дет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ники/эксперты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 0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овский 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b/>
                <w:sz w:val="28"/>
                <w:szCs w:val="28"/>
              </w:rPr>
              <w:t xml:space="preserve">«Признание», </w:t>
            </w:r>
            <w:r>
              <w:rPr>
                <w:sz w:val="28"/>
                <w:szCs w:val="28"/>
              </w:rPr>
              <w:t>посвященный Дню учителя, Дню воспитателя и всех дошкольных 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>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8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их Н.М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</w:t>
            </w:r>
            <w:r>
              <w:rPr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sz w:val="28"/>
                <w:szCs w:val="28"/>
              </w:rPr>
              <w:t xml:space="preserve"> по вопросам организации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лгих Н.М. 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ков А.М. – </w:t>
            </w:r>
            <w:r>
              <w:rPr>
                <w:sz w:val="28"/>
                <w:szCs w:val="28"/>
              </w:rPr>
              <w:t>директор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директоров ОУ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емисина Н.В. – </w:t>
            </w:r>
            <w:r>
              <w:rPr>
                <w:sz w:val="28"/>
                <w:szCs w:val="28"/>
              </w:rPr>
              <w:t>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я Ирбитского МО 13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едание муниципальной межведомственной оздоровительной комис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убоковских Е.И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главных бухгалтеров</w:t>
            </w:r>
            <w:r>
              <w:rPr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сдачи квартальной отчетности за 9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арификации ОУ на 2024-202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бюджета на 2025 год и плановый период 2026, 2027 го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ушина Ю.С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ездное расширенное заседание аппарата Управления образования</w:t>
            </w:r>
            <w:r>
              <w:rPr>
                <w:sz w:val="28"/>
                <w:szCs w:val="28"/>
              </w:rPr>
              <w:t xml:space="preserve"> по теме «О соблюдении требований комплексной безопасности и система работы в ОУ по охране труда» (с приглашением руководителей О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рашкин И.В.</w:t>
            </w:r>
            <w:r>
              <w:rPr>
                <w:sz w:val="28"/>
                <w:szCs w:val="28"/>
              </w:rPr>
              <w:t xml:space="preserve"> специал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болотских Л.П.</w:t>
            </w:r>
            <w:r>
              <w:rPr>
                <w:sz w:val="28"/>
                <w:szCs w:val="28"/>
              </w:rPr>
              <w:t xml:space="preserve"> – директор Фоминской ООШ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воздева Н.В.</w:t>
            </w:r>
            <w:r>
              <w:rPr>
                <w:sz w:val="28"/>
                <w:szCs w:val="28"/>
              </w:rPr>
              <w:t xml:space="preserve"> – директор ДЭЦ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о согласов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 для </w:t>
            </w:r>
            <w:r>
              <w:rPr>
                <w:b/>
                <w:sz w:val="28"/>
                <w:szCs w:val="28"/>
              </w:rPr>
              <w:t>советников директора по воспитания и взаимодействию с детскими общественными объединени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нцева И.А. - </w:t>
            </w:r>
            <w:r>
              <w:rPr>
                <w:sz w:val="28"/>
                <w:szCs w:val="28"/>
              </w:rPr>
              <w:t>, методист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воспитанию Знаменской СОШ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стречи для классных. Активные практики по модулям «Внешкольные мероприятия», «Основные школьные дела», «Организация предметно-пространственной среды»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встречи школ ШАНС в рамках сетевого партнерства (Горкинская СОШ, Зайковская СОШ №1, Пионерская СОШ, Ницинская ООШ)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  <w:r>
              <w:rPr>
                <w:b/>
                <w:sz w:val="28"/>
                <w:szCs w:val="28"/>
              </w:rPr>
              <w:t xml:space="preserve"> Чащина Т.В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</w:rPr>
              <w:t>Управляющего совета</w:t>
            </w:r>
            <w:r>
              <w:rPr>
                <w:sz w:val="28"/>
                <w:szCs w:val="28"/>
              </w:rPr>
              <w:t xml:space="preserve"> Управления образования по теме «Новая философия воспитания школьников: «Мыслим по-новому. Действуем сообща» (деятельность движения «Орлята России»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емисина Н.В. – </w:t>
            </w: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унич И.В.</w:t>
            </w:r>
            <w:r>
              <w:rPr>
                <w:sz w:val="28"/>
                <w:szCs w:val="28"/>
              </w:rPr>
              <w:t xml:space="preserve"> – 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ездной семинар директоров</w:t>
            </w:r>
            <w:r>
              <w:rPr>
                <w:sz w:val="28"/>
                <w:szCs w:val="28"/>
              </w:rPr>
              <w:t xml:space="preserve"> по теме «Реализация проекта «Школа Минпросвещения России»: магистральное направление «Профориентац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льков Д.В.</w:t>
            </w:r>
            <w:r>
              <w:rPr>
                <w:sz w:val="28"/>
                <w:szCs w:val="28"/>
              </w:rPr>
              <w:t xml:space="preserve"> – директор Пионерской СОШ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циального заказа на территории Ирбитского МО: проблемы и ближайши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8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8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 за  октяб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овершеннолетними, состоящими на учете в ТКДН и З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0.2024 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в 8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заведующих ДОУ</w:t>
            </w:r>
            <w:r>
              <w:rPr>
                <w:sz w:val="28"/>
                <w:szCs w:val="28"/>
              </w:rPr>
              <w:t xml:space="preserve"> по теме: «Управление процессом формирования у дошкольников и их родителей традиционных семейных ценностей российского общества» (из опыта работы МДОУ «Дубский детский сад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>Афанасьева Л.П. -</w:t>
            </w:r>
            <w:r>
              <w:rPr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zh-CN"/>
              </w:rPr>
              <w:t>методист ЦРО</w:t>
            </w:r>
            <w:r>
              <w:rPr>
                <w:b/>
                <w:sz w:val="28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>Потапова Н.А..</w:t>
            </w:r>
            <w:r>
              <w:rPr>
                <w:sz w:val="28"/>
                <w:lang w:eastAsia="zh-CN"/>
              </w:rPr>
              <w:t xml:space="preserve"> – заведующий </w:t>
            </w:r>
            <w:r>
              <w:rPr>
                <w:sz w:val="28"/>
                <w:szCs w:val="28"/>
              </w:rPr>
              <w:t>Дубского д/с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рабочей группы по проверке организации горячего питания в О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рабочих групп по проверке  соблюдения санитарно-эпидемиологических требов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визиты в образовательные учреждения по теме «Оценочная деятельность в образовательной организац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, 17.10.2024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ьянковск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сследования качества образования для обучающихся 8 класса МОУ «Пьянковская О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таринова Н.В.</w:t>
            </w:r>
            <w:r>
              <w:rPr>
                <w:sz w:val="28"/>
                <w:szCs w:val="28"/>
              </w:rPr>
              <w:t xml:space="preserve"> – 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орикова Т.В.</w:t>
            </w:r>
            <w:r>
              <w:rPr>
                <w:sz w:val="28"/>
                <w:szCs w:val="28"/>
              </w:rPr>
              <w:t xml:space="preserve"> - заместитель директор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а Т.В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деятельности </w:t>
            </w:r>
            <w:r>
              <w:rPr>
                <w:b/>
                <w:sz w:val="28"/>
                <w:szCs w:val="28"/>
              </w:rPr>
              <w:t xml:space="preserve">МОУ «Киргинская СОШ», МДОУ «Киргинский детский сад» </w:t>
            </w:r>
            <w:r>
              <w:rPr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0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деятельности </w:t>
            </w:r>
            <w:r>
              <w:rPr>
                <w:b/>
                <w:sz w:val="28"/>
                <w:szCs w:val="28"/>
              </w:rPr>
              <w:t xml:space="preserve">МОУ ДО «ЦВР» </w:t>
            </w:r>
            <w:r>
              <w:rPr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-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верка Министерства образования и молодежной политики Свердловской области по теме «Наблюдение за соблюдением обязательных требований (мониторинг безопасности), предъявляемых к порядку приема на обучение по программам дошкольного образования и размещению информации о порядке приема в информационно-телекоммуникационной сети «Интерне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реализующих образовательную программу дошкольного образования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Семинар для руководителей волонтерских отрядов «Взаимодействие МОУ ДО «ДЭЦ» с волонтерскими отрядами ОУ Ирбитского МО в 2024-2025 учебном год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ковлева Н.А. – </w:t>
            </w:r>
            <w:r>
              <w:rPr>
                <w:sz w:val="28"/>
                <w:szCs w:val="28"/>
              </w:rPr>
              <w:t>зам. директора ДЭЦ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овский 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b/>
                <w:sz w:val="28"/>
                <w:szCs w:val="28"/>
              </w:rPr>
              <w:t xml:space="preserve">«Признание», </w:t>
            </w:r>
            <w:r>
              <w:rPr>
                <w:sz w:val="28"/>
                <w:szCs w:val="28"/>
              </w:rPr>
              <w:t>посвященный Дню учителя, Дню воспитателя и всех дошкольных 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>– начальник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учителей физической культуры</w:t>
            </w:r>
            <w:r>
              <w:rPr>
                <w:sz w:val="28"/>
              </w:rPr>
              <w:t xml:space="preserve"> по теме «Организация урочной и внеурочной деятельности по физической культур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ур-Царь К.В. – </w:t>
            </w:r>
            <w:r>
              <w:rPr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учителей информатики</w:t>
            </w:r>
            <w:r>
              <w:rPr>
                <w:sz w:val="28"/>
              </w:rPr>
              <w:t xml:space="preserve"> по теме «Организация урочной деятельности для повышения качества образования по информатик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нькова О.С. – </w:t>
            </w:r>
            <w:r>
              <w:rPr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УО в 13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</w:rPr>
              <w:t>Клуба педагогического общения</w:t>
            </w:r>
            <w:r>
              <w:rPr>
                <w:sz w:val="28"/>
                <w:szCs w:val="28"/>
              </w:rPr>
              <w:t xml:space="preserve"> по теме «Организация деятельности учителя по формированию и оценке функциональной грамотност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ков А.М. - </w:t>
            </w:r>
            <w:r>
              <w:rPr>
                <w:sz w:val="28"/>
                <w:szCs w:val="28"/>
              </w:rPr>
              <w:t>директор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заместитель директор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Информационное совещание с ответственными за организацию АПР в образовательных организация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дышева О.В. 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 с ответственными за организацию АПР и аттестующимися педагогическими работниками (по согласованию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ндышева О.В. 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Зайковской 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педагогов дополнительного образования туристско-краеведческой направленности </w:t>
            </w:r>
            <w:r>
              <w:rPr>
                <w:b/>
                <w:sz w:val="28"/>
                <w:szCs w:val="28"/>
              </w:rPr>
              <w:t>«Организация деятельности школьного музе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елина О.И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Жар пт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/>
                <w:bCs/>
                <w:sz w:val="28"/>
              </w:rPr>
              <w:t>Муниципальная ярмарка педагогических идей педагогов дошкольных образовательных организаций - 20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уланова С.Ю. – </w:t>
            </w:r>
            <w:r>
              <w:rPr>
                <w:sz w:val="28"/>
                <w:szCs w:val="28"/>
              </w:rPr>
              <w:t>методисты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докушева Н.М.</w:t>
            </w:r>
            <w:r>
              <w:rPr>
                <w:sz w:val="28"/>
                <w:szCs w:val="28"/>
              </w:rPr>
              <w:t xml:space="preserve"> – заведующий д/с «Жар птица»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</w:t>
            </w:r>
            <w:r>
              <w:rPr>
                <w:b/>
                <w:sz w:val="28"/>
                <w:szCs w:val="28"/>
              </w:rPr>
              <w:t xml:space="preserve"> РМО учителей-предметников </w:t>
            </w:r>
            <w:r>
              <w:rPr>
                <w:sz w:val="28"/>
                <w:szCs w:val="28"/>
              </w:rPr>
              <w:t>(по плану работы РМ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и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и обществозн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х яз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/хим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</w:t>
            </w:r>
            <w:r>
              <w:rPr>
                <w:b/>
                <w:sz w:val="28"/>
                <w:szCs w:val="28"/>
              </w:rPr>
              <w:t xml:space="preserve"> РМО учителей-предметников </w:t>
            </w:r>
            <w:r>
              <w:rPr>
                <w:sz w:val="28"/>
                <w:szCs w:val="28"/>
              </w:rPr>
              <w:t>(по плану работы РМ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 (технолог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-библиотекар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>Стажировки в рамках регионального проекта «Образовательный тур» по теме «</w:t>
            </w:r>
            <w:r>
              <w:rPr>
                <w:sz w:val="28"/>
                <w:szCs w:val="20"/>
                <w:shd w:fill="FFFFFF" w:val="clear"/>
              </w:rPr>
              <w:t>Реализация муниципального проекта „Навигатор успеха“: интеграция центров образования «Точка роста» в воспитательный процесс</w:t>
            </w:r>
            <w:r>
              <w:rPr>
                <w:iCs/>
                <w:sz w:val="28"/>
                <w:shd w:fill="FFFFFF" w:val="clear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Казаков А.М. - </w:t>
            </w:r>
            <w:r>
              <w:rPr>
                <w:sz w:val="28"/>
                <w:szCs w:val="26"/>
              </w:rPr>
              <w:t>директор ЦРО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уководители центров «Точка роста»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остоянно действующего семинара по теме «Организация содержания образования в контексте развития функциональной грамотности школьников на всех уровнях обуче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дагогами индивидуальных образовательных маршру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Казаков А.М. - </w:t>
            </w:r>
            <w:r>
              <w:rPr>
                <w:sz w:val="28"/>
                <w:szCs w:val="26"/>
              </w:rPr>
              <w:t>директор ЦРО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директоров по УВР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-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афон практик по формированию функциональной грамот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М. </w:t>
            </w:r>
            <w:r>
              <w:rPr>
                <w:sz w:val="28"/>
                <w:szCs w:val="28"/>
              </w:rPr>
              <w:t>– директор ЦР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9.-2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рмакова А.Г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. Чествование многопоколенных семе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 xml:space="preserve">«Благодарю», </w:t>
            </w:r>
            <w:r>
              <w:rPr>
                <w:sz w:val="28"/>
                <w:szCs w:val="28"/>
              </w:rPr>
              <w:t>посвященная Дню пожилых люд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– специалисты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 лет со дня рождения Павла I, российского императо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1.10.-28.12.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 Всероссийской акции </w:t>
            </w:r>
            <w:r>
              <w:rPr>
                <w:b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 лет со дня рождения Юрия Борисовича Левитана, советского дикто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 лет со дня рождения Михаила Юрьевича Лермонтова, русского писателя и поэ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акция тотального чт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чтения -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теме «Свердловское проЧтение» - «Родной край, читай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библиотекар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 xml:space="preserve">«Благодарю», </w:t>
            </w:r>
            <w:r>
              <w:rPr>
                <w:sz w:val="28"/>
                <w:szCs w:val="28"/>
              </w:rPr>
              <w:t>посвященная Дню уч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– специалисты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Спортивная школа «Урал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ый </w:t>
            </w:r>
            <w:r>
              <w:rPr>
                <w:b/>
                <w:sz w:val="28"/>
              </w:rPr>
              <w:t>шахматный турнир</w:t>
            </w:r>
            <w:r>
              <w:rPr>
                <w:sz w:val="28"/>
              </w:rPr>
              <w:t xml:space="preserve"> памяти Здорова Г.И.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Заслуженного учителя </w:t>
            </w:r>
            <w:r>
              <w:rPr>
                <w:rStyle w:val="Hlobj"/>
                <w:bCs/>
                <w:sz w:val="28"/>
                <w:szCs w:val="28"/>
                <w:shd w:fill="FFFFFF" w:val="clear"/>
              </w:rPr>
              <w:t>РСФСР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Почётного гражданина </w:t>
            </w:r>
            <w:r>
              <w:rPr>
                <w:rStyle w:val="Hlobj"/>
                <w:bCs/>
                <w:sz w:val="28"/>
                <w:szCs w:val="28"/>
                <w:shd w:fill="FFFFFF" w:val="clear"/>
              </w:rPr>
              <w:t>Ирбитского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</w:t>
            </w:r>
            <w:r>
              <w:rPr>
                <w:rFonts w:eastAsia="Calibri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ядеин В.П.</w:t>
            </w:r>
            <w:r>
              <w:rPr>
                <w:rFonts w:eastAsia="Calibri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8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Подведение итогов районной эколого-патриотической акции </w:t>
            </w:r>
            <w:r>
              <w:rPr>
                <w:rFonts w:eastAsia="Calibri"/>
                <w:b/>
                <w:sz w:val="28"/>
              </w:rPr>
              <w:t>«ПОМНИМ, ГОРДИМСЯ, НАСЛЕДУЕМ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со дня рождения Николая Константиновича Рериха, русского художника и философ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Р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  <w:r>
              <w:rPr>
                <w:b/>
                <w:sz w:val="28"/>
                <w:szCs w:val="28"/>
              </w:rPr>
              <w:t>робототехнические соревнования</w:t>
            </w:r>
            <w:r>
              <w:rPr>
                <w:sz w:val="28"/>
                <w:szCs w:val="28"/>
              </w:rPr>
              <w:t xml:space="preserve"> для начинаю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Гурьева О.В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п. Зайково, СПК им. Г.А. Речкало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крытое Первенство МОУ ДО Спортивная школа «Уралец» </w:t>
            </w:r>
            <w:r>
              <w:rPr>
                <w:b/>
                <w:sz w:val="28"/>
              </w:rPr>
              <w:t>по борьбе самбо</w:t>
            </w:r>
            <w:r>
              <w:rPr>
                <w:sz w:val="28"/>
              </w:rPr>
              <w:t xml:space="preserve"> среди юношей и девушек (возраст по согласованию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</w:t>
            </w:r>
            <w:r>
              <w:rPr>
                <w:rFonts w:eastAsia="Calibri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ымшаков М.И.</w:t>
            </w:r>
            <w:r>
              <w:rPr>
                <w:rFonts w:eastAsia="Calibri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одведение итогов районной акции </w:t>
            </w:r>
            <w:r>
              <w:rPr>
                <w:rFonts w:eastAsia="Calibri"/>
                <w:b/>
                <w:sz w:val="28"/>
              </w:rPr>
              <w:t>«Зеленая Росс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 xml:space="preserve">«Благодарю», </w:t>
            </w:r>
            <w:r>
              <w:rPr>
                <w:sz w:val="28"/>
                <w:szCs w:val="28"/>
              </w:rPr>
              <w:t>посвященная Дню отц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– специалисты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b/>
                <w:sz w:val="28"/>
              </w:rPr>
              <w:t>День профилактики</w:t>
            </w:r>
            <w:r>
              <w:rPr>
                <w:sz w:val="28"/>
              </w:rPr>
              <w:t xml:space="preserve"> в МОУ «Горкинская С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</w:t>
            </w:r>
            <w:r>
              <w:rPr>
                <w:b/>
                <w:sz w:val="28"/>
                <w:szCs w:val="28"/>
              </w:rPr>
              <w:t xml:space="preserve"> «Мы – граждане Росс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– 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 xml:space="preserve">Подведение итогов районного конкурса работ по энергосбережению экологии в рамках Всероссийского фестиваля </w:t>
            </w:r>
            <w:r>
              <w:rPr>
                <w:rFonts w:eastAsia="Calibri"/>
                <w:b/>
                <w:sz w:val="28"/>
              </w:rPr>
              <w:t>#ВместеЯрч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чев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й фестиваль – конкурс </w:t>
            </w:r>
            <w:r>
              <w:rPr>
                <w:b/>
                <w:sz w:val="28"/>
              </w:rPr>
              <w:t>«Школьные СМ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Евдокимова А.В. – </w:t>
            </w:r>
            <w:r>
              <w:rPr>
                <w:sz w:val="28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юсюгина Ю.М.</w:t>
            </w:r>
            <w:r>
              <w:rPr>
                <w:sz w:val="28"/>
              </w:rPr>
              <w:t xml:space="preserve"> – руководитель центра «Точка роста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Р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й этап областного конкурса художественного чтения для начальной школы </w:t>
            </w:r>
            <w:r>
              <w:rPr>
                <w:b/>
                <w:sz w:val="28"/>
                <w:szCs w:val="28"/>
              </w:rPr>
              <w:t>«Читалоч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Молокова Г.Н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Подведение итогов районного конкурса </w:t>
            </w:r>
            <w:r>
              <w:rPr>
                <w:rFonts w:eastAsia="Calibri"/>
                <w:b/>
                <w:sz w:val="28"/>
              </w:rPr>
              <w:t>«Волонтеры могут вс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 в России в Год семь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ий 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ля обучающихся п. Зайково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Ирбитского драматического театра по мотивам произведений А.Н. Островского («Не все коту масленица», « Свои собаки грызутся, чужая не приставай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/>
                <w:sz w:val="28"/>
                <w:szCs w:val="27"/>
              </w:rPr>
              <w:t xml:space="preserve">Казанцева И.А. – </w:t>
            </w:r>
            <w:r>
              <w:rPr>
                <w:rFonts w:eastAsia="Calibri"/>
                <w:sz w:val="28"/>
                <w:szCs w:val="27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-25.10.2024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ФОК «Олимпи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крытый </w:t>
            </w:r>
            <w:r>
              <w:rPr>
                <w:sz w:val="28"/>
                <w:lang w:val="en-US"/>
              </w:rPr>
              <w:t>XXVIII</w:t>
            </w:r>
            <w:r>
              <w:rPr>
                <w:sz w:val="28"/>
              </w:rPr>
              <w:t xml:space="preserve"> лично-командный традиционный турнир по борьбе самбо среди юношей и девушек (возраст по согласованию) на кубок колхоза «Урал» и памяти В.П. Бессоно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ёмина Ю.А. – </w:t>
            </w:r>
            <w:r>
              <w:rPr>
                <w:rFonts w:eastAsia="Calibri"/>
                <w:sz w:val="28"/>
                <w:szCs w:val="28"/>
              </w:rPr>
              <w:t>директор Спортивной школы «Уралец»,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7"/>
              </w:rPr>
            </w:pPr>
            <w:r>
              <w:rPr>
                <w:rFonts w:eastAsia="Calibri"/>
                <w:b/>
                <w:sz w:val="28"/>
                <w:szCs w:val="28"/>
              </w:rPr>
              <w:t>Бердюгин С.Г.</w:t>
            </w:r>
            <w:r>
              <w:rPr>
                <w:rFonts w:eastAsia="Calibri"/>
                <w:sz w:val="28"/>
                <w:szCs w:val="28"/>
              </w:rPr>
              <w:t xml:space="preserve"> - заместитель директора 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-28.10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боры лидеров ДШО </w:t>
            </w:r>
            <w:r>
              <w:rPr>
                <w:b/>
                <w:sz w:val="28"/>
                <w:szCs w:val="28"/>
              </w:rPr>
              <w:t>«Актив - Позити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Шевелева Н.А. </w:t>
            </w:r>
            <w:r>
              <w:rPr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рдюгин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го конкурса </w:t>
            </w:r>
            <w:r>
              <w:rPr>
                <w:b/>
                <w:sz w:val="28"/>
                <w:szCs w:val="28"/>
              </w:rPr>
              <w:t>«Территория Успех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Шевелева Н.А. </w:t>
            </w:r>
            <w:r>
              <w:rPr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ная встреча</w:t>
            </w:r>
            <w:r>
              <w:rPr>
                <w:sz w:val="28"/>
                <w:szCs w:val="28"/>
              </w:rPr>
              <w:t xml:space="preserve"> лидеров детских школьных организаций с главой Ирбитского МО </w:t>
            </w:r>
            <w:r>
              <w:rPr>
                <w:b/>
                <w:sz w:val="28"/>
                <w:szCs w:val="28"/>
              </w:rPr>
              <w:t xml:space="preserve">«Где родился, там и пригодился» </w:t>
            </w:r>
            <w:r>
              <w:rPr>
                <w:sz w:val="28"/>
                <w:szCs w:val="28"/>
              </w:rPr>
              <w:t>(в рамках районных сборов РДОО «Ювент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елева Н.А. </w:t>
            </w:r>
            <w:r>
              <w:rPr>
                <w:sz w:val="28"/>
                <w:szCs w:val="28"/>
              </w:rPr>
              <w:t>– 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й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квер героев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т подпрограммы </w:t>
            </w:r>
            <w:r>
              <w:rPr>
                <w:b/>
                <w:sz w:val="28"/>
                <w:szCs w:val="28"/>
              </w:rPr>
              <w:t xml:space="preserve">«Звёздный марш», </w:t>
            </w:r>
            <w:r>
              <w:rPr>
                <w:sz w:val="28"/>
                <w:szCs w:val="28"/>
              </w:rPr>
              <w:t xml:space="preserve">в рамках программы взаимодействия с образовательными организациями Ирбитского МО </w:t>
            </w:r>
            <w:r>
              <w:rPr>
                <w:b/>
                <w:sz w:val="28"/>
                <w:szCs w:val="28"/>
              </w:rPr>
              <w:t xml:space="preserve">«Поколение Новых» </w:t>
            </w:r>
            <w:r>
              <w:rPr>
                <w:sz w:val="28"/>
                <w:szCs w:val="28"/>
              </w:rPr>
              <w:t>на 2024 – 2025 учебный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елина О.И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</w:t>
            </w:r>
            <w:r>
              <w:rPr>
                <w:rFonts w:eastAsia="Calibri"/>
                <w:sz w:val="28"/>
              </w:rPr>
              <w:t>«</w:t>
            </w:r>
            <w:r>
              <w:rPr>
                <w:rFonts w:eastAsia="Calibri"/>
                <w:b/>
                <w:sz w:val="28"/>
              </w:rPr>
              <w:t>Эколята</w:t>
            </w:r>
            <w:r>
              <w:rPr>
                <w:rFonts w:eastAsia="Calibri"/>
                <w:sz w:val="28"/>
              </w:rPr>
              <w:t xml:space="preserve"> – молодые защитники природ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ремисина В.Р. 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бучающихся кадетских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ильков Д.В. - </w:t>
            </w:r>
            <w:r>
              <w:rPr>
                <w:sz w:val="28"/>
                <w:szCs w:val="28"/>
              </w:rPr>
              <w:t xml:space="preserve"> директор Пионерской СОШ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занцева И.М. -</w:t>
            </w:r>
            <w:r>
              <w:rPr>
                <w:sz w:val="28"/>
                <w:szCs w:val="28"/>
              </w:rPr>
              <w:t xml:space="preserve"> директор Зайковской СОШ № 1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ролева А.В. -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социально-психологического тестирования</w:t>
            </w:r>
            <w:r>
              <w:rPr>
                <w:sz w:val="28"/>
                <w:szCs w:val="28"/>
              </w:rPr>
              <w:t xml:space="preserve"> обучающихся, направленного на профилактику незаконного потребления обучающимися наркотических средств и психотропных веществ, с использованием единой метод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ПТ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Единый день профилакти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 Всероссийской акции «</w:t>
            </w:r>
            <w:r>
              <w:rPr>
                <w:b/>
                <w:sz w:val="28"/>
                <w:szCs w:val="28"/>
              </w:rPr>
              <w:t>За здоровье и безопасность наших детей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Всероссийский Эко-марафон </w:t>
            </w:r>
            <w:r>
              <w:rPr>
                <w:rFonts w:eastAsia="Calibri"/>
                <w:b/>
                <w:sz w:val="28"/>
              </w:rPr>
              <w:t>ПЕРЕРАБОТКА</w:t>
            </w:r>
            <w:r>
              <w:rPr>
                <w:rFonts w:eastAsia="Calibri"/>
                <w:sz w:val="28"/>
              </w:rPr>
              <w:t xml:space="preserve"> «Сдай макулатуру – спаси дерево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-организат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2-21T13:18:00Z</cp:lastPrinted>
  <dcterms:modified xsi:type="dcterms:W3CDTF">2024-09-24T09:41:00Z</dcterms:modified>
  <cp:revision>1463</cp:revision>
  <dc:subject/>
  <dc:title>                      УТВЕРЖДАЮ</dc:title>
</cp:coreProperties>
</file>