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 </w:t>
      </w:r>
      <w:r>
        <w:rPr>
          <w:rFonts w:cs="Liberation Serif" w:ascii="Liberation Serif" w:hAnsi="Liberation Serif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Times New Roman"/>
          <w:i w:val="false"/>
          <w:i w:val="false"/>
          <w:sz w:val="36"/>
          <w:szCs w:val="36"/>
        </w:rPr>
      </w:pPr>
      <w:r>
        <w:rPr>
          <w:rFonts w:cs="Times New Roman" w:ascii="Liberation Serif" w:hAnsi="Liberation Serif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на ноябрь 2024 года</w:t>
      </w:r>
    </w:p>
    <w:p>
      <w:pPr>
        <w:pStyle w:val="Normal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"/>
        <w:gridCol w:w="757"/>
        <w:gridCol w:w="4937"/>
        <w:gridCol w:w="2826"/>
        <w:gridCol w:w="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 –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6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в МО СО информ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открытых онлайн–уроков «Проектор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оролева А.В.</w:t>
            </w:r>
            <w:r>
              <w:rPr>
                <w:rFonts w:cs="Liberation Serif" w:ascii="Liberation Serif" w:hAnsi="Liberation Serif"/>
                <w:sz w:val="28"/>
              </w:rPr>
              <w:t xml:space="preserve"> –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фактической стоимости горячего питания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Зырянова Т.С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</w:t>
            </w:r>
            <w:r>
              <w:rPr>
                <w:rFonts w:cs="Liberation Serif" w:ascii="Liberation Serif" w:hAnsi="Liberation Serif"/>
                <w:sz w:val="28"/>
              </w:rPr>
              <w:t>. – зам. начальника УО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Глубоковских Е.И. – </w:t>
            </w:r>
            <w:r>
              <w:rPr>
                <w:rFonts w:cs="Liberation Serif" w:ascii="Liberation Serif" w:hAnsi="Liberation Serif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уланова С.Ю.</w:t>
            </w:r>
            <w:r>
              <w:rPr>
                <w:rFonts w:cs="Liberation Serif" w:ascii="Liberation Serif" w:hAnsi="Liberation Serif"/>
                <w:sz w:val="28"/>
              </w:rPr>
              <w:t xml:space="preserve"> – метод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Зырянова Т.С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ёмина Ю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ёмина Ю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документов экспертов в Аттестационную комиссию МО С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Вандышева О.В. 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>–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Г., Ермакова А.Г. – </w:t>
            </w:r>
            <w:r>
              <w:rPr>
                <w:rFonts w:cs="Liberation Serif" w:ascii="Liberation Serif" w:hAnsi="Liberation Serif"/>
                <w:sz w:val="28"/>
              </w:rPr>
              <w:t>методисты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4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проведенных мероприятиях в рамках 2 этапа Акции «Дети России – 202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иманова Е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" w:ascii="Liberation Serif" w:hAnsi="Liberation Serif"/>
                <w:sz w:val="28"/>
              </w:rPr>
              <w:t>РИАС «МаР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 - </w:t>
            </w:r>
            <w:r>
              <w:rPr>
                <w:rFonts w:cs="Liberation Serif" w:ascii="Liberation Serif" w:hAnsi="Liberation Serif"/>
                <w:sz w:val="28"/>
              </w:rPr>
              <w:t>методист ЦРО, советники/эксперты ОУ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оставление в МО СО отчета за 2 полугодие 2024 года о выполнении планов мероприятий по устранению недостатков, выявленных в ходе проведения независимой оценки качества в 2023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оставление в МО СО планов мероприятий по устранению недостатков, выявленных в ходе проведения независимой оценки качества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сведений о численности сотрудников ОУ Ирбитского МО, имеющих наград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, администрацию ВУО информации о проведении оздоровительной кампании детей школьного возраста Ирбитского МО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, администрации Ирбитского МО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Об утверждении «дорожной карты» (плана мероприятий) по подготовке и организации оздоровительной кампании в Ирбитском муниципальном образовании в 2024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</w:t>
            </w:r>
            <w:r>
              <w:rPr>
                <w:rFonts w:cs="Liberation Serif" w:ascii="Liberation Serif" w:hAnsi="Liberation Serif"/>
                <w:sz w:val="28"/>
              </w:rPr>
              <w:t xml:space="preserve"> –  специалист У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проведения муниципального этапа Всероссийской олимпиады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целевой модели наставничества в школах Ирбитского район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ивкова Н.Н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Кирилловской ООШ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порова Е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Зайковской СОШ №2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рдяшова И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директора Фоминской О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антирисковых программ школ проекта «ШАНС»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ленева Н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директора Знаменской СОШ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ндратьев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директора Стриганской О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директор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чреждений дополнительного образования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заместителей заведующего ДОУ и старших воспитателей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по теме «Организация деятельност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ей заведующего и старших воспитателей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в ДОУ (основные направления работы, документоведение, методический кабинет)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Буланова С.Ю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– методист ЦРО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Новоселова М.Б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. (Горкинская СОШ)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Ипполитова Л.В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.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Золотой петушок»)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Назмышева Б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Гаевский д/с)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>советниками директора по воспитанию и взаимодействию с детскими  общественными объединениями</w:t>
            </w:r>
            <w:r>
              <w:rPr>
                <w:rFonts w:cs="Arial" w:ascii="Liberation Serif" w:hAnsi="Liberation Serif"/>
                <w:sz w:val="28"/>
                <w:szCs w:val="28"/>
              </w:rPr>
              <w:t xml:space="preserve"> по теме «Согласование планов работы советников (школьный уровень) с планом совместной работы регионального отделения  Общероссийского общественно-государственного движения детей и молодежи «Движение Первых» Свердловской области и регионального ресурсного центра «Навигаторы детства» по подготовке и развитию деятельности советников директора по воспитанию и взаимодействию с детскими  общественными объединениям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О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гин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ов по 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Целевые ориентиры как результат воспитания гражданско-патриотического направле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Лобанова К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школы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оролева А.В.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ы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ниторинг выполнения плана Года Семьи по установленному образцу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финансово-экономическим и  юридическим вопроса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юр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и  ОУ 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>советниками директора по воспитанию и взаимодействию с детскими  общественными объединениями</w:t>
            </w:r>
            <w:r>
              <w:rPr>
                <w:rFonts w:cs="Arial" w:ascii="Liberation Serif" w:hAnsi="Liberation Serif"/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- О согласовании списка тем для предъявления опыта активных практик развития воспитательных систем  на ВКС-совещаниях РРЦ «Навигаторы детства»;</w:t>
              <w:br/>
              <w:t>- О промежуточных результатах запуска проекта «Звездный Марш на Ирбитской земле» в реальной жизни каждой школы;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- Статистика наличия «Пушкинских карт» у старшеклассников и работающей молодежи;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Arial"/>
                <w:sz w:val="28"/>
                <w:szCs w:val="28"/>
              </w:rPr>
            </w:pPr>
            <w:r>
              <w:rPr>
                <w:rFonts w:cs="Arial" w:ascii="Liberation Serif" w:hAnsi="Liberation Serif"/>
                <w:sz w:val="28"/>
                <w:szCs w:val="28"/>
              </w:rPr>
              <w:t>- Об утверждении графиков проведения обязательных КТД, в соответствии с маршрутным листом.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ционное 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финансово-экономическим и  юридическим вопроса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юрист ЦРО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ы рабочей группы по проверке организации горячего питания в ОО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ы рабочих групп по проверке  соблюдения санитарно-эпидемиологических требова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11.2024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Речкаловская СОШ», МДОУ «Речкаловский детский сад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плану Министерства образова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блюдение за соблюдением обязательных требований (мониторинг безопасности), предъявляемых к порядку приема</w:t>
              <w:br/>
              <w:t>на обучение по программам дошкольного образования и размещению информации</w:t>
              <w:br/>
              <w:t>о порядке приема в информационно-телекоммуникационной сети «Интернет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и ОУ, Д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фанасьева Л.П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shd w:fill="FFFFFF" w:val="clear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иза материалов ОУ по результатам независимой оценки качества условий осуществления образовательной деятельности за 2024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ев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13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Заседание </w:t>
            </w:r>
            <w:r>
              <w:rPr>
                <w:rFonts w:cs="Liberation Serif" w:ascii="Liberation Serif" w:hAnsi="Liberation Serif"/>
                <w:b/>
                <w:sz w:val="28"/>
              </w:rPr>
              <w:t>Клуба педагогического общ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Формирование функциональной грамотности обучающихся, используя ресурсы центра «Точка рос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ЦР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арапо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школ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тихина Ю.Г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руководитель центра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М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 xml:space="preserve"> музыкальных руководителей ДОУ </w:t>
            </w:r>
            <w:r>
              <w:rPr>
                <w:rFonts w:cs="Liberation Serif" w:ascii="Liberation Serif" w:hAnsi="Liberation Serif"/>
                <w:sz w:val="28"/>
              </w:rPr>
              <w:t xml:space="preserve">по теме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«Реализация Программы воспитания ДОУ в деятельности музыкального руководител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олежанкина И.В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– руководитель РМ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-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М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 xml:space="preserve"> специалистов психолого-педагогического сопровождения ДОУ </w:t>
            </w:r>
            <w:r>
              <w:rPr>
                <w:rFonts w:cs="Liberation Serif" w:ascii="Liberation Serif" w:hAnsi="Liberation Serif"/>
                <w:sz w:val="28"/>
              </w:rPr>
              <w:t xml:space="preserve">по теме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«Современные подходы и технологии коррекционной работы согласно классификации детей с ТНР, ЗПР, УО и РА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ерминова В.Н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– руководитель РМ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-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3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председателей первичных профсоюзных организац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председатель Ирбитской РОП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географи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Качество образования: от анализа к действию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нцева И.М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истории и обществознания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ктуальные вопросы методики обучения предметов гуманитарного образования в условиях реализации ФГОС</w:t>
            </w:r>
            <w:r>
              <w:rPr>
                <w:rFonts w:cs="Liberation Serif" w:ascii="Liberation Serif" w:hAnsi="Liberation Serif"/>
                <w:sz w:val="28"/>
              </w:rPr>
              <w:t>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рохин В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ведение постоянно действующего семинара по теме «Организация содержания образования в контексте развития функциональной грамотности школьников на всех уровнях обуче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и О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ализация педагогами индивидуальных образовательных маршру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 -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Заместители директоров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по УВР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-декабр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Марафон практик по формированию функциональной грамот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директор ЦР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мероприятий по целевой модели наставничества с обучающимис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кураторы наставнических практ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-24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Урок цифры по теме «Магазин приложений» </w:t>
            </w:r>
            <w:r>
              <w:rPr>
                <w:rFonts w:cs="Times New Roman" w:ascii="Liberation Serif" w:hAnsi="Liberation Serif"/>
                <w:sz w:val="28"/>
                <w:szCs w:val="24"/>
              </w:rPr>
              <w:t>(https://урокцифры.рф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 07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графи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Ермакова А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 Зайко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вер герое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3"/>
              </w:rPr>
              <w:t>Торжественное открытие муниципального проекта «</w:t>
            </w:r>
            <w:r>
              <w:rPr>
                <w:rFonts w:cs="Times New Roman" w:ascii="Liberation Serif" w:hAnsi="Liberation Serif"/>
                <w:b/>
                <w:sz w:val="28"/>
                <w:szCs w:val="23"/>
              </w:rPr>
              <w:t>Звездный Марш</w:t>
            </w:r>
            <w:r>
              <w:rPr>
                <w:rFonts w:cs="Times New Roman" w:ascii="Liberation Serif" w:hAnsi="Liberation Serif"/>
                <w:sz w:val="28"/>
                <w:szCs w:val="23"/>
              </w:rPr>
              <w:t xml:space="preserve"> на Ирбитской земл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иселева К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ЦВР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авелина О.И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-организато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95 лет со дня рождения Александры Николаевны Пахмутовой, российского композито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Бердюгин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Бердюгинский Д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3"/>
              </w:rPr>
              <w:t>Торжественное открытие выставки детского рисунка  «Красота Божьего мир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 – методист ЦРО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8"/>
                <w:szCs w:val="23"/>
              </w:rPr>
            </w:pPr>
            <w:r>
              <w:rPr>
                <w:rFonts w:cs="Times New Roman" w:ascii="Liberation Serif" w:hAnsi="Liberation Serif"/>
                <w:sz w:val="28"/>
              </w:rPr>
              <w:t xml:space="preserve">Открытый турнир по </w:t>
            </w:r>
            <w:r>
              <w:rPr>
                <w:rFonts w:cs="Times New Roman" w:ascii="Liberation Serif" w:hAnsi="Liberation Serif"/>
                <w:b/>
                <w:sz w:val="28"/>
              </w:rPr>
              <w:t>мини-футболу</w:t>
            </w:r>
            <w:r>
              <w:rPr>
                <w:rFonts w:cs="Times New Roman" w:ascii="Liberation Serif" w:hAnsi="Liberation Serif"/>
                <w:sz w:val="28"/>
              </w:rPr>
              <w:t>, посвященный памяти первого директора ДЮСШ Емельянова В.К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Копчиков А.М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1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4"/>
              </w:rPr>
              <w:t>Подведение итогов Районного этапа Фестиваля «Праздник Эколят – молодых защитников природы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Черемисина В.Р.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-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 (24) ноября 1729 года — 295 лет со дня рождения Александра Васильевича Суворова, русского полководц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Бердюгинская СОШ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11. 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социально-психологического тестирования обучающихся, направленного на профилактику незаконного потребления обучающимися наркотических средств и психотропных веществ, с использованием единой методи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СПТ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1. 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ая интеллектуально-познавательная игр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«Соображалки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ля воспитанников Д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кова Г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поисковика в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 xml:space="preserve">Открытый турнир по </w:t>
            </w:r>
            <w:r>
              <w:rPr>
                <w:rFonts w:cs="Times New Roman" w:ascii="Liberation Serif" w:hAnsi="Liberation Serif"/>
                <w:b/>
                <w:sz w:val="28"/>
              </w:rPr>
              <w:t>волейболу</w:t>
            </w:r>
            <w:r>
              <w:rPr>
                <w:rFonts w:cs="Times New Roman" w:ascii="Liberation Serif" w:hAnsi="Liberation Serif"/>
                <w:sz w:val="28"/>
              </w:rPr>
              <w:t>, посвященный памяти директора ДЮСШ Пономаревой Л.Д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Дёмина Ю.А. –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иректор Спортивной школы «Уралец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– зам. директора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11. 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ая интеллектуально-познавательная игр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«Соображалки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ля учащихся начальной школ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кова Г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равовой помощи детя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начала Нюрнбергского процесс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СО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посвящение пятиклассников в Движение Первы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Шевелева Н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специалист МО Движение Первых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мин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Фестиваль любимых кни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макова Г.Л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руководитель РМО учителей русского языка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11.2024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матери в России в Год семь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этап Всероссийской акции «Благодарю», посвященной Дню матер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араева Е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ы МО Движение Первых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ткрытое Первенство МОУ ДО Спортивная школа «Уралец» по </w:t>
            </w:r>
            <w:r>
              <w:rPr>
                <w:rFonts w:cs="Liberation Serif" w:ascii="Liberation Serif" w:hAnsi="Liberation Serif"/>
                <w:b/>
                <w:sz w:val="28"/>
              </w:rPr>
              <w:t>настольному теннис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Симонов А.И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– тренер СШ «Уралец»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Подведение итогов Всероссийского Эко-марафона ПЕРЕРАБОТКА «Сдай макулатуру – спаси дерево!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11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Кубок МОУ ДО Спортивная школа «Уралец» по </w:t>
            </w:r>
            <w:r>
              <w:rPr>
                <w:rFonts w:cs="Liberation Serif" w:ascii="Liberation Serif" w:hAnsi="Liberation Serif"/>
                <w:b/>
                <w:sz w:val="28"/>
              </w:rPr>
              <w:t>баскетболу</w:t>
            </w:r>
            <w:r>
              <w:rPr>
                <w:rFonts w:cs="Liberation Serif" w:ascii="Liberation Serif" w:hAnsi="Liberation Serif"/>
                <w:sz w:val="28"/>
              </w:rPr>
              <w:t xml:space="preserve"> среди сильнейших сборных команд общеобразовательных учреждений Восточного управленческого округ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- зам. директора,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урков И.Ф., Бобин И.А.</w:t>
            </w:r>
            <w:r>
              <w:rPr>
                <w:rFonts w:eastAsia="Calibri" w:cs="Liberation Serif" w:ascii="Liberation Serif" w:hAnsi="Liberation Serif"/>
                <w:sz w:val="32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– тренеры СШ «Уралец»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11. 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конкурс для учащихся в области информационной культуры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@КВЕСТ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урь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-организатор ЦВР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Всероссийский экологический диктан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Черемисина В.Р.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-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Муниципальный этап Всероссийского конкурса «Отечество: история, природа, культура, этнос» (дистанционно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Ваулина Е.А.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– педагог-организат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Жульдикова В.А.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– методист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Районный этап международной детско-юношеской премии «Экология – дело каждого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Ваулина Е.А.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– педагог-организатор ДЭЦ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ая операция «Дети России - 2024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 Всероссийской акции «Безопасность детства» (зимний период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2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сероссийской акции «За здоровье и безопасность наших дете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4-01-22T08:26:00Z</cp:lastPrinted>
  <dcterms:modified xsi:type="dcterms:W3CDTF">2024-10-30T07:18:00Z</dcterms:modified>
  <cp:revision>1407</cp:revision>
  <dc:subject/>
  <dc:title>                      УТВЕРЖДАЮ</dc:title>
</cp:coreProperties>
</file>