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;Times New Roman" w:hAnsi="Liberation Serif;Times New Roman" w:cs="Times New Roman"/>
          <w:i w:val="false"/>
          <w:i w:val="false"/>
          <w:sz w:val="36"/>
          <w:szCs w:val="36"/>
        </w:rPr>
      </w:pPr>
      <w:r>
        <w:rPr>
          <w:rFonts w:cs="Times New Roman" w:ascii="Liberation Serif;Times New Roman" w:hAnsi="Liberation Serif;Times New Roman"/>
          <w:i w:val="false"/>
          <w:sz w:val="36"/>
          <w:szCs w:val="36"/>
        </w:rPr>
        <w:t>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работы Управления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Ирбитского муниципального образования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  <w:t>МКУ «Центр развития образовани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на декабрь 2024 года</w:t>
      </w:r>
    </w:p>
    <w:p>
      <w:pPr>
        <w:pStyle w:val="Normal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28"/>
        </w:rPr>
        <w:tab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4"/>
        <w:gridCol w:w="24"/>
        <w:gridCol w:w="4923"/>
        <w:gridCol w:w="2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днев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МО СО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Глубоковских Е.И. –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У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16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Мурашкин И.В. –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тавление в МО СО информации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проведении открытых онлайн–уроков «Проектор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ролева А.В.</w:t>
            </w:r>
            <w:r>
              <w:rPr>
                <w:sz w:val="28"/>
              </w:rPr>
              <w:t xml:space="preserve"> – метод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1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Представление в МО СО мониторинга фактической стоимости горячего питания 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0"/>
              </w:rPr>
              <w:t xml:space="preserve">Зырянова Т.С.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2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 –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2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 –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5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Долгих Н.М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. – зам. начальника У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Глубоковских Е.И. –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Буланова С.Ю.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– 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5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sz w:val="28"/>
                <w:szCs w:val="28"/>
              </w:rPr>
              <w:t>Представление в Роспотребнадзор отчета по выполнению норм питания и обеспечению обогащенными продукт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организации пит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убоковских Е.И. - </w:t>
            </w:r>
            <w:r>
              <w:rPr>
                <w:sz w:val="28"/>
                <w:szCs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5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Роспотребнадзор отчета по обеспечению обогащенными продуктами для организации питания в О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убоковских Е.И.  - </w:t>
            </w:r>
            <w:r>
              <w:rPr>
                <w:sz w:val="28"/>
                <w:szCs w:val="28"/>
              </w:rPr>
              <w:t>специалист У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специалист УО,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0"/>
              </w:rPr>
              <w:t xml:space="preserve">Зырянова Т.С.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ёмина Ю.А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7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ёмина Ю.А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8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специалист 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9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сарева А.А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ухгалтер ЦРО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ов о выполнении соглашений между МО СО и администрацией Ирбитского МО в 2024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4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 –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 –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5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етрова Т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ЦППМСП «Ресурс» отчета по ФГИС ФРИ и реализации ИП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оролева А.Г., Ермакова А.Г. –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ы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 xml:space="preserve">Предоставление отчета в МО СО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о реализации Концепции развития школьных информационно-библиотечных центров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4 кварт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Гриценко Н.М.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– 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0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оставление в МО СО отчета по комплексной безопасности за 2024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урашкин И.В. –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4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 xml:space="preserve">Представление в МО СО мониторинга по вводу дополнительных мест для детей в возрасте до 3 лет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4 кварт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Афанасьева Л.П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4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Управление социальной политики отчета о детях-инвалидах в Ирбитском МО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за 4 кварт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Ермакова А.Г.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Афанасьева Л.П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методисты ЦРО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Симанова Е.В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специалист 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РИАС «МаРС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опова Н.В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ономист ЦРО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Казанцева И. А. -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методист ЦРО, советники/эксперты ОУ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отчета о деятельности центров «Точка роста» за 4 квартал 2024 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азаков А.М.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МО СО сведений для прогнозирования степени общественно значимых результатов в рамках реализации федерального проекта «Патриотическое воспитание граждан Российской Федерации» за 4 кварт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3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МО СО информации о состоянии преступности среди обучающихся Ирбитского МО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за 4 кварт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 –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30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дготовка в МО СО отчета по охране труда за 2024 г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урашкин И.В. –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30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Эффективность системы выявления, поддержки и развития способностей и талантов у детей и молодежи»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 за 4 кварт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оролева А.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ы ЦРО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Ежемесяч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Королева А.В.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ление в Аттестационную комиссию МО СО предложений по составу специалистов, привлекаемых для осуществления всестороннего анализа профессиональной деятельности педагогических работников в 2025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Вандышева О.В </w:t>
            </w:r>
            <w:r>
              <w:rPr>
                <w:sz w:val="28"/>
                <w:szCs w:val="20"/>
              </w:rPr>
              <w:t>– методист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Региональный ресурсный центр информации по созданию условий для обеспечения доступной образовательной сред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рмакова А.Г. –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ложений в МО СО о месте размещения пункта первичной обработки информации для организации в 2025 году ГИА на территории Ирбитского 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Долгих Н.М. </w:t>
            </w:r>
            <w:r>
              <w:rPr>
                <w:sz w:val="28"/>
              </w:rPr>
              <w:t>– зам. начальника У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едставление в МО СО</w:t>
            </w:r>
            <w:r>
              <w:rPr>
                <w:sz w:val="28"/>
                <w:szCs w:val="28"/>
              </w:rPr>
              <w:t xml:space="preserve"> списка кандидатур для утверждения в состав территориальной экзаменационной подкомиссии ГЭК Свердловской области в Ирбитском 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гих Н.М. </w:t>
            </w:r>
            <w:r>
              <w:rPr>
                <w:sz w:val="28"/>
              </w:rPr>
              <w:t>– зам. начальника У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ок на обучение руководящих и педагогических работников по дополнительным профессиональным программам в 2025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заков А.М. - </w:t>
            </w:r>
            <w:r>
              <w:rPr>
                <w:sz w:val="28"/>
                <w:szCs w:val="28"/>
              </w:rPr>
              <w:t>директор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единый портал приема отчетов информации о мероприятиях Всероссийской акции «За здоровье и безопасность наших дете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Перминова В.Г. – </w:t>
            </w:r>
            <w:r>
              <w:rPr>
                <w:sz w:val="28"/>
              </w:rPr>
              <w:t>зам. директора ЦРО</w:t>
            </w:r>
          </w:p>
        </w:tc>
      </w:tr>
      <w:tr>
        <w:trPr>
          <w:trHeight w:val="59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дготовка и юридическая экспертиза проектов постановлений, распоряжений Главы Ирбитского МО, администрации Ирбитского МО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 А.Н. – </w:t>
            </w:r>
            <w:r>
              <w:rPr>
                <w:sz w:val="28"/>
                <w:szCs w:val="28"/>
              </w:rPr>
              <w:t>юрисконсульт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лана мероприятий системы образования Ирбитского муниципального образования по профилактике безнадзорности и правонарушений несовершеннолетних и защите их прав на 2025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Перминова В.Г. –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старший методист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, приказов, распоряжений начальника Управления образования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А.Н. Павлов 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лжностных окладов руководителям образовательных учреждений на 2025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уш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.С.</w:t>
            </w:r>
            <w:r>
              <w:rPr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на 2025 г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Н.В.</w:t>
            </w:r>
            <w:r>
              <w:rPr>
                <w:sz w:val="28"/>
                <w:szCs w:val="28"/>
              </w:rPr>
              <w:t xml:space="preserve"> – экономист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независимой оценки качества образовательной деятельности общеобразовательных организаций, расположенных на территории Ирбитского 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щина Т.В. </w:t>
            </w:r>
            <w:r>
              <w:rPr>
                <w:sz w:val="28"/>
                <w:szCs w:val="28"/>
              </w:rPr>
              <w:t>– методист ЦРО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нализа школьного и муниципального этапов Всероссийской олимпиады школьни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рмакова А.Г. –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Р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днев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sz w:val="28"/>
                <w:szCs w:val="28"/>
              </w:rPr>
              <w:t>Представление в Управление образования отчета по выполнению норм питания и обеспечению обогащенными продукта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организации пит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ДО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01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образования отчета по обеспечению обогащенными продуктами для организации питания в О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</w:rPr>
              <w:t>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2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2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ппаратное Управления образова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>Черемисина Н.В.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2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4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едание комиссии по противодействию коррупции и урегулированию конфликта интере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авлов А.Н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0"/>
              </w:rPr>
              <w:t xml:space="preserve">юрисконсульт ЦРО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3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ширенное заседание аппарата Управления образования</w:t>
            </w:r>
            <w:r>
              <w:rPr>
                <w:sz w:val="28"/>
                <w:szCs w:val="28"/>
              </w:rPr>
              <w:t xml:space="preserve"> по теме «Возможности дополнительного образования в работе с детьми, находящимися в трудной жизненной ситуации и с особыми образовательными потребностям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ролева А.В. - </w:t>
            </w:r>
            <w:r>
              <w:rPr>
                <w:sz w:val="28"/>
                <w:szCs w:val="28"/>
              </w:rPr>
              <w:t xml:space="preserve"> методист ЦР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:</w:t>
            </w:r>
            <w:r>
              <w:rPr>
                <w:b/>
                <w:sz w:val="28"/>
                <w:szCs w:val="28"/>
              </w:rPr>
              <w:t xml:space="preserve"> Бурнатов С.В. </w:t>
            </w:r>
            <w:r>
              <w:rPr>
                <w:sz w:val="28"/>
                <w:szCs w:val="28"/>
              </w:rPr>
              <w:t>(Черновская СОШ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пова О.К. </w:t>
            </w:r>
            <w:r>
              <w:rPr>
                <w:sz w:val="28"/>
                <w:szCs w:val="28"/>
              </w:rPr>
              <w:t>(Знаменская СОШ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атаринова Н.В.</w:t>
            </w:r>
            <w:r>
              <w:rPr>
                <w:sz w:val="28"/>
                <w:szCs w:val="28"/>
              </w:rPr>
              <w:t xml:space="preserve"> (Пьянковская ООШ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иселёва К.А.</w:t>
            </w:r>
            <w:r>
              <w:rPr>
                <w:sz w:val="28"/>
                <w:szCs w:val="28"/>
              </w:rPr>
              <w:t xml:space="preserve"> (ЦВР)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06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06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</w:t>
            </w:r>
            <w:r>
              <w:rPr>
                <w:b/>
                <w:sz w:val="28"/>
                <w:szCs w:val="28"/>
              </w:rPr>
              <w:t>главных бухгалтеров</w:t>
            </w:r>
            <w:r>
              <w:rPr>
                <w:sz w:val="28"/>
                <w:szCs w:val="28"/>
              </w:rPr>
              <w:t xml:space="preserve"> по теме «Завершение финансового 2024 год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ушина Ю.С.</w:t>
            </w:r>
            <w:r>
              <w:rPr>
                <w:sz w:val="28"/>
                <w:szCs w:val="28"/>
              </w:rPr>
              <w:t xml:space="preserve"> – зам. начальника У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кутовская Ю.В.</w:t>
            </w:r>
            <w:r>
              <w:rPr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ск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т УО в 0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</w:t>
            </w:r>
            <w:r>
              <w:rPr>
                <w:b/>
                <w:sz w:val="28"/>
                <w:szCs w:val="28"/>
              </w:rPr>
              <w:t xml:space="preserve"> заместителей директоров по УВР</w:t>
            </w:r>
            <w:r>
              <w:rPr>
                <w:sz w:val="28"/>
                <w:szCs w:val="28"/>
              </w:rPr>
              <w:t xml:space="preserve"> по теме «Организация методической работы школы по формированию функциональной грамотности обучающихс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азаков А.М. </w:t>
            </w:r>
            <w:r>
              <w:rPr>
                <w:sz w:val="28"/>
                <w:szCs w:val="28"/>
              </w:rPr>
              <w:t>– директор ЦРО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сновских О.В. – </w:t>
            </w:r>
            <w:r>
              <w:rPr>
                <w:sz w:val="28"/>
                <w:szCs w:val="28"/>
              </w:rPr>
              <w:t>зам. директора Харловской СОШ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вещание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директоров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чреждений дополнительного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еремисина Н.В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 начальник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1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КС 15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;Times New Roman" w:hAnsi="Liberation Serif;Times New Roman"/>
                <w:b/>
                <w:sz w:val="28"/>
                <w:szCs w:val="28"/>
              </w:rPr>
              <w:t>советниками директора по воспитанию и взаимодействию с детскими общественными объединениями</w:t>
            </w:r>
            <w:r>
              <w:rPr>
                <w:rFonts w:cs="Arial" w:ascii="Liberation Serif;Times New Roman" w:hAnsi="Liberation Serif;Times New Roman"/>
                <w:sz w:val="28"/>
                <w:szCs w:val="28"/>
              </w:rPr>
              <w:t xml:space="preserve"> по теме «</w:t>
            </w:r>
            <w:r>
              <w:rPr>
                <w:sz w:val="28"/>
                <w:szCs w:val="28"/>
              </w:rPr>
              <w:t>Обмен новостями реализации основных проектов «Навигаторы Детства», «Движение Первых» (федеральная, региональная повестка)». Формат «мировое кафе» - партнерские команды. Формулирование предложений в годовой план работы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одоксенова А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муниципальный координатор проекта «Навигаторы Детства»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1-20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щита Программы перспективного развития системы образования Ирбитского МО в Министерстве образования Свердл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Никифоров А.В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 глава Ирбитского МО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еремисина Н.В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 начальник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этап аттестация руководителя МОУ «Ключевская СОШ» (публичная защит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секретарь комиссии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6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ппаратное Управления образован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>Черемисина Н.В.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6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5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едание наградной комиссии Управления образ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т УО в 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минар для </w:t>
            </w:r>
            <w:r>
              <w:rPr>
                <w:b/>
                <w:sz w:val="28"/>
                <w:szCs w:val="28"/>
              </w:rPr>
              <w:t>советников директора по воспитанию и взаимодействию с детскими общественными объединения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занцева И.А. - </w:t>
            </w:r>
            <w:r>
              <w:rPr>
                <w:sz w:val="28"/>
                <w:szCs w:val="28"/>
              </w:rPr>
              <w:t>, 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стречи для классных с управленческой командой Пьянковско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еализации Программы воспитания по модулю «Самоуправление», «Классное руковод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частия в конкурсе грантовых проектов по развитию воспитательных пространств.  Руководители местного отделения «Движение Первых», управленческие команды Килачевской СОШ, Ирбитского аграрного техникума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таринова Н.В.</w:t>
            </w:r>
            <w:r>
              <w:rPr>
                <w:sz w:val="28"/>
                <w:szCs w:val="28"/>
              </w:rPr>
              <w:t xml:space="preserve"> - директор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орикова Т.В.</w:t>
            </w:r>
            <w:r>
              <w:rPr>
                <w:sz w:val="28"/>
                <w:szCs w:val="28"/>
              </w:rPr>
              <w:t xml:space="preserve"> - заместитель директор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алухина Л.А.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аналитических записок по выполнению показателей эффективности, определяющих стимулирующие выплаты руководителям по итогам деятельности за 4 квартал 2024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информации о перечне функционирующих (планируемых к открытию) классов профильного обучения и намерении осуществлять индивидуальный отбор обучающихся для обучения в 2025-2026 уч. год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редних школ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ская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от У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ездной семинар директоров</w:t>
            </w:r>
            <w:r>
              <w:rPr>
                <w:sz w:val="28"/>
                <w:szCs w:val="28"/>
              </w:rPr>
              <w:t xml:space="preserve"> по теме «Реализация проекта «Школа Минпросвещения России»: магистральное направление «Творчест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стина Е.А.</w:t>
            </w:r>
            <w:r>
              <w:rPr>
                <w:sz w:val="28"/>
                <w:szCs w:val="28"/>
              </w:rPr>
              <w:t xml:space="preserve"> – директор Осинцевской ООШ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рмакова А.Г.</w:t>
            </w:r>
            <w:r>
              <w:rPr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2.2024 г.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МАДОУ детский сад «Жар пт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eastAsia="zh-CN"/>
              </w:rPr>
              <w:t>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-практикум </w:t>
            </w:r>
            <w:r>
              <w:rPr>
                <w:b/>
                <w:sz w:val="28"/>
                <w:szCs w:val="28"/>
              </w:rPr>
              <w:t>заведующих ДОУ</w:t>
            </w:r>
            <w:r>
              <w:rPr>
                <w:sz w:val="28"/>
                <w:szCs w:val="28"/>
              </w:rPr>
              <w:t xml:space="preserve"> по теме</w:t>
            </w:r>
            <w:r>
              <w:rPr>
                <w:b/>
                <w:sz w:val="28"/>
                <w:szCs w:val="28"/>
              </w:rPr>
              <w:t>: «</w:t>
            </w:r>
            <w:r>
              <w:rPr>
                <w:sz w:val="28"/>
                <w:szCs w:val="28"/>
              </w:rPr>
              <w:t>Создание условий функционирования ДОУ в инновационном режим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lang w:eastAsia="zh-CN"/>
              </w:rPr>
              <w:t>Буланова С.Ю. -</w:t>
            </w:r>
            <w:r>
              <w:rPr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методист ЦР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eastAsia="zh-CN"/>
              </w:rPr>
              <w:t>Недокушева Н.М.</w:t>
            </w:r>
            <w:r>
              <w:rPr>
                <w:sz w:val="28"/>
                <w:lang w:eastAsia="zh-CN"/>
              </w:rPr>
              <w:t xml:space="preserve"> – заведующий д/с «Жар птица»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12.2024 г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ниторинг выполнения плана Года Семьи по установленному образцу за декабрь и год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12.2024 г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ниторинг по установленной форме участия в областном межведомственном проекте «Культура для школьников»» за декабрь и год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ветники директора по воспитанию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12.2024 г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реализации муниципального проекта «Звездный Марш по Ирбитской Земле»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проекта «Звездный марш»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5.12.2024 г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«Сведения о физической культуре и спорте» за 2023 год по форме 1-ФК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5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КС 15: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;Times New Roman" w:hAnsi="Liberation Serif;Times New Roman"/>
                <w:b/>
                <w:sz w:val="28"/>
                <w:szCs w:val="28"/>
              </w:rPr>
              <w:t>советниками директора по воспитанию и взаимодействию с детскими общественными объединениями</w:t>
            </w:r>
            <w:r>
              <w:rPr>
                <w:rFonts w:cs="Arial" w:ascii="Liberation Serif;Times New Roman" w:hAnsi="Liberation Serif;Times New Roman"/>
                <w:sz w:val="28"/>
                <w:szCs w:val="28"/>
              </w:rPr>
              <w:t xml:space="preserve"> по теме «</w:t>
            </w:r>
            <w:r>
              <w:rPr>
                <w:sz w:val="28"/>
                <w:szCs w:val="28"/>
              </w:rPr>
              <w:t>Обмен новостями реализации основных проектов «Навигаторы Детства», «Движение Первых» (федеральная, региональная повестка)». Формат «мировое кафе» - партнерские команды. Методический дайджест «Панорама методических разработок советников»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занцева И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 9: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спертной комиссии по оценке выполнения показателей эффективности деятельности руководителей ОО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их Н.М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14: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установлению должностных окладов руководителям ОУ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ушина Ю.С. – </w:t>
            </w:r>
            <w:r>
              <w:rPr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7.12.2024 г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 за ноябрь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 несовершеннолетними, состоящими на учете в ТКДН и ЗП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емьями, находящимися в социально-опасном положе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евская О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убская СОШ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1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2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менская С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гинская С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цинская О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онерская С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чкаловская С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иганская О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минская ООШ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7.12.2024 г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ТКДНиЗП Ирбитского района отчетов за 4 квартал о проведении профилактической работы с несовершеннолетними, состоящими на профилактическом учете в ТКДНиЗП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евская О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йковская СОШ №2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ицинская О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онерская СОШ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7.12.2024 г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.</w:t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оставление в ТКДНиЗП Ирбитского района отчетов за 4 квартал о проведении профилактической работы с семьями, находящимися в социально-опасном положе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евская О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убская С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1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йковская СОШ №2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менская С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ргинская С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ци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онерская С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чкаловская СОШ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иганская ОО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минская ООШ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8.12.2024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bCs/>
                <w:sz w:val="28"/>
              </w:rPr>
              <w:t>Предоставление в Управление образования отчёта о происшедших несчастных случаях с обучающимися в 2024 году (приложение № 7 к приказу № 60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уководители ОУ,</w:t>
            </w:r>
            <w:r>
              <w:rPr>
                <w:b/>
                <w:sz w:val="28"/>
              </w:rPr>
              <w:t xml:space="preserve"> Мурашкин И.В. – </w:t>
            </w:r>
            <w:r>
              <w:rPr>
                <w:sz w:val="28"/>
              </w:rPr>
              <w:t>специалист ЦРО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артнерские встречи групп школ ШАНС в рамках сетевого партнерства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МОУ «Стриганская СОШ»,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 xml:space="preserve">МОУ «Фоминская ООШ», 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МОУ «Пьянковская ООШ», ШАН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Чащина Т.В. – методист ЦРО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уководители и заместители руководителей ОО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рабочей группы по проверке организации горячего питания в ОО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женедель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рабочих групп по проверке  соблюдения санитарно-эпидемиологических треб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4.12.2024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да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(изложение) для обучающихся 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лгих Н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начальника У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енко Н.М.</w:t>
            </w:r>
            <w:r>
              <w:rPr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7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Лицензирование и государственная аккредитация ОУ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ие в МО СО пакета документов для внесения изменений в реестр лицензий в связи с лицензированием дополнительной общеобразовательной программе МОУ «Чубаровская начальная школа – детский сад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олгих Н.М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зам. начальника У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узеванова В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директор школы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9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КС 15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Информационное совещание с ответственными за организацию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аттестации педагогических работников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</w:rPr>
              <w:t>и специалистами по оценке деятельности педагогических работников (экспертам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методист ЦРО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1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5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Информационное совещание с ответственными за организацию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аттестации педагогических работников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 и аттестующимися педагогическими работниками (по согласованию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методист ЦРО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3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О 10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 xml:space="preserve">РМО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lang w:eastAsia="zh-CN"/>
              </w:rPr>
              <w:t>инструкторов по физической культуре</w:t>
            </w:r>
            <w:r>
              <w:rPr>
                <w:rFonts w:cs="Liberation Serif;Times New Roman" w:ascii="Liberation Serif;Times New Roman" w:hAnsi="Liberation Serif;Times New Roman"/>
                <w:sz w:val="28"/>
                <w:lang w:eastAsia="zh-CN"/>
              </w:rPr>
              <w:t>. Семинар-практикум по теме «Совершенствование у дошкольника двигательной активности  через использование кейса «Двигательные культурные практики» модуля «Физическое развитие» образовательной программы дошкольного образования «СамоЦвет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алицына Л.В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руководитель РМО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Буланова С.Ю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- методист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8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ъезд от УО в 9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МО учителей химии и биологии</w:t>
            </w:r>
            <w:r>
              <w:rPr>
                <w:sz w:val="28"/>
              </w:rPr>
              <w:t xml:space="preserve"> по теме «Организация урочной и внеурочной деятельности по химии и биологи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лимова Ю.М. – </w:t>
            </w:r>
            <w:r>
              <w:rPr>
                <w:sz w:val="28"/>
                <w:szCs w:val="28"/>
              </w:rPr>
              <w:t>руководитель Р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Знаменской школ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минова В.Г.– </w:t>
            </w:r>
            <w:r>
              <w:rPr>
                <w:sz w:val="28"/>
                <w:szCs w:val="28"/>
              </w:rPr>
              <w:t>старший методист ЦРО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т УО 13: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щание с </w:t>
            </w:r>
            <w:r>
              <w:rPr>
                <w:b/>
                <w:sz w:val="28"/>
                <w:szCs w:val="28"/>
              </w:rPr>
              <w:t>руководителями центров «Точка роста»</w:t>
            </w:r>
            <w:r>
              <w:rPr>
                <w:sz w:val="28"/>
                <w:szCs w:val="28"/>
              </w:rPr>
              <w:t xml:space="preserve"> по теме «Итоги деятельности центров «Точка роста» в 2024 год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.М. </w:t>
            </w:r>
            <w:r>
              <w:rPr>
                <w:sz w:val="28"/>
                <w:szCs w:val="28"/>
              </w:rPr>
              <w:t>– директор ЦРО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отчета о проведении постоянно действующего семинара по теме «Организация содержания образования в контексте развития функциональной грамотности школьников на всех уровнях обучен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дагогами индивидуальных образовательных маршру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 xml:space="preserve">Казаков А.М. -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директор ЦР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6"/>
              </w:rPr>
              <w:t>Заместители директоров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 xml:space="preserve"> по УВР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урочное занятие «Разговоры о важном» для обучающихся 1-11 кла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неурочное занятие по профориентации «Россия – мои горизонты» для обучающихся 6-11 класс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ганизация мероприятий по целевой модели наставничества с обучающимис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10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ководители ОУ,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Ермакова А.Г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2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Всемирному Дню борьбы со СПИД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мати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-12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по сбору и комплектованию Новогодней посылки Солдату СВО (сбор до 16:00 12 декабря, кабинет 2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-22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цифры по теме «</w:t>
            </w:r>
            <w:r>
              <w:rPr>
                <w:rFonts w:cs="Times New Roman" w:ascii="Times New Roman" w:hAnsi="Times New Roman"/>
                <w:sz w:val="28"/>
              </w:rPr>
              <w:t>Технологии для скорости, комфорта и безопасности транспорт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2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ва за Москву в период Великой Отечественной войны 1941-1945 г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12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обровольцев. День добровольца (волонтера) в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7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чкаловская СОШ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униципальный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ень лаборатор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Боярникова С.В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Речкаловской школы,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Зеленко И.Г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руководитель центра «Точка роста»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7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онерская СОШ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Сбор лидеров </w:t>
            </w:r>
            <w:r>
              <w:rPr>
                <w:rFonts w:eastAsia="Calibri"/>
                <w:b/>
                <w:sz w:val="28"/>
              </w:rPr>
              <w:t>волонтерских отря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Рождественская Д.Г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улина Е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педагоги-организаторы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07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йковская СОШ №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вящение в каде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Казанцева И.М. -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школы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 челове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СО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имени Героя Советского Союза Елохина А.А. Предъявление опыта реализации  муниципального проекта «Звездный Марш по Ирбитской Земл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Знаменской СОШ 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ская СО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в МОУ «Бердюгинская СОШ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2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4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Зайковска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Ш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Районный образовательный проект </w:t>
            </w:r>
            <w:r>
              <w:rPr>
                <w:rFonts w:eastAsia="Calibri"/>
                <w:b/>
                <w:sz w:val="28"/>
              </w:rPr>
              <w:t>«Школа юного эколог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Жульдикова В.А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етодист ДЭ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овлева Н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. директора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4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ионерска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sz w:val="28"/>
              </w:rPr>
              <w:t>Муниципальный этап школьной баскетбольной лиги «</w:t>
            </w:r>
            <w:r>
              <w:rPr>
                <w:b/>
                <w:sz w:val="28"/>
              </w:rPr>
              <w:t>КЭС-БАСКЕТ</w:t>
            </w:r>
            <w:r>
              <w:rPr>
                <w:sz w:val="28"/>
              </w:rPr>
              <w:t>» среди учащихся общеобразовательных учреждений сезона 2024-2025 гг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Бердюгин С.Г.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 - зам. директора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Бобин И.А.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– тренер СШ «Уралец»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7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по согласова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ый этап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 Рождественских Чтений </w:t>
            </w:r>
            <w:r>
              <w:rPr>
                <w:sz w:val="28"/>
                <w:szCs w:val="28"/>
              </w:rPr>
              <w:t>«80-летие Великой Победы: память и духовный опыт поколе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занцева И.А.</w:t>
            </w:r>
            <w:r>
              <w:rPr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18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ионерская СО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вящение в каде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ильков Д.В. -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директор школы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о 20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Э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ведение итогов муниципального этапа Всероссийского конкурса «Отечество: история, природа, культура, этнос»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улина Е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Жульдикова В.А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21.12.2024 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ицинская ООШ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: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sz w:val="28"/>
              </w:rPr>
              <w:t xml:space="preserve">Новогодний открытый турнир по </w:t>
            </w:r>
            <w:r>
              <w:rPr>
                <w:b/>
                <w:sz w:val="28"/>
              </w:rPr>
              <w:t>настольному теннису</w:t>
            </w:r>
            <w:r>
              <w:rPr>
                <w:sz w:val="28"/>
              </w:rPr>
              <w:t xml:space="preserve"> (в зачет проекта Президентские спортивные игры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Бердюгин С.Г.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 - зам. директора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Симанов А.И.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– тренер СШ «Уралец»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става Свердл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-29.12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вогодние представления</w:t>
            </w:r>
            <w:r>
              <w:rPr>
                <w:sz w:val="28"/>
                <w:szCs w:val="28"/>
              </w:rPr>
              <w:t xml:space="preserve"> для обучающихся Ирбитского М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махов К.Е.</w:t>
            </w:r>
            <w:r>
              <w:rPr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2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ь спасателя 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2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муниципального этапа всероссийской олимпиады школьник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Ермакова А.Г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2.2024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5 лет со дня рождения Елизаветы I, российской императриц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онкурс на лучшую методическую разработку по экологии «ЭКО – образовани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Ваулина Е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педагог-организатор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Жульдикова В.А.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тодист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ая эколого-социальная акция «Эко-Ёл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Рождественская Д.Г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педагог-организатор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ая естественнонаучная интернет-викторина для детей с ОВЗ «Удивительное рядом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Яковлева Н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зам. директора ДЭЦ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я мероприятий  Всероссийской акции «За здоровье и безопасность наших дете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очн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творческого конкурса «Герб моей семьи» (подведение итогов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Лавелина О.И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очно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+mn-ea"/>
                <w:kern w:val="2"/>
                <w:sz w:val="28"/>
                <w:szCs w:val="28"/>
              </w:rPr>
            </w:pPr>
            <w:r>
              <w:rPr>
                <w:rFonts w:eastAsia="+mn-ea"/>
                <w:kern w:val="2"/>
                <w:sz w:val="28"/>
                <w:szCs w:val="28"/>
              </w:rPr>
              <w:t>Муниципальный этап областного конкурса исследовательских проектов «</w:t>
            </w:r>
            <w:r>
              <w:rPr>
                <w:rFonts w:eastAsia="+mn-ea"/>
                <w:kern w:val="2"/>
                <w:sz w:val="28"/>
                <w:szCs w:val="28"/>
                <w:lang w:val="en-US"/>
              </w:rPr>
              <w:t>Persona</w:t>
            </w:r>
            <w:r>
              <w:rPr>
                <w:rFonts w:eastAsia="+mn-ea"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подведение итогов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Шевелева Н.А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– специалист РО «Движение первых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User</cp:lastModifiedBy>
  <cp:lastPrinted>2024-08-22T14:31:00Z</cp:lastPrinted>
  <dcterms:modified xsi:type="dcterms:W3CDTF">2024-11-20T13:35:00Z</dcterms:modified>
  <cp:revision>1464</cp:revision>
  <dc:subject/>
  <dc:title>                      УТВЕРЖДАЮ</dc:title>
</cp:coreProperties>
</file>