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тодического фестиваля педагогов дошкольных образовательных учреждений Ирбитского МО на 2016 – 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962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место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/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М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тический семинар тема: «Современные педагогические технологии образования детей дошкольного возраста как средство реализации ФГОС дошко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В. Палицы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 МКДОУ Знаменского детского 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С. Скоморохов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 МКДОУ  детского сада «Золотой петушо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ДОУ детский сад «Золотой петушок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МО воспитателей ДО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:  Семинар-практикум «Современные педагогические технологии обучения и развития дошколь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С. Скоморохова - зам. заведую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ДОУ  детского сада «Золотой петуш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Ю. Буланов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У «Ц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ДОУ Знаменский детский са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МО специалистов 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-практикум «Здоровьесберегающие технологии при организации образовательной деятельности по образовательным областям художественно-эстетическое развитие и Физическ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В. Палицы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едующей МКДОУ Знаменского детского с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Ю. Буланов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У «ЦР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- декабрь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ному плану консультанта и ДОУ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й день в 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временные педагогические технологии образования детей дошкольного возраста как средство реализации ФГОС дошко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В Палицы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.А Назмыше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В. Шарап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С. Скоморох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 В.  Сва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А.  Сосновск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В. Миль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нты методического д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Ю. Бул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тодист МКУ «ЦР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в1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информационно-коммуникативные технолог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А. Садовник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У 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Ю. Бул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тодист МКУ «ЦР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 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Гаёвский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педагогического общения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едагогические технологии: путь развития ……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А. Назмышев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 МКДОУ Гаёвского детского са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Ю. Бул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тодист Ц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- 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конкурс педагогов Д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вающая предметно-пространственная среда в ДОО, как средство создания условий реализации основной общеобразовательной программы – образовательной программы дошкольного образова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Л. Родионова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У «ЦР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Ю. Буланов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У «Ц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ДОУ детский сад «Жар пт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рмарка педагогических ид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 «Современные педагогические технологии образования детей дошкольного возраста как средство реализации ФГОС дошко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новских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 МАДОУ  детского сада «Жар пт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КДОУ Килачевский детский сад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МО воспитателей 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-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гровые педагогические технологии в образовательной деятельности детей дошкольного возрас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В. Шарап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м. заведующей МКДОУ Килачевского детского 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Ю. Буланов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У «Ц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ПП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М. Каз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ректор МКУ «ЦР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2017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 Зайковский детский сад №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МО специалистов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-практику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Педагогические технологии исследовательской деятельности и экспериментирования  при организации образовательной деятельности по образовательным областям художественно-эстетическое развитие и Физическое разви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В. Палицы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едующей МКДОУ Знаменского детского с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С. Скоморохова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 МКДОУ  детского сада «Золотой петуш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Ю. Буланов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У «ЦР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- май 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ному плану консультанта и ДОУ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й день в 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временные педагогические технологии образования детей дошкольного возраста как средство реализации ФГОС дошко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В Палицы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.А Назмыше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В. Шарап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С. Скоморох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 В.  Сва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А.  Сосновск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В. Миль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нты методического д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Ю. Бул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тодист МКУ «ЦР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15 – октябрь2016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Педагог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М. Каз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р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ЦР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  2016- май 2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и издание материалов по проведенным мероприятиям «Методического фестива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В. Миль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 МАДОУ Черновского детского са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Ю. Бул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тодист МКУ «ЦР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- июнь 2017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е сборника «Моделирование развивающей предметно-пространственной среды в Д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В. Миль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 МАДОУ Черновского детского са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Ю. Буланов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 МКУ «ЦРО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13:00Z</dcterms:created>
  <dc:creator>1</dc:creator>
  <dc:description/>
  <cp:keywords/>
  <dc:language>en-US</dc:language>
  <cp:lastModifiedBy>1</cp:lastModifiedBy>
  <dcterms:modified xsi:type="dcterms:W3CDTF">2016-09-21T02:11:00Z</dcterms:modified>
  <cp:revision>4</cp:revision>
  <dc:subject/>
  <dc:title/>
</cp:coreProperties>
</file>