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жением Управления образования Ирбитского муниципального образования</w:t>
      </w:r>
    </w:p>
    <w:p>
      <w:pPr>
        <w:pStyle w:val="Normal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.12.2024 г. № 286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 xml:space="preserve">ПЛАН РАБОТ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 xml:space="preserve">Управления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 xml:space="preserve">Ирбитского муниципального образования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8"/>
          <w:szCs w:val="48"/>
        </w:rPr>
      </w:pPr>
      <w:r>
        <w:rPr>
          <w:rFonts w:cs="Liberation Serif" w:ascii="Liberation Serif" w:hAnsi="Liberation Serif"/>
          <w:b/>
          <w:sz w:val="48"/>
          <w:szCs w:val="48"/>
        </w:rPr>
        <w:t>муниципального казенного учреждения «Центр развития образования»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48"/>
          <w:szCs w:val="48"/>
          <w:u w:val="single"/>
        </w:rPr>
        <w:t>на 2025 год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г. Ирбит, 2024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риоритетными направлениями, обозначенными в муниципальной программе Ирбитского муниципального образования «Развитие системы образования в Ирбитском МО до 2027 года», Программе перспективного развития системы образования Ирбитского муниципального образования, федеральном проекте «Школа Минпросвещения России» определены </w:t>
      </w:r>
      <w:r>
        <w:rPr>
          <w:rFonts w:cs="Liberation Serif" w:ascii="Liberation Serif" w:hAnsi="Liberation Serif"/>
          <w:b/>
          <w:sz w:val="28"/>
          <w:szCs w:val="28"/>
        </w:rPr>
        <w:t>основные цель и задачи</w:t>
      </w:r>
      <w:r>
        <w:rPr>
          <w:rFonts w:cs="Liberation Serif" w:ascii="Liberation Serif" w:hAnsi="Liberation Serif"/>
          <w:sz w:val="28"/>
          <w:szCs w:val="28"/>
        </w:rPr>
        <w:t xml:space="preserve"> развития системы образования Ирбитского муниципального образования в 2025 год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</w:rPr>
        <w:t>Цель:</w:t>
      </w:r>
      <w:r>
        <w:rPr>
          <w:rFonts w:eastAsia="Liberation Serif" w:cs="Liberation Serif" w:ascii="Liberation Serif" w:hAnsi="Liberation Serif"/>
          <w:sz w:val="28"/>
        </w:rPr>
        <w:t xml:space="preserve"> создание условий для укрепления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</w:rPr>
        <w:t>Задачи</w:t>
      </w:r>
      <w:r>
        <w:rPr>
          <w:rFonts w:eastAsia="Liberation Serif" w:cs="Liberation Serif" w:ascii="Liberation Serif" w:hAnsi="Liberation Serif"/>
          <w:sz w:val="28"/>
        </w:rPr>
        <w:t>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3"/>
        </w:rPr>
      </w:pPr>
      <w:r>
        <w:rPr>
          <w:rFonts w:cs="Liberation Serif" w:ascii="Liberation Serif" w:hAnsi="Liberation Serif"/>
          <w:sz w:val="28"/>
          <w:szCs w:val="23"/>
        </w:rPr>
        <w:t>Обеспечение доступности дошкольного, общего и дополнительного образования, повышение комфортности и безопасности образовательной среды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3"/>
        </w:rPr>
      </w:pPr>
      <w:r>
        <w:rPr>
          <w:rFonts w:cs="Liberation Serif" w:ascii="Liberation Serif" w:hAnsi="Liberation Serif"/>
          <w:sz w:val="28"/>
          <w:szCs w:val="23"/>
        </w:rPr>
        <w:t>Обеспечение условий для реализации федеральных государственных образовательных стандартов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3"/>
        </w:rPr>
      </w:pPr>
      <w:r>
        <w:rPr>
          <w:rFonts w:cs="Liberation Serif" w:ascii="Liberation Serif" w:hAnsi="Liberation Serif"/>
          <w:sz w:val="28"/>
          <w:szCs w:val="23"/>
        </w:rPr>
        <w:t>Повышение качества дошкольного образования, общего образования, дополнительного образовани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3"/>
        </w:rPr>
      </w:pPr>
      <w:r>
        <w:rPr>
          <w:rFonts w:cs="Liberation Serif" w:ascii="Liberation Serif" w:hAnsi="Liberation Serif"/>
          <w:sz w:val="28"/>
          <w:szCs w:val="23"/>
        </w:rPr>
        <w:t>Повышение эффективности воспитательной деятельности в образовательных учреждениях с учетом актуальных направлений Стратегии развития воспитания в Российской Федерации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  <w:szCs w:val="23"/>
        </w:rPr>
      </w:pPr>
      <w:r>
        <w:rPr>
          <w:rFonts w:cs="Liberation Serif" w:ascii="Liberation Serif" w:hAnsi="Liberation Serif"/>
          <w:sz w:val="28"/>
          <w:szCs w:val="23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3"/>
        </w:rPr>
        <w:t>Обеспечение условий для внедрения, развития и совершенствования инновационных процессов в системе образования и использования новых цифровых образовательных технологий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3"/>
        </w:rPr>
        <w:t>Развитие кадрового потенциал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лан мероприятий Управления образования Ирбитского муниципального образования, МКУ «Центр развития образования» на 2025 год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25 год – Год защитника Отечества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025 год – Год детского отдыха в системе образования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46"/>
        <w:gridCol w:w="4433"/>
        <w:gridCol w:w="281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одготовка отчетов, статистической и аналитической информации в Министерство образования и молодежной политики Свердловской области (МО СО), ГАОУ ДПО СО «ИРО» (ИРО), администрацию Восточного Управленческого округа (ВУО), администрацию Ирбитского МО и д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u w:val="single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январь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сентябрь-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ЕГИССО сведений о получателях льгот по питанию обучаю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недельник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 16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МО СО мониторинга о численности детей из семей участников специальной военной операции, родители которых воспользовались изменениями режима работы ДОУ и услугами ГПД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МВД РФ «Ирбитский» информации по сообщениям ОУ о незарегистрированных заявлениях и сообщениях о преступлениях, правонарушениях, совершенных несовершеннолетними или в отношении несовершеннолетних, а также о фактах ложных сообщений об актах террориз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Представление в АСУ ИОГВ Свердловской области отчета о предоставлении муниципальных услу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</w:t>
            </w:r>
            <w:r>
              <w:rPr>
                <w:rFonts w:cs="Liberation Serif" w:ascii="Liberation Serif" w:hAnsi="Liberation Serif"/>
                <w:sz w:val="28"/>
              </w:rPr>
              <w:t>., зам. начальника УО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уланова С.Ю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</w:rPr>
              <w:t>методисты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7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У администрации Ирбитского МО отчёта об исполнении бюджета (по ГРБС. и адм. доходов) и отчета по бюджетным обязательствам национальных проек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7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педагогических работников, осуществляющих классное руководство, о средних размерах доплат за классное руководст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7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отчета для Минспорта СО «Сведения о численности и оплате труда работников ГУ СО в сфере физической культуры  и спорт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ёмина Ю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Спортивной школы «Уралец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7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среднесписочной численности и ФОТ педагогических работников, реализующих дополнительные образовательные программы спортивной подготов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ёмина Ю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Спортивной школы «Уралец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8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средней заработной плате работников образовательных учрежд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9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социальной политики сводных реестров на перечисление компенсации родительской пла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 выполнении соглашений  между МО СО и администрацией Ирбитского МО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ов об исполнении межбюджетных трансфертов из федерального и областного бюджетов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о суицидальных действиях несовершеннолетн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Ирбитскую межрайонную прокуратуру информации по сверке заявлений ОУ, незарегистрированных в МО МВД РФ «Ирбитск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ЦППМСП «Ресурс» отчета по реализации ИП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б использовании средств областного бюджета, предоставленных в форме субсидий на обеспечение питанием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на сайте АСУ ИОГВ СО сведений о численности и оплате труда работников муниципальных учреждений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4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информации о детях с ОВЗ, внесенных в АИС «Навигатор дополнительного образ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оролева А.Г., Ермакова А.Г., </w:t>
            </w:r>
            <w:r>
              <w:rPr>
                <w:rFonts w:cs="Liberation Serif" w:ascii="Liberation Serif" w:hAnsi="Liberation Serif"/>
                <w:sz w:val="28"/>
              </w:rPr>
              <w:t>методисты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НС уведомления об исчисленных суммах нало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Пенсионный фонд отчета о персонифицированных сведениях о физических лиц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Представление и контроль информации в </w:t>
            </w:r>
            <w:r>
              <w:rPr>
                <w:rFonts w:cs="Liberation Serif" w:ascii="Liberation Serif" w:hAnsi="Liberation Serif"/>
                <w:sz w:val="28"/>
              </w:rPr>
              <w:t>РИАС «МаР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отчета по реализации областного проекта «Культура для школьников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Казанцева И. А., </w:t>
            </w:r>
            <w:r>
              <w:rPr>
                <w:rFonts w:cs="Liberation Serif" w:ascii="Liberation Serif" w:hAnsi="Liberation Serif"/>
                <w:sz w:val="28"/>
              </w:rPr>
              <w:t>методист ЦРО, советники/эксперты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следняя среда месяц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, администрацию ВУО, ТКДНиЗП Ирбитского района, межрайонную прокуратуру сведений об обучающихся, не посещающих ОУ по неуважительной прич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реализации мероприятий по исполнению показателей по ранней профессиональной ориентации школьников в рамках регионального проекта «Успех каждого ребен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запрос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мониторинга оздоровительной кампании в Региональный Центр координации деятельности по организации отдыха и оздоровления детей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май-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запрос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, администрацию ВУО информации о проведении оздоровительной кампании детей школьного возраста Ирбитского МО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0 числа-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оставление отчета в МО СО </w:t>
            </w:r>
            <w:r>
              <w:rPr>
                <w:rFonts w:cs="Liberation Serif" w:ascii="Liberation Serif" w:hAnsi="Liberation Serif"/>
                <w:sz w:val="28"/>
              </w:rPr>
              <w:t xml:space="preserve">о реализации Концепции развития школьных информационно-библиотечных центров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4 числа-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социальной политики отчета о детях-инвалидах в Ирбитском МО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-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 деятельности центров «Точка роста»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-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МО СО сведений для прогнозирования степени общественно значимых результатов в рамках реализации федерального проекта «Патриотическое воспитание граждан Российской Федерации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30 числа-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Эффективность системы выявления, поддержки и развития способностей и талантов у детей и молодежи» для оценки эффективности деятельности Губернатора Свердловской области  и деятельности  исполнительных органов государственной власти Свердловской области  на период до 2030 года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в Финансовое Управление Ирбитского МО отчета о расходах и численности работников органов местного самоуправление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3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в ВУО отчета по организации и охвату питания в общеобразовательных организациях Ирбитского МО 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Представление в МО СО отчета о достижении целевых показателей охвата детей отдыхом в </w:t>
            </w:r>
            <w:r>
              <w:rPr>
                <w:rFonts w:cs="Liberation Serif" w:ascii="Liberation Serif" w:hAnsi="Liberation Serif"/>
                <w:sz w:val="28"/>
                <w:u w:val="single"/>
              </w:rPr>
              <w:t>каникулярное время</w:t>
            </w:r>
            <w:r>
              <w:rPr>
                <w:rFonts w:cs="Liberation Serif" w:ascii="Liberation Serif" w:hAnsi="Liberation Serif"/>
                <w:sz w:val="28"/>
              </w:rPr>
              <w:t xml:space="preserve"> и использования средств областного бюджета 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ы УО</w:t>
            </w:r>
          </w:p>
        </w:tc>
      </w:tr>
      <w:tr>
        <w:trPr>
          <w:trHeight w:val="1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Представление в МО СО о достижении целевых показателей охвата детей отдыхом в </w:t>
            </w:r>
            <w:r>
              <w:rPr>
                <w:rFonts w:cs="Liberation Serif" w:ascii="Liberation Serif" w:hAnsi="Liberation Serif"/>
                <w:sz w:val="28"/>
                <w:u w:val="single"/>
              </w:rPr>
              <w:t>учебное время</w:t>
            </w:r>
            <w:r>
              <w:rPr>
                <w:rFonts w:cs="Liberation Serif" w:ascii="Liberation Serif" w:hAnsi="Liberation Serif"/>
                <w:sz w:val="28"/>
              </w:rPr>
              <w:t xml:space="preserve"> и использования средств областного бюджета 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ы УО</w:t>
            </w:r>
          </w:p>
        </w:tc>
      </w:tr>
      <w:tr>
        <w:trPr>
          <w:trHeight w:val="1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оставление отчета о расходах в МО СО по системе электронного документооборота и размещением данного отчета в ПК ИСУФ НПО «Сапфир» по организации и обеспечению отдыха и оздоровления детей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в учебное врем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включая мероприятия по обеспечению безопасности их жизни и здоров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1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Представление в МО СО отчетов по форме приложений 4, 5 и 6 к Соглашению о предоставлении субсидии на обеспечение организации отдыха детей в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  <w:lang w:eastAsia="zh-CN"/>
              </w:rPr>
              <w:t>каникулярное время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, включая мероприятия по обеспечению безопасности их жизни и здоров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12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7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субсидия на выплату вознаграждения за классное руководство и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1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7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щение отчетов в «Электронном бюджете» о расходах, в целях софинансирования которых предоставляется иной межбюджетный трансферт на мероприятие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на выплату вознагражд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1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9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в Финансовое управление Ирбитского МО о численности и фондах оплаты труда отдельных категорий работников (ОФИК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17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+)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Предоставление статистической информации по показателям эффективности деятельности Губернатора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-добровольчество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-гармоничность лич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азанцева И.А.,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заработной платы тренеров-преподавателей по форме ЗП-ФКи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ёмина Ю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МОУ ДО Спортивная школа «Уралец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администрацию Ирбитского МО для Минспорта СО мониторинга «Сведения о реализации муниципальными учреждениями физической культуры и спорта программ спортивной подготовки по Форме sved_fk_i_sporta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ёмина Ю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МОУ ДО Спортивная школа «Уралец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2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У администрации Ирбитского МО отчета об исполнении бюджета (по ГРБС. и адм. доходов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тавление в Территориальный отдел сводных статистических работ г. Ирбита отчета П4 «О неполной занятости и движении работников» 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МО СО отчетов о выполнении соглашений  между МО СО и администрацией Ирбитского МО в 2025 году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ПК ИСУФ НПО «Сапфир» отчетов о выполнении целевых показателей форма 2.5 - ДОУ и О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до 15 числа+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администрацию Ирбитского МО отчетов об исполнении МП «Развития системы образования Ирбитского МО до 2027 года», МП «Создание в Ирбитском МО новых мест в общеобразовательных организациях до 2027 год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администрацию Ирбитского МО отчета о реализации программы социально-экономического развития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ырянова Т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  <w:r>
              <w:rPr>
                <w:rFonts w:cs="Liberation Serif" w:ascii="Liberation Serif" w:hAnsi="Liberation Serif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</w:rPr>
              <w:t xml:space="preserve"> старший методист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фактически достигнутых значениях (уровнях) показателя «Условия для воспитания гармонично развитой и социально ответственной личности» 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нцева И.А., Королева А.В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ы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ПК ИСУФ НПО «Сапфир» сведений о численности обучающихся начальных классов и из них получающих бесплатное горячее питание, среднем размере стоимости горячего питания на одного обучающегося в день, количестве дето-дн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ырянова Т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коном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ов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администрацию Ирбитского МО сведений по выполнению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отчета о мерах по профилактике суицидального поведения среди несовершеннолетних обучающихся образовательных организаций Ирбитского муниципа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отчета о состоянии гибели и травматизма среди несовершеннолетних, и мерах, принимаемых по их сниже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урашкин И.В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отчета о межведомственном взаимодействии органов и учреждений системы профилактики безнадзорности и правонарушений несовершеннолетних по раннему выявлению детского и семейного неблагополучия, оказанию адресной помощи семьям и несовершеннолетним, состоящим на профилактических учетах, в том числе с привлечением общественных организаций, организации комплексной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Центр управления регионом информации о поступивших обращениях гражда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юрисконсуль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0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ЦППМСП «Ресурс» сведений для размещения в федеральной государственной информационной системе «Федеральный реестр инвалидов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НС отчета НДС, отчета о налоге на имущество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НС отчёта ЕФС-1 «Сведения о начисленных страховых взносов на обязательное социальное страхование  от несчастных случаев» на производстве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ФНС отчета РСВ-1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ФНС отчета по форме 6-НДФЛ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Симанова Е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л. 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30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</w:t>
            </w:r>
            <w:r>
              <w:rPr>
                <w:rFonts w:cs="Liberation Serif" w:ascii="Liberation Serif" w:hAnsi="Liberation Serif"/>
                <w:bCs/>
                <w:sz w:val="28"/>
              </w:rPr>
              <w:t>Территориальный отдел сводных статистических работ г. Ирбит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тчета П-5 (м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сарева А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ухгалте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2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дополнительного соглашения между УО и ИРО о взаимодействии по сопровождению непрерывного профессионального развития педагогических и руководящих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2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.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о реализации в 2024 году мероприятия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6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8"/>
                <w:lang w:eastAsia="zh-CN"/>
              </w:rPr>
              <w:t>Представление в территориальный отдел сводных статистических работ г. Ирбита отчёта по ДОУ за 2024 год по формам 85-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ы ЦРО,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руководители 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в Финансовое управление Ирбитского МО о расходах бюджета на оплату труда работников муниципальных учреждений (ВО1)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одово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оловь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Предоставление в МО СО статистических отчётов о происшедших несчастных случаях с обучающимися и работниками ОУ, о состоянии охраны труда в 2024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Мурашкин И.В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Соглашений с МО СО на 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ение Соглашений в Электронном бюджете с учреждениями подведомственными Управлению образования на субсидии предоставляемые из Федерального бюджета бюджету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ормирование заявок на приобретение учебников и учебных пособий из Федерального перечня учеб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ходе освоения образовательных программ несовершеннолетними гражданами, вернувшимися из воспитательных колоний, специальных учебно-воспитательных колоний закрытого типа за 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Представление в МО СО информации о количестве аттестованных педагогических работников в 2024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Представление в МО СО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отчета о состоянии производственного травматизма и профессиональной заболеваемости в образовательных организациях за 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Мурашкин И.В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Представление в МО С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иска кандидатур для утверждения в составы территориальных апелляционных подкомиссии Апелляционной комиссии Свердловской области в Ирбитском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-апрель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информации в ГЭК СО для согласования условий проведения ГИА, ЕГЭ для лиц с ограниченными возможностями здоровья, детей-инвалидов и инвали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организации горячего питания обучающихся, нуждающихся в лечебном и диетическом питании в образовательных организац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 и 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информации в администрацию Ирбитского МО сведений </w:t>
            </w:r>
            <w:r>
              <w:rPr>
                <w:rFonts w:cs="Liberation Serif" w:ascii="Liberation Serif" w:hAnsi="Liberation Serif"/>
                <w:sz w:val="28"/>
              </w:rPr>
              <w:t>об оценке эффективности проведения ведомственного контроля за соблюдением ведомственного контро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б обучающихся 11 классов, претендующих на награждение медалями «За особые успехи в учен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март-но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по запрос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Федеральный мониторинг оздоровительной кампа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ЕИС отчета о закупках у СМ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Роспотребнадзор отчета по выполнению норм питания и обеспечению обогащенными продуктам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ля организации пит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Роспотребнадзор отчета по обеспечению обогащенными продуктами для организации питания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на единый портал приема отчетов информации о мероприятиях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статистического отчета по форме ОО-2 «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методист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малокомплектных муниципальных образовательных организац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ырянова Т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информации об итогах проведения «Недели психологии» в образовательных учреждениях Ирбитского М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-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заявлений на аккредитацию общественных наблюдателей за проведением ГИА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ов по месячнику противопожарной безопасности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ов по целевому мероприятию «День защиты детей»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16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по форме федерального статистического наблюдения 1-НД «Сведения о численности детей и подростков в возрасте 7-17 лет, не обучающихся в ОУ на 1 ма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8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ониторинг продовольственной помощ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ЦРО, руководители ОУ, ДОУ</w:t>
            </w:r>
          </w:p>
        </w:tc>
      </w:tr>
      <w:tr>
        <w:trPr>
          <w:trHeight w:val="8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1.06.2025 г.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количественных изменений производственно-сетевых показателей муниципальных учреждений для составления проекта областного бюджета на 2026 год и плановый период 2027 и 2028 г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1.06.2025 г.</w:t>
            </w:r>
          </w:p>
          <w:p>
            <w:pPr>
              <w:pStyle w:val="Normal"/>
              <w:tabs>
                <w:tab w:val="clear" w:pos="708"/>
                <w:tab w:val="center" w:pos="1150" w:leader="none"/>
                <w:tab w:val="right" w:pos="230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сходных данных, используемых для расчета межбюджетных трансфертов из областного бюджета местным бюджетам, для составления проекта областного бюджета на 2026 год и плановый период 2027 и 2028 г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оставление в МО СО отчета за 1 полугодие 2025 года о выполнении планов мероприятий по устранению недостатков, выявленных в ходе проведения независимой оценки качества в 2024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Представление в МО СО сведений о согласовании численности детей, педагогических работников, сети ОУ на 2026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предложений об увеличении оценки расходных полномочий в части обеспечения текущего содержания новой сети (расширения сети) муниципальных образовательных организаций и организаций молодежной политики муниципальных образований на 2026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целевому профилактическому мероприятию «Внимание – дети!»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Региональный ресурсный центр информации по созданию условий для обеспечения доступной образовательной среды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1.07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 «дорожной карты» экскурсионных мероприятий для подготовки графика экскурсионных мероприятий на 2025-2026 учебный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1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МО СО графика экскурсионных мероприятий на учебный год для школьников на отдельные предприятия и заводские музейные комплексы, в том числе в целях ознакомления с трудовыми династиями и достижениями коллектив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МО СО подтверждающих документов и обоснований (расчеты, проектно-сметная документация, пояснительные записки и другие необходимые документы) для увеличения оценки расходных полномоч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предложений об увеличении оценки расходных полномочий в части обеспечения текущего содержания новой сети (расширения сети) муниципальных образовательных организаций и организаций молодежной политики муниципальных образований на 2026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на единый портал приема отчетов информации о мероприятиях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еженедельно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детях в возрасте от 6,5 до 18 лет, не приступивших к занятиям по неуважительной причине в общеобразовательных организациях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09.20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информации о планируемом количестве аттестующихся педагогических работниках в 2026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месячнику гражданской обороны в образовательных учрежден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месячнику противопожарной безопасности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отчета по целевому профилактическому мероприятию «Внимание – дети!»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по годовой форме федерального статистического наблюдения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организации горячего питания обучающихся, нуждающихся в лечебном и диетическом питании в образовательных организац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 -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 и 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отчета по форме федерального статистического наблюдения 1-НД «Сведения о численности детей и подростков в возрасте 7-17 лет, не обучающихся в ОУ на 1 октябр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, ТКДНиЗП отчета об организации и проведении межведомственной комплексной операции «Подрост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предложений в МО СО о местах регистрации для прохождения в 2026 году ГИА, ЕГЭ на территории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оставление в МО СО планов мероприятий по устранению недостатков, выявленных в ходе проведения независимой оценки качества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5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оставление в МО СО отчета за 2 полугодие 2025 года о выполнении планов мероприятий по устранению недостатков, выявленных в ходе проведения независимой оценки качества в 2024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сведений о численности сотрудников ОУ Ирбитского МО, имеющих награ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информации об итогах проведения «Недели психологии» в образовательных учреждениях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Роспотребнадзор отчета по выполнению норм питания и обеспечению обогащенными продуктам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ля организации пит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5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Роспотребнадзор отчета по обеспечению обогащенными продуктами для организации питания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в МО СО отчета по комплексной безопасности за 202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Представление в Аттестационную комиссию МО СО предложений по составу специалистов, привлекаемых для осуществления всестороннего анализа профессиональной деятельности педагогических работников в 2026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метод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одготовка в МО СО отчета по охране труда за 2025 г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Региональный ресурсный центр информации по созданию условий для обеспечения доступной образовательной ср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Представление в МО С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иска кандидатур для утверждения в состав территориальной экзаменационной подкомиссии ГЭК Свердловской области в Ирбитском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ирование заявок на обучение руководящих и педагогических работников по дополнительным профессиональным программам в 2026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на единый портал приема отчетов информации о мероприятиях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59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дготовка проектов нормативно-правовых актов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Главы Ирбитского МО, администрации Ирбитского МО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-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О мерах по организации и обеспечению отдыха и оздоровления детей, включая мероприятия по обеспечению безопасности их жизни и здоровья в Ирбитском муниципальном образовании в 2025 год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6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рядков распределения субвенций, субсидий областного бюджета муниципальным образовательным учреждениям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9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О подготовке муниципальных образовательных организаций к началу 2025-2026 учеб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14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пятидневных учебных сборов с обучающимися 10 классов муниципальных образовательных организац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б организации горячего питания школьников в 2025-2026 учебном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начальника УО</w:t>
            </w:r>
            <w:r>
              <w:rPr>
                <w:rFonts w:cs="Liberation Serif" w:ascii="Liberation Serif" w:hAnsi="Liberation Serif"/>
                <w:b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 специалист УО</w:t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>Об утверждении «дорожной карты» (плана мероприятий) по подготовке и организации оздоровительной кампании в Ирбитском муниципальном образовании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 специалист УО</w:t>
            </w:r>
          </w:p>
        </w:tc>
      </w:tr>
      <w:tr>
        <w:trPr>
          <w:trHeight w:val="70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ка и юридическая экспертиза проектов постановлений, распоряжений Управления образования, приказов, распоряжений начальника Управления образования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авлов А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 квартал 2025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целевых показателей средней заработной платы и фонда оплаты труда в муниципальных образовательных учреждениях на 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9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гражданской обороны в Управлении образования, МКУ «ЦРО» и муниципальных образовательных организациях Ирбитского МО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9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обучения постоянного состава работников Управления образования, МКУ «ЦРО» и ОО Ирбитского МО по вопросам гражданской обороны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InternetLink"/>
                <w:rFonts w:eastAsia="Calibri" w:cs="Liberation Serif" w:ascii="Liberation Serif" w:hAnsi="Liberation Serif"/>
                <w:color w:val="000000"/>
                <w:sz w:val="28"/>
                <w:szCs w:val="28"/>
                <w:u w:val="none"/>
                <w:lang w:eastAsia="en-US"/>
              </w:rPr>
              <w:t>Об осуществлении мониторинга обеспечения беспрепятственного доступа инвалидов в муниципальные образовательные организации Ирбитского муниципального образования и к предоставляемым в них услуг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январ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муниципального этапа всероссийского конкурса сочинений «Без срока дав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казателей деятельности центров «Точка роста» на базах муниципальных общеобразовательных организаций Ирбитского муниципального  образования и их значения на 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лана реализации педагогического проекта военно-патриотического воспитания «Кадетство» на 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ложения о проведении муниципальной игры «Зарница 2.0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подготовке нормативно-правовых актов, регламентирующих функционирование системы оценки качества образования на территории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6"/>
              </w:rPr>
              <w:t>О проведении регионального тренировочного мероприятия по математике для обучающихся 9-х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, 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-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б организации и обеспечении отдыха и оздоровления детей, включая мероприятия по обеспечению безопасности их жизни и здоровья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утверждении Положения о проведении </w:t>
            </w: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ar-SA"/>
              </w:rPr>
              <w:t>фестиваля детского и юношеского творчества «Майская радуг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ложения о проведении Слета обучающихся кадетских классов общеобразовательных учреждений и участников объединений патриотической направлен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ложения о проведении открытого смотра воинских достижений (смотр строя и песни), посвященного 80-й годовщине Победы в Великой Отечественной войне 1941-1945 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внесении изменений в Положение о порядке учета детей, подлежащих обучению по  образовательным программам дошкольного, начального общего, основного общего и среднего общего образования на территории Ирбитского муниципального образования, утвержденное Постановлением Управления образования Ирбитского МО от 12.02.2015 г. №4-ПУ (с изменениями от 02.08.2021 г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Об уничтожении материалов и документов государственной итоговой аттестации 2024 года и утверждении ответственных лиц по уничтожению материалов и документов государственной итоговой аттестации 2024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, 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-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самообследования образовательных организаций  Ирбитского МО за 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5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закреплении муниципальных образовательных организаций за территориями Ирбитского муниципального образования в 2025-2026 учебном году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 проведении конкурса видеороликов «Жизнь в лагере!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оложения о проведении муниципальной игры «Солдатами не рождаютс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-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Всероссийских проверочных работ в образовательных организациях  Ирбитского МО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6"/>
              </w:rPr>
              <w:t>О программном обеспечении для проведения основного государственного экзамена по информатике (КОГЭ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и проведении муниципального этапа Всероссийского конкурса сочине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I квартал 2025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апрель-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</w:rPr>
              <w:t>(по мере необходимост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профилактике ОКИ в образовательных организациях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6"/>
              </w:rPr>
              <w:t>О проведении государственной итоговой аттестации на территории Ирбитского муниципального образования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, методист ЦР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частии в пригласительном этапе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змещении в сети «Интернет»  информации о рассчитываемой за 2024 год среднемесячной заработной платы руководителей, их заместителей, главных бухгалтеров муниципальных организаций, в отношении которых функции и полномочия учредителя осуществляет Управление образования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 проведении для лагерей дневного пребывания конкурса «Лучшая методическая разработк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II квартал 202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проведении социально-психологического тестирования обучающихся в муниципальных общеобразовательных организациях Ирбитского МО, направленного на профилактику незаконного потребления обучающимися наркотических средств и психотропных веществ, с использованием единой методики в 2025-2026 уч.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27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ar-SA"/>
              </w:rPr>
              <w:t>Об утверждении Положения о проведении Фестиваля школьных спортивных клуб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7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-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проведения школьного этапа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</w:rPr>
              <w:t xml:space="preserve">О проведении санитарно-противоэпидемических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</w:t>
            </w:r>
            <w:r>
              <w:rPr>
                <w:rFonts w:cs="Liberation Serif" w:ascii="Liberation Serif" w:hAnsi="Liberation Serif"/>
                <w:bCs/>
                <w:iCs/>
                <w:sz w:val="28"/>
                <w:lang w:val="en-US"/>
              </w:rPr>
              <w:t>COVID</w:t>
            </w:r>
            <w:r>
              <w:rPr>
                <w:rFonts w:cs="Liberation Serif" w:ascii="Liberation Serif" w:hAnsi="Liberation Serif"/>
                <w:bCs/>
                <w:iCs/>
                <w:sz w:val="28"/>
              </w:rPr>
              <w:t>-2019), внебольничных пневмоний в образовательных организациях Ирбитского МО в эпидемический сезон 2025/2026 г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</w:rPr>
              <w:t>(по мере необходимост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 профилактике энтеровирусной инфекции в 2025-2026 учебном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</w:rPr>
              <w:t>специалист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надбавок стимулирующего характера руководителям образовательных учреждений на IV квартал 202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проведения муниципального этапа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становлении должностных окладов руководителям образовательных учреждений на 2026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муниципального задания на 2026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пова Н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эконом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мотрении результатов независимой оценки качества образовательной деятельности общеобразовательных организаций, расположенных на территории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б утверждении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лана мероприятий системы образования Ирбитского муниципального образования по профилактике безнадзорности и правонарушений несовершеннолетних и защите их прав на 2026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</w:rPr>
              <w:t>старший 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оведении анализа школьного и муниципального этапов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заимодействие с руководителями образовательных организаций, членами Управляющего совета Управления образования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заседания Управляющего совета, Общественного совета, комиссий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Cs w:val="26"/>
              </w:rPr>
              <w:t>(3-й понедельник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седание наградной комиссии Управления образ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следний понедельник кварта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экспертной комиссии по оценке выполнения показателей эффективности деятельности руководителей О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</w:rPr>
              <w:t>(1-й понедельник кварта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установлению стимулирующих выплат руководителям О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Якутовская Ю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-й понедельник последнего месяца кварта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ротиводействию коррупции и урегулированию конфликта интере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юрисконсульт ЦРО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плану администр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Заседание муниципальной межведомственной оздоровительной коми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овышению устойчивости функционирования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урашкин И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председателя комисси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Управляющего совета Управления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рунич И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повышению устойчивости функционирования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председателя комисси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Управляющего совета Управления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ремисин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рунич И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комиссии по установлению должностных окладов руководителям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кушина Ю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овещания, семинары, консультации с директорами образовательных учреждений (последняя пятница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1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ей школ и руководителей РМ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Использование результатов оценочных процедур в управлении качеством образ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зам. начальника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менская 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ыездной семинар директор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теме «Реализация проекта «Школа Минпросвещения России»: ключевое условие «Образовательная среда» -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пова О.К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Знаменской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зам. начальника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вещание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магистральные направления «Знание», «Творчество» - Управленческие действия руководителя по организации сетевой формы реализации общеобразовательных программ и дополнительных общеобразовательных програм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зам. начальника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Директора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Бурнатов С.В.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(Черновская СОШ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Щитова Л.В.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(Ницинская ООШ)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>Дёмина Ю.А.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(Спортивная школа «Уралец»)</w:t>
            </w:r>
          </w:p>
        </w:tc>
      </w:tr>
      <w:tr>
        <w:trPr>
          <w:trHeight w:val="7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вещание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О подготовке муниципальных образовательных учреждений к началу 2025-2026 учебного го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:</w:t>
            </w:r>
          </w:p>
        </w:tc>
      </w:tr>
      <w:tr>
        <w:trPr>
          <w:trHeight w:val="704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ализация плана подготовки ОУ к новому учебному году (из опыта работы)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пов И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убская СОШ)</w:t>
            </w:r>
          </w:p>
        </w:tc>
      </w:tr>
      <w:tr>
        <w:trPr>
          <w:trHeight w:val="704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Подготовка документации к проверке готовности ОУ к новому учебному году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ильков Д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ионерская СОШ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ст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Осинцевская ООШ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ярникова С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Речкаловская СОШ)</w:t>
            </w:r>
          </w:p>
        </w:tc>
      </w:tr>
      <w:tr>
        <w:trPr>
          <w:trHeight w:val="704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3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Об организации учебных сборов с учащимися 10 классов общеобразовательных организаций  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пециалист ЦРО 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ачевская 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ыездной семинар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ключевое условие «Школьный климат» - Управленческие решения по оказанию психолого-педагогической помощи целевым группам обучающихс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вдокимо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Килачевской СОШ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тарший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Информационно-методическое 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иректоров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по вопросам развития и  функционирования ОУ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зам. начальника УО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Итоги тарификации ОУ и задачи на 2025-2026 учебный год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Итоги готовности ОУ к 2025-2026 учебному году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 -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Выполнение требований комплексной безопасности ОУ в новом учебном год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Кузеванова В.В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(</w:t>
            </w:r>
            <w:r>
              <w:rPr>
                <w:rFonts w:cs="Liberation Serif" w:ascii="Liberation Serif" w:hAnsi="Liberation Serif"/>
                <w:sz w:val="26"/>
                <w:szCs w:val="26"/>
                <w:lang w:eastAsia="zh-CN"/>
              </w:rPr>
              <w:t>Чубаровская НШ-ДС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Галишева Т.А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(Харловская СОШ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Гвоздева Н.В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(ДЭЦ)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кинская С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ыездной семинар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ключевое условие «Учитель. Школьная команда» - Развитие системы методического сопровождения педагогического состава школ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азукова А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Горкинской СОШ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нформационно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овещание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финансово-экономическим и юридическим вопрос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юрисконсуль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ьянковская ООШ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ъезд от У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ыездной семинар директо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магистральное направление «Знание» - </w:t>
            </w:r>
            <w:r>
              <w:rPr>
                <w:rStyle w:val="StrongEmphasis"/>
                <w:rFonts w:cs="Arial" w:ascii="Liberation Serif" w:hAnsi="Liberation Serif"/>
                <w:b w:val="false"/>
                <w:sz w:val="28"/>
                <w:szCs w:val="28"/>
                <w:shd w:fill="FFFFFF" w:val="clear"/>
              </w:rPr>
              <w:t>Управление реализацией внеурочной деятельности в соответствии с требованиями ФГОС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таринов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Пьянковской ООШ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овещания и семинары заведующих ДОУ (последний вторник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для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: «Создание условий для реализации образовательной области  «Физическое развитие» образовательной программы дошкольного образования»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: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беспечение в ДОУ охраны жизни и укрепления здоровья воспитанников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лофейчик Г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Бердюгинский д/с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питания в детском саду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огин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Киргинский д/с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целесообразного режима жизнедеятельности и двигательной активности воспитанников в условиях малокомплектного детского сада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Балакина Л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Рудновский д/с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Анализ условий ДОУ для формирования у дошкольников культурно–гигиенических навыков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Полыгалова В.В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Новгородовского д/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обучения дошкольников основным видам движения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Ваганова Л.П.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(Гаевский д/с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-практикум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: «</w:t>
            </w:r>
            <w:r>
              <w:rPr>
                <w:rFonts w:eastAsia="Liberation Serif" w:cs="Liberation Serif" w:ascii="Liberation Serif" w:hAnsi="Liberation Serif"/>
                <w:bCs/>
                <w:iCs/>
                <w:color w:val="000000"/>
                <w:sz w:val="28"/>
                <w:szCs w:val="28"/>
                <w:lang w:eastAsia="en-US"/>
              </w:rPr>
              <w:t>Организация эффективной системы взаимодействия ДОУ с семьей: проектирование модели взаимодействия; современные технологии и просветительская деятельность с родителями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иреева Н.П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Знаменский д/с)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орикова Н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Зайковский д/с №1)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лыгалова В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Новгородовский д/с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3.2025 г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ий детский сад №4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Отъезд от У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в 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: «Создание условий повышения качества реализации образовательной области «Речевое развитие» в соответствии ФОП ДО и ФГОС Д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Бурылова И.Г.,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заведующи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ого д/с №4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О подготовке муниципальных образовательных учреждений к началу 2025-2026 учебного го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: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ализация плана подготовки ДОУ к новому учебному году (из опыта работы)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Недокушева Н.М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д/с Жар птица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Подготовка документации к проверке готовности ДОУ к новому учебному год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Изместьева М.Ю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Кирилловский д/с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лицы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Харловский д/с)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нохина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Стриганский д/с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Черновский детский сад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Отъезд от У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в 8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-практикум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ффективные практики управлением ДОО как вектор развития качества дошкольного образ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Зенкова Е.В.,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заведующий Черновского д/с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Информационно-методическое 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аведующих ДОУ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по вопросам развития и  функционирования ДОУ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Итоги тарификации ДОУ на 2025-2026 учебный год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методист ЦР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Итоги готовности ДОУ к 2025-2026 учебному году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 -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Анализ РППС в ДОУ для организации образовательной деятельности в 2025-2026 учебном году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- РППС как часть образовательной среды и фактор обогащающий развитие ребенка (из опыта работы)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: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итогам готовности ДОУ к 2025-2026 учебному году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ачевский детский сад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Отъезд от У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в 8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Семинар-практику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ведующих ДОУ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по теме: «Результаты внедрения в образовательный процесс ДОУ парциальной образовательной программы «СамоЦве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кишева И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ведующий Килачевского д/с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финансово-экономическим и  юридическим вопроса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влов А.Н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консуль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МДОУ «Золотой петушок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-практикум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ведующих Д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«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процессом взаимодействия в различных общностях ДОУ (профессиональной, профессионально-родительской, детско-взрослой, детской) как инструмент достижения формирования целевых ориентиров воспитания в ДО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Гущина Л.Г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заведующий МДОУ «Золотой петушок»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овещания с директорами учреждений дополнительного образования (второй вторник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1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3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2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3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4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5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9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10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11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12.2025 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иректорами учреждений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исина Н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вопросы для рассмотрения на расширенном заседании аппарата Управления образования (1-й вторник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Организация питания в образовательных организациях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Шарапова О.В.</w:t>
            </w:r>
            <w:r>
              <w:rPr>
                <w:rFonts w:cs="Liberation Serif" w:ascii="Liberation Serif" w:hAnsi="Liberation Serif"/>
                <w:sz w:val="28"/>
              </w:rPr>
              <w:t xml:space="preserve"> (Гаевская ООШ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Заболотских Л.П.</w:t>
            </w:r>
            <w:r>
              <w:rPr>
                <w:rFonts w:cs="Liberation Serif" w:ascii="Liberation Serif" w:hAnsi="Liberation Serif"/>
                <w:sz w:val="28"/>
              </w:rPr>
              <w:t xml:space="preserve"> (Фоминская ООШ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Изместьева М.Ю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Кирилловский д/с)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едокушева Н.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/с «Жар птица»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ализация профориентационной деятельности в образовательных организациях на основном уровне и стратегия перехода к продвинутому уровню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: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ильков Д.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ионерская СОШ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вдокимова А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Килачевская СОШ)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Зайковская СОШ №1)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работы по ранней профориентации дошкольников в ДО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: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орикова Н.С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Зайковский д/с №1)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тапова Н.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убский д/с)</w:t>
            </w:r>
          </w:p>
        </w:tc>
      </w:tr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О результатах деятельности центров «Точка рост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 школ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ильков Д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ионерская СОШ)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, Безгодова С.А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Зайковская СОШ №2)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Жижина О.Ю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(Бердюгинская СОШ),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Хайруллина С.К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Рудновская ООШ)</w:t>
            </w:r>
          </w:p>
        </w:tc>
      </w:tr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асширенное заседание аппарата Управления образовани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Итоги оздоровительной кампан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фанасьева О.В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триганская ООШ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анькова Н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Ключевская СОШ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узеванова В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Чубаровская НШ-ДС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еминары заместителей директоров по учебно-воспитательной работе (2-й вторник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1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ей школ и руководителей РМ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Использование результатов оценочных процедур в управлении качеством образ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зам. начальника</w:t>
            </w: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естителей директоров по У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 Реализация проекта «Школа Минпросвещения России»: магистральное направление «Знание» - </w:t>
            </w:r>
            <w:r>
              <w:rPr>
                <w:rFonts w:cs="Liberation Serif" w:ascii="Liberation Serif" w:hAnsi="Liberation Serif"/>
                <w:sz w:val="28"/>
              </w:rPr>
              <w:t>Организационно-управленческая деятельность школы по подготовке и проведению Всероссийской олимпиады школьников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порова Е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директора Зайковской СОШ №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динцева Л.Л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директора Ключевской СОШ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айцева А.С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Речкаловской СОШ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 Реализация проекта «Школа Минпросвещения России»: ключевое условие «Учитель. Школьная команда»: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курсовой подготовки педагогов: анализ за 2024 год и планы на 2025 год;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Методическое сопровождение деятельности Клуба будущих учителей в 2025 год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.Г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 старший методист ЦР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мин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еализация проекта «Школа Минпросвещения России»: магистральное направление «Знание»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ормирование функциональной грамотности во время урочной и внеурочной деятельности: управленческий аспект (из опыта работы Фоминской школы)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рдяшова И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Фоминской ООШ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истема работы заместителя директора по УВР по вопросу организации государственной итоговой аттестации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банова О.Н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м. директора Дубской СОШ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рганизация государственной итоговой аттестации обучающихся с умственной отсталостью (интеллектуальными нарушениями)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ов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заместителей директоров по УВР по теме «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еализация проекта «Школа Минпросвещения России»: магистральное направление «Знание»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- Аналитическая деятельность заместителя директора по УВР: современны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орбунова Ж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директора Черновской школы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директоров по У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: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«Реализация проекта «Школа Минпросвещения России»: магистральное направление «Знание»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Критериальное оценивание в деятельности педагогов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ськова Е.О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директора Бердюгинской СОШ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Корректировка основных общеобразовательных программ на 1 сентября 2025 года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ормирование учебных планов, планов внеурочной деятельности на 2025-2026 учебный год</w:t>
            </w:r>
          </w:p>
        </w:tc>
        <w:tc>
          <w:tcPr>
            <w:tcW w:w="2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Ермакова А.Г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,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б особенностях организации и проведения государственной итоговой аттестации в 2025 год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инар заместителей директоров по УВР по теме «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Реализация проекта «Школа Минпросвещения России»: магистральное направление «Знание»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-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Организация учебно-исследовательской и проектной деятельности обучающихся: системный подх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нькова О.С., Долгушина А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Пионерской СОШ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школа № 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08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заместителей директоров по УВР по теме: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«Реализация проекта «Школа Минпросвещения России»: магистральное направление «Знание»</w:t>
            </w:r>
            <w:r>
              <w:rPr>
                <w:rFonts w:cs="Liberation Serif" w:ascii="Liberation Serif" w:hAnsi="Liberation Serif"/>
                <w:b w:val="false"/>
                <w:bCs w:val="false"/>
                <w:sz w:val="28"/>
                <w:szCs w:val="28"/>
              </w:rPr>
              <w:t xml:space="preserve"> -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Эффективное образовательное пространство как условие повышения качества образовани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одоление учебной неуспешности как средство повышения качества образования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реализация целевой модели наставничества как механизма достижения планируемых результатов ФГО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овгородова Л.В.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горова Е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а Зайковской СОШ №1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еминары и совещания заместителей директоров по воспитательной работе (3-й четверг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аместителей директоров по ВР, советник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 по воспитанию и взаимодействию с общественными организациями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О подходах к процедуре анализа воспитательной системы в образовательных учреждениях в соответствии с рабочей программой воспит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арший методист ЦР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оролева А.В.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ы ЦР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естителей директоров по ВР и социальных педагог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Формы, методы и практика реализации мероприятий, направленных на предупреждение и профилактику буллинг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арший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ы ЦР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опыта работы школы по профилактике буллинга в ОУ</w:t>
            </w:r>
          </w:p>
        </w:tc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шкова Л.В. -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директора Горкинской СОШ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лачевская школ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ъезд от УО в 0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аместителей директора по ВР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: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 внедрении Единой модели профессиональной ориентации в МОУ «Килачевская С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Холодник Т.П.,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зам директора Килачевской СОШ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заместителей директоров по ВР, советников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 по воспитанию и взаимодействию с общественными организациями по тем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Реализация гражданского и патриотического направлений Рабочей программы воспитания ресурсом анализа муниципального проекта «Звёздный Марш по Ирбитской земл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старший методист ЦР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Королева А.В., 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ы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еминары и совещания заместителей заведующего ДОУ, заместителей директоров по дошкольному образованию, старших воспитателей (2-я среда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заведующего ДОУ, заместителей директора по дошкольному образованию, старших воспитателе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т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еме «Анализ в ДОУ как аспект эффективности управления в ДО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Шарапова С.В. 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(Килачевский д/с),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Свалова О.В.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(Зайковский д/с №4)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 xml:space="preserve">Мордяшова И.Н.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(Кирилловский д/с)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</w:rPr>
              <w:t>Верещагина Л.В. (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>Стриганский д/с)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заведующего ДОУ, заместителей директора по дошкольному образованию, старших воспитателе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т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еме «Педагогический совет как одна из главных форм повышения качества образования в ДО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Захаровская С.А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д/с «Жар птица»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илькова Л.Н.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Черновский д/с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Свалухина К.В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ьянковская ООШ),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 xml:space="preserve">Жилис Е.В.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(Д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убский д/с)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заведующего ДОУ, заместителей директора по дошкольному образованию, старших воспитателе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т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еме «Цифровизация в деятельности заместителя заведующего / директора (старшего воспитателя) по воспитательной и методической работе ДО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lang w:eastAsia="zh-CN"/>
              </w:rPr>
              <w:t>Ипполитова Л.В.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олотой петушок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lang w:eastAsia="zh-CN"/>
              </w:rPr>
              <w:t>Назмышева Б.А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.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аевский д/с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Трофимова Т.М. (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Осинцевская ООШ)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u w:val="single"/>
                <w:lang w:eastAsia="zh-CN"/>
              </w:rPr>
              <w:t>12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</w:rPr>
              <w:t>.11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заместителей заведующего ДОУ, заместителей директора по дошкольному образованию, старших воспитателей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т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еме «Организационно-управленческие условия повышения мотивации к профессиональной деятельности педагогов ДО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lang w:eastAsia="zh-CN"/>
              </w:rPr>
              <w:t>Пономарева О.В.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Зайковский д/с №1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Белобородова В.Е.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Киргинский д/с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Балакина Л.А. (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дновский д/с)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Боярских Е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Бердюгинский д/с)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овещания и семинары с главными бухгалтерами ОО (3-я пятница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ных бухгалте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тоги сдачи годовой бухгалтерской отчетности за 2024 г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зменения в учетной политике на 2025 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ных бухгалте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Рассмотрение нарушений выявленных в ходе проведения финансово-хозяйственной ревиз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ных бухгалте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дведение итогов сдачи квартальной отчетности за 9 месяце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Итоги тарификации ОУ на 2025-2026 учебный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оект бюджета на 2026 год и плановый период 2027, 2028 го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пециалист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лавных бухгалтер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Завершение финансового 2025 го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кушина Ю.С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Якутовская Ю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специалист У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овещания с советниками директора по воспитанию и взаимодействию с детскими общественными объединениями в режиме ВКС (2-я и 4-я среда)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8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Arial" w:ascii="Liberation Serif" w:hAnsi="Liberation Serif"/>
                <w:b/>
                <w:sz w:val="28"/>
                <w:szCs w:val="28"/>
              </w:rPr>
              <w:t xml:space="preserve">советниками </w:t>
            </w:r>
            <w:r>
              <w:rPr>
                <w:rFonts w:cs="Arial" w:ascii="Liberation Serif" w:hAnsi="Liberation Serif"/>
                <w:sz w:val="28"/>
                <w:szCs w:val="28"/>
              </w:rPr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Казанцева И.А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тод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дготовить и провести совещания и семинары с руководителями оздоровительных лагерей с дневным пребыванием детей, заведующими школьных столовы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овещание с ответственными по работе в системе АИС Образование модуль «Электронная очередь в лагер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,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Бердюгин Д. А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февраль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еминар (вебинар) для начальников лагерей с дневным пребыванием детей, организаторами туристических походов по теме «Организация отдыха, оздоровления детей в Ирбитском МО в 2025 год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 </w:t>
            </w:r>
            <w:r>
              <w:rPr>
                <w:rFonts w:cs="Liberation Serif" w:ascii="Liberation Serif" w:hAnsi="Liberation Serif"/>
                <w:b/>
                <w:bCs/>
                <w:sz w:val="28"/>
              </w:rPr>
              <w:t>Королева А.В</w:t>
            </w:r>
            <w:r>
              <w:rPr>
                <w:rFonts w:cs="Liberation Serif" w:ascii="Liberation Serif" w:hAnsi="Liberation Serif"/>
                <w:sz w:val="28"/>
              </w:rPr>
              <w:t>.,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 xml:space="preserve">Бердюгин Д.А.,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Семинар для </w:t>
            </w:r>
            <w:r>
              <w:rPr>
                <w:rFonts w:cs="Liberation Serif" w:ascii="Liberation Serif" w:hAnsi="Liberation Serif"/>
                <w:b/>
                <w:sz w:val="28"/>
              </w:rPr>
              <w:t>ответственных по организации питания</w:t>
            </w:r>
            <w:r>
              <w:rPr>
                <w:rFonts w:cs="Liberation Serif" w:ascii="Liberation Serif" w:hAnsi="Liberation Serif"/>
                <w:sz w:val="28"/>
              </w:rPr>
              <w:t xml:space="preserve"> в ОУ по вопросам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Работа в ФГИС «Меркурий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Работа в системе маркировки «Честный знак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Работа с автоматизированным мониторингом организации горячего питания обучаю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 Ответственные по питанию (по согласованию)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 xml:space="preserve">ма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еминар (вебинар) для начальников лагерей, заведующих школьных столовых по теме «Организация отдыха, оздоровления детей в ЛДПД, в том числе организация питания в летний период 2025 год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,</w:t>
            </w:r>
            <w:r>
              <w:rPr>
                <w:rFonts w:cs="Liberation Serif" w:ascii="Liberation Serif" w:hAnsi="Liberation Serif"/>
                <w:sz w:val="28"/>
              </w:rPr>
              <w:t xml:space="preserve"> специалист УО Специалисты надзорных орган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(по согласованию)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заимодействие с руководителями ОО по вопросам подготовки отчетов, заявок, аналитической информ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  <w:u w:val="single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январь-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сентябрь-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информации по мониторингу за закрытием ОУ для обеспечения профилактических мероприятий в очагах гриппа и ОРВИ, новой коронавирусной инфек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в Управление образования сведений о получателях льгот по питанию, отдыху обучаю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Бердюгин Д.А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за 10 дней до наградной комисс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ходатайств на поощрение работников ОУ Почетными грамотами, Благодарственными письма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нформации о преступлениях и правонарушениях, совершенных несовершеннолетними или в отношении несовершеннолетних, суицидальных действиях несовершеннолетних, а также о фактах ложных сообщений об актах террориз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отчётов о сверке библиотечного фонда с материалами, включёнными в Федеральный список экстремистских материал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5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ведений об обучающихся, не посещающих ОУ по неуважительной причи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7 чис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ов о проведении профилактической работы для внесения в АИС «Подросток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 несовершеннолетними, состоящими на учете в ТКДНиЗП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семьями, находящимися в социально-опасном положе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20 числа-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аналитических записок по выполнению показателей эффективности, определяющих стимулирующие выплаты руководителям по итогам деятельности за _ квартал 2024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5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ТКДНиЗП Ирбитского района отчетов о проведении профилактической работ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 несовершеннолетними, состоящими на учете в ТКДНиЗП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емьями, находящимися в социально опасном положе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Ирбитского МО квартального отчёта об исполнении муниципального задания по предоставлению муниципальных услуг ОО и об исполнении соглашений на иные цели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 _ квартал и контро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информации о мерах по профилактике суицидального поведения среди несовершеннолетних обучающихся образовательных организац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20"/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10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информации о раннем выявлении детского и семейного неблагополучия, оказании адресной помощи семьям и несовершеннолетним, состоящим на профилактических учетах, организации комплексной индивидуальной профилактической работы с несовершеннолетними и семьями, находящимися в социально опасном положен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до 3 числа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ставление отчета по организации и охвату питанием в общеобразовательных организац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рбитского МО годового отчёта об исполнении муниципального задания по предоставлению муниципальных услуг ОО и об исполнении соглашений на иные це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</w:rPr>
              <w:t>Предоставление в Управление образования отчёта о происшедших несчастных случаях с обучающимися в 2024 году (приложение № 7 к приказу № 602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</w:rPr>
              <w:t xml:space="preserve">Предоставление в Управление образования отчёта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о состоянии производственного травматизма и профессиональной заболеваемости в образовательных организациях за 2024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</w:rPr>
              <w:t>Руководители ОУ,</w:t>
            </w:r>
            <w:r>
              <w:rPr>
                <w:rFonts w:cs="Liberation Serif" w:ascii="Liberation Serif" w:hAnsi="Liberation Serif"/>
                <w:b/>
                <w:sz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Специалист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отчета о деятельности дошкольного образовательного учреждения за 2024 год по форме 85-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отчета 1-ДОД «Сведения об организации, осуществляющей деятельность по дополнительным общеобразовательным программам для детей за 2024 г.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сультации по разработке антирисковых программ школам группы ШАНС 2025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ирование пакета документов на приобретение учебников Федерального перечня по предметам учебного плана на 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а ОУ,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 библиотеками, педагоги-библиотекар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и.о. директора МОУ «Зайковская СОШ № 1», МАОУ Зайковскрй СОШ № 2, директора МОУ «Осинцевская О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 графику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варительное комплектование педагогических кадров ДОУ, ОУ, ДО на 2025-2026 учебный год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групп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Ключевская СОШ»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Рудновская О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Ницинская О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Бердюгинская СОШ», ШАН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групп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Фоминская ООШ»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Харловская СОШ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Пионерская С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Знаменская» СОШ, ШАН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групп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Черновская СОШ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Киргинская С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Гаевская О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Чубаровская начальная школа-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групп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У «Зайковская СОШ №1», резильентная школ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Дубская СОШ»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ОУ Зайковская СОШ №2, ШАНС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Осинцевская О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Пьянковская ООШ», ШАН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тнерские встречи руководителей групп школ ШАНС в рамках сетевого партнерств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группа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лиал «Кирилловская ООШ» МОУ «Речкаловская СОШ», резильентная шк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Речкаловская С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Килачевская СОШ», ШАН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У «Горкинская СОШ», ШАНС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У «Стриганская ООШ», ШАН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и заместители руководителей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Семинар для ответственных за АПР «Методическое сопровождение педагогических и руководящих работников в межаттестационный перио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Догушина А.И.,</w:t>
            </w:r>
            <w:r>
              <w:rPr>
                <w:rFonts w:cs="Liberation Serif" w:ascii="Liberation Serif" w:hAnsi="Liberation Serif"/>
                <w:sz w:val="28"/>
              </w:rPr>
              <w:t xml:space="preserve"> зам. директора Пионерская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Захаровская С.А</w:t>
            </w:r>
            <w:r>
              <w:rPr>
                <w:rFonts w:cs="Liberation Serif" w:ascii="Liberation Serif" w:hAnsi="Liberation Serif"/>
                <w:sz w:val="28"/>
              </w:rPr>
              <w:t>., старший воспитатель д/с «Жар птиц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Яковлева Н.А., </w:t>
            </w:r>
            <w:r>
              <w:rPr>
                <w:rFonts w:cs="Liberation Serif" w:ascii="Liberation Serif" w:hAnsi="Liberation Serif"/>
                <w:sz w:val="28"/>
              </w:rPr>
              <w:t>зам. директора ДЭЦ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статистического отчета по форме ФСН № ОО-2 «Сведения о материально-технической и информационной базе, финансово-экономической деятельности общеобразовательной организац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Руководители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0"/>
              </w:rPr>
              <w:t xml:space="preserve"> методист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опова Н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эконом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4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отчета по выполнению норм питания и обеспечению обогащенными продуктам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ля организации пит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Д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4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отчета по обеспечению обогащенными продуктами для организации питания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</w:t>
            </w:r>
            <w:r>
              <w:rPr>
                <w:rFonts w:cs="Liberation Serif" w:ascii="Liberation Serif" w:hAnsi="Liberation Serif"/>
                <w:sz w:val="28"/>
              </w:rPr>
              <w:t>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7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тестация заведующих МДОУ «Чернорицкий детский сад», МДОУ «Харлов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и размещение на официальных сайтах образовательных организаций отчетов самообслед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10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мен учебной литературой резервно-обменного фонда текущего календарного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директора МОУ «Гаевская О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7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оставление в Управление образования списков невостребованной и недостающей литературы на 2025-2026 учебный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. библиотеками, педагоги-библиотекар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беседов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ями ОУ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итогам работы за 2024-2025 учебный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 методисты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а публичного отчета Управления образования за 2024-2025 учебный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 методисты ЦРО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2.07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заведующего МДОУ «Речкалов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20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заведующего МДОУ «Дуб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0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едоставление информации о распределении выпускников 9 и 11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 по заболеваниям детей и принадлежности к группам здоров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highlight w:val="cyan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, Д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густовское совещание педагогических работников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тодисты ЦРО 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рификация работников муниципальных образовательных учреждений на новый 2024-2025 учебный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9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руководителей МДОУ «Киргинский детский сад», МОУ ДО «ЦВ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еженедельно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информации о детях в возрасте от 6,5 до 18 лет, не приступивших к занятиям по неуважительной причине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график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отчета по годовой форме ФСН № 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1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ниторинг организации горячего питания обучающихся, нуждающихся в лечебном и диетическом питании в образовательных организац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, Д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31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заведующего МДОУ «Кириллов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4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отчета по выполнению норм питания и обеспечению обогащенными продуктам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ля организации питания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Д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4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Управление образования отчета по обеспечению обогащенными продуктами для организации питания 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</w:t>
            </w:r>
            <w:r>
              <w:rPr>
                <w:rFonts w:cs="Liberation Serif" w:ascii="Liberation Serif" w:hAnsi="Liberation Serif"/>
                <w:sz w:val="28"/>
              </w:rPr>
              <w:t>уководители ОУ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о 07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заведующего МДОУ «Знамен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Вандышева О.В.,</w:t>
            </w:r>
            <w:r>
              <w:rPr>
                <w:rFonts w:cs="Liberation Serif" w:ascii="Liberation Serif" w:hAnsi="Liberation Serif"/>
                <w:sz w:val="28"/>
              </w:rPr>
              <w:t xml:space="preserve"> секретарь аттестационной комиссии</w:t>
            </w:r>
          </w:p>
        </w:tc>
      </w:tr>
      <w:tr>
        <w:trPr>
          <w:trHeight w:val="3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информации о перечне функционирующих (планируемых к открытию) классов профильного обучения и намерении осуществлять индивидуальный отбор обучающихся для обучения в 2025-2026 учебном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средних школ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Плановые проверки, контрольно-организационная деятельность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выездов муниципальной рабочей группы по совершенствованию организации качественного питания в муниципальных образовательных организация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ПЭ 1102,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выпускников 9-х классов в репетиционном тестировании по математике (по плану МО С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ПЭ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Cs w:val="28"/>
              </w:rPr>
              <w:t>(по согласованию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экзаменационных работ репетиционного экзамена по математике в 9 классах экспертами предметной подкоми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валухина И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ППК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оверка МО СО официальных сайтов и сведений в ФИС ФРДО (в отношении ОУ, осуществляющих образовательную деятельность по программам профессионального обучен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Экспертиза школьных планов мероприятий, направленных на формирование и оценку функциональной грамотности, на 2024-2025 учебный год (с анализом работы школы по формированию функциональной грамотности в 2023-2024 учебном году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Горкинская СОШ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2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ая 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тоговое собеседовани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русскому языку с обучающимися 9-х классов как условие допуска к ГИ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«Пионерская СОШ», МДОУ «Золотой петуш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ильков Д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Пионерской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ущина Л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ведующий МДОУ «Золотой петушок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03.2025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ПЭ ЕГЭ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сероссийская тренировка ЕГЭ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астием обучающихс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ядеин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ППЭ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АОУ Зайковской СОШ №2, МАДОУ Зайковский детский сад №4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3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ая 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тоговое собеседовани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русскому языку с обучающимися 9-х классов как условие допуска к ГИ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Зайковской СОШ №1», МДОУ Зайковский детский сад №1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ДО «ЦВ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иселёва К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В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 в образовательные учреждения по приемке лагерей с дневным пребыванием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-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оверка МО СО официальных сайтов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и содержания локальных нормативных актов (в отношении ОУ, осуществляющих образовательную деятельность по программам дополнительного образования детей и взрослых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Килачевская СОШ», МДОУ «Килачевский детский сад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4.-16.05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частие обучающихся 4-8, 10-х классов во Всероссийских проверочных работа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«Киргинская СОШ», МДОУ «Киргин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Царегородц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Киргинской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огин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ведующий Киргинского д/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4.2024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ая 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тоговое собеседовани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русскому языку с обучающимися 9-х классов как условие допуска к ГИ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«Речкаловская СОШ», МДОУ «Речкалов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оярникова С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Речкаловской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якова И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ведующий Речкаловского д/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муниципальных проверок / перепроверок оценки результатов всероссийских проверочных работ в общеобразовательных учреждениях Ирбитского МО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5.2025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ПЭ ЕГЭ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сероссийская тренировка ЕГЭ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с участием обучающихс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рядеин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ППЭ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5.-04.07.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сударственная итоговая аттестация выпускников 9, 11-х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5.-04.07.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аст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ов территориального представительства ГЭ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 проведении государственной итоговой аттестации выпуск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ГЭК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муниципальных проверок / перепроверок оценки результатов всероссийских проверочных работ в общеобразовательных учреждениях Ирбитского МО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 в образовательные учреждения по приемке лагерей с дневным пребыванием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готовности пунктов проведения экзаменов к проведению ГИА в 2025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конкурс школьных информационно-библиотечных центров «Информационно-библиотечный центр - инновационная модель библиотеки образовательного учрежде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ию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экзаменационных работ ОГЭ, ГВЭ-9 экспертами территориальных представительств региональных предметных комисс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и пП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ию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ние апелляций о несогласии с выставленными баллами за экзаменационную работу ОГЭ, ГВЭ-9 территориальной апелляционной подкомиссией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АПК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езд в лагеря с дневным пребыванием для контроля организации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ию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ониторинг МО СО внесения сведений о выданных документах в ФИС ФРДО (основное и среднее общее образовани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ль-авгу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готовности ОУ к новому 2025-2026 учебному год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 методисты ЦРО, 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«Речкаловская СОШ», МДОУ «Речкалов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оярникова С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Речкаловской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якова И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ведующий Речкаловского д/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тавление в Управление образования отчета по исполнению рекомендаций, полученных по результатам анализа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ОУ «Киргинская СОШ», МДОУ «Киргинский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Царегородцева О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Киргинской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Логинова Т.А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заведующий Киргинского д/с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и методисты УО,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-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МО СО официальных сайтов и содержания локальных нормативных актов (в отношении ОУ, осуществляющих образовательную деятельность по ОП Д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ДОУ, ОУ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-23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полнительный период государственной итоговой аттестации выпускников 9, 11-х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-23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частие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ленов территориального представительства ГЭ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 проведении дополнительного периода государственной итоговой аттестации выпуск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ГЭК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экзаменационных работ ОГЭ, ГВЭ-9 экспертами территориальных предметных подкомисс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едседатели пПК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ссмотрение апелляций о несогласии с выставленными баллами за экзаменационную работу ОГЭ, ГВЭ-9 территориальной апелляционной подкомиссией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АПК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ализ рабочих программ учебных курсов и курсов внеурочной деятельности, направленных на формирование функциональной грамот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6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ализ программ дополните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нализ информации размещенной на официальных сайтах ОУ во вкладке «Школьный спортивный клуб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Пьянковская ООШ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езд в образовательные учреждения по приемке лагерей с дневным пребыванием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спертиза материалов ОУ по результатам независимой оценки качества условий осуществления образовательной деятельности за 2025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ащина Т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рка МО СО официальных сайтов и содержания локальных нормативных актов (в отношении ОУ, осуществляющих образовательную деятельность по ОП НОО, ООО, СО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Дубская СОШ», МДОУ «Дубский детский сад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новная 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тоговое сочинение (изложение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 11 классе как условие допуска к ГИ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Долгих Н.М., </w:t>
            </w:r>
            <w:r>
              <w:rPr>
                <w:rFonts w:cs="Liberation Serif" w:ascii="Liberation Serif" w:hAnsi="Liberation Serif"/>
                <w:sz w:val="28"/>
              </w:rPr>
              <w:t>зам. начальника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риценко Н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зучение деятельности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МОУ «Гаевская ООШ», МДОУ «Гаевский детский сад»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совершенствованию условий для реализации основных образовательных программ и повышению качества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зам. начальника УО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Лицензирование и государственная аккредитация ОУ</w:t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в МО СО пакета документов для внесения изменений в реестр лицензий в связи с лицензированием дополнительной общеобразовательной программе МОУ «Чубаровская начальная школа – детский са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олгих Н.М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зам. начальника У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узеванова В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директор школы</w:t>
            </w:r>
          </w:p>
        </w:tc>
      </w:tr>
      <w:tr>
        <w:trPr>
          <w:trHeight w:val="41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Районные мероприятия для работников образовательных организаций, методическая работа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по целевой модели наставничества с молодыми педагога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апрель сентябрь-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Аттестация педагогических работников 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андышева О.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,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феврале 2025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русского языка и литературы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Реализация активных форм обучения при развитии функциональной грамот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Шмакова Г.Л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ОБЗР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Использование интегрированных педагогических технологий как условие качественного обновления образовательного пространства по предмету ОБЗР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льшедворова М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олева А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УО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lang w:eastAsia="zh-CN"/>
              </w:rPr>
              <w:t xml:space="preserve">РМО воспитателей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Семинар-практикум по теме «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Организация образовательной деятельности по образовательной программе дошкольного образования «СамоЦве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Назмышева Б.А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руководитель РМО,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Буланова С.Ю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</w:rPr>
              <w:t>10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КС «Госпаблики. Требования к госбабликам сферы образовани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</w:t>
            </w:r>
            <w:r>
              <w:rPr>
                <w:rFonts w:cs="Liberation Serif" w:ascii="Liberation Serif" w:hAnsi="Liberation Serif"/>
                <w:bCs/>
                <w:sz w:val="28"/>
              </w:rPr>
              <w:t xml:space="preserve">, специалист УО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дминистраторы госпабликов ВКонтакте образовательных организаций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марте 2025 г. (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о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Мастер-класс</w:t>
            </w:r>
            <w:r>
              <w:rPr>
                <w:rFonts w:cs="Liberation Serif" w:ascii="Liberation Serif" w:hAnsi="Liberation Serif"/>
                <w:sz w:val="28"/>
              </w:rPr>
              <w:t xml:space="preserve"> для педагогов дополнительного образования технической направленности «Использование робототехнических наборов при реализации дополнительных програм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урнатов С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Черновской СО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пова Н.Л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физики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Современная система оцен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орбунова Ж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начальных классов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Система оценивания предметных и метапредметных результатов обучения в условиях реализации обновленных ФГОС НОО и ФОП НО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нькова Н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ОК «Олимпиец»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физической культуры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Практическое изучение некоторых тем по физической культур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ур-Царь К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ями РМ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Подготовка к информационно-методическому дню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специалистов психолого-педагогического сопровождения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Семинар-практикум по теме: 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«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Развитие фонематических процессов у детей дошкольного возраста. Профилактика дисграфии и дислексии у детей с ОВЗ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Перминова В.Н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руководитель РМО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lang w:eastAsia="zh-CN"/>
              </w:rPr>
              <w:t xml:space="preserve">Афанасьева Л.П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музыкальных руководителей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Семинар-практикум по теме «Развитие у дошкольников музыкальных способностей через использование кейса «Культурная практика музыкального детского творчества» модуля образовательной деятельности «Художественно-эстетическое развитие» </w:t>
            </w:r>
            <w:r>
              <w:rPr>
                <w:rFonts w:eastAsia="Liberation Serif" w:cs="Liberation Serif" w:ascii="Liberation Serif" w:hAnsi="Liberation Serif"/>
                <w:sz w:val="28"/>
              </w:rPr>
              <w:t>ОП ДО «СамоЦвет»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Полежанкина И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руководитель РМ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lang w:eastAsia="zh-CN"/>
              </w:rPr>
              <w:t xml:space="preserve">Афанасьева Л.П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СО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«Клуба учителей будущег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тарший методист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ильков Д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Пионерской СОШ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I пленарное заседание районного комитета Профсою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Перминова В.Г., председатель Ирбитской РОП 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педагогов-библиотекарей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Методика преподавания библиотечных занятий с использованием заданий по функциональной грамотност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рылосова А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-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 «Лучшая первичная профсоюзная организация в области охраны труда и здоровь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редседатель Ирбитской РОП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апреле 2025 г. (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нформационно-методический день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Современный урок: работа на результа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Заседания районных методических объединений в рамках единого методического дн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начальные класс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русский язык и литерату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ностранные язы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нформат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географ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</w:rPr>
              <w:t>- технолог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стория и обществозн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физ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биологи и хим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ОБЗ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физическая культу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педагоги-библиотекар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Руководители РМ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специалистов психолого-педагогического сопровождения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Организация психолого-педагогического сопровождения детей с РАС в школах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олодник Е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РМО инструкторов по физической культуре ДОУ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 xml:space="preserve"> по теме «Организация образовательной деятельности по физическому развитию дошкольников в соответствии с основными принципами дошкольного образования РФ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алицына Л.В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воспитателей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Семинар-практикум по теме</w:t>
            </w: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«Формирование звуковой культуры речи у детей дошкольного возраст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Назмышева Б.А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Liberation Serif" w:hAnsi="Liberation Serif"/>
                <w:sz w:val="28"/>
                <w:szCs w:val="28"/>
                <w:shd w:fill="FFFFFF" w:val="clear"/>
              </w:rPr>
              <w:t xml:space="preserve">Фестиваль спорта и здоровь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аботников муниципальных образовательных учреждений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редседатель Ирбитской РОП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  <w:u w:val="single"/>
              </w:rPr>
              <w:t>март-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нкурс Штабов воспитательной рабо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тодисты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2025 г. (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Заседание </w:t>
            </w:r>
            <w:r>
              <w:rPr>
                <w:rFonts w:cs="Liberation Serif" w:ascii="Liberation Serif" w:hAnsi="Liberation Serif"/>
                <w:b/>
                <w:sz w:val="28"/>
              </w:rPr>
              <w:t>Клуба педагогического общения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</w:t>
            </w:r>
            <w:r>
              <w:rPr>
                <w:rFonts w:cs="Liberation Serif" w:ascii="Liberation Serif" w:hAnsi="Liberation Serif"/>
                <w:sz w:val="28"/>
                <w:szCs w:val="21"/>
                <w:shd w:fill="FFFFFF" w:val="clear"/>
              </w:rPr>
              <w:t>Всестороннее развитие личности ребёнка через реализацию программ дополнительного образования</w:t>
            </w:r>
            <w:r>
              <w:rPr>
                <w:rFonts w:cs="Liberation Serif" w:ascii="Liberation Serif" w:hAnsi="Liberation Serif"/>
                <w:sz w:val="28"/>
              </w:rPr>
              <w:t xml:space="preserve">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ильков Д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школы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усовитин Р.Р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Практико-ориентированный семинар</w:t>
            </w:r>
            <w:r>
              <w:rPr>
                <w:rFonts w:cs="Liberation Serif" w:ascii="Liberation Serif" w:hAnsi="Liberation Serif"/>
                <w:sz w:val="28"/>
              </w:rPr>
              <w:t xml:space="preserve"> с руководителями центров «Точка роста» по теме «Организация сетевой формы реализации образовательных программ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математики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Методика преподавания математи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пицина Л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КС «Госпаблики. Качественный контент и продвижени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</w:rPr>
              <w:t>Глубоковских Е.И.</w:t>
            </w:r>
            <w:r>
              <w:rPr>
                <w:rFonts w:cs="Liberation Serif" w:ascii="Liberation Serif" w:hAnsi="Liberation Serif"/>
                <w:bCs/>
                <w:sz w:val="28"/>
              </w:rPr>
              <w:t>, специалист У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Администраторы госпабликов ВКонтакте образовательных организаций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специалистов психолого-педагогического сопровождения ДОУ. </w:t>
            </w:r>
            <w:r>
              <w:rPr>
                <w:rFonts w:cs="Liberation Serif" w:ascii="Liberation Serif" w:hAnsi="Liberation Serif"/>
                <w:bCs/>
                <w:iCs/>
                <w:sz w:val="28"/>
                <w:lang w:eastAsia="zh-CN"/>
              </w:rPr>
              <w:t xml:space="preserve">Семинар-практикум по  теме </w:t>
            </w:r>
            <w:r>
              <w:rPr>
                <w:rFonts w:eastAsia="Liberation Serif" w:cs="Liberation Serif" w:ascii="Liberation Serif" w:hAnsi="Liberation Serif"/>
                <w:sz w:val="28"/>
                <w:lang w:eastAsia="zh-CN"/>
              </w:rPr>
              <w:t>«</w:t>
            </w:r>
            <w:r>
              <w:rPr>
                <w:rFonts w:eastAsia="Liberation Serif" w:cs="Liberation Serif" w:ascii="Liberation Serif" w:hAnsi="Liberation Serif"/>
                <w:sz w:val="28"/>
              </w:rPr>
              <w:t>Эффективные приемы и методы работы в коррекционной работе специалистов психолого-педагогического сопровождения детского сада с детьми ОВЗ</w:t>
            </w:r>
            <w:r>
              <w:rPr>
                <w:rFonts w:eastAsia="Liberation Serif" w:cs="Liberation Serif" w:ascii="Liberation Serif" w:hAnsi="Liberation Serif"/>
                <w:sz w:val="28"/>
                <w:lang w:eastAsia="zh-CN"/>
              </w:rPr>
              <w:t>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ерминова В.Н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10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 xml:space="preserve">РМО музыкальных руководителей ДОУ.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Семинар-практикум по теме «Организация образовательной деятельности по музыкальному развитию дошкольников в соответствии с основными принципами дошкольного образования РФ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Полежанкина И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8"/>
                <w:lang w:eastAsia="zh-CN"/>
              </w:rPr>
              <w:t xml:space="preserve">Афанасьева Л.П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ячник по охране труд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председатели ПП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енняя школа молодых педагогов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председатель Ирбитской РОП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 проведении для лагерей дневного пребывания конкурса «Лучшая методическая разработка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еминар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ями РМ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Планирование работы РМО на 2025 – 2026 учебный го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густовское совещание педагогических работников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У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тодисты ЦРО 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я РМО в рамках муниципального августовского совещ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и РМ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октябре 2025 г. (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/с «Жар птиц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ая ярмарка педагогических идей педагогов дошкольных образовательных учреждений - 202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ы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val="en-US"/>
              </w:rPr>
              <w:t>27.09.20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  <w:lang w:val="en-US"/>
              </w:rPr>
              <w:t xml:space="preserve">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нь воспитателя и всех дошкольных работников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МКУ «ЦРО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 Профсоюза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синце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географии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РМО (из опыта рабо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тарший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школа №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Мастер-класс</w:t>
            </w:r>
            <w:r>
              <w:rPr>
                <w:rFonts w:cs="Liberation Serif" w:ascii="Liberation Serif" w:hAnsi="Liberation Serif"/>
                <w:sz w:val="28"/>
              </w:rPr>
              <w:t xml:space="preserve"> для педагогов по теме «</w:t>
            </w:r>
            <w:r>
              <w:rPr>
                <w:rFonts w:cs="Liberation Serif" w:ascii="Liberation Serif" w:hAnsi="Liberation Serif"/>
                <w:sz w:val="28"/>
                <w:lang w:val="en-US" w:eastAsia="en-US"/>
              </w:rPr>
              <w:t>Использование интегрированных уроков как средство повышения качества образования и воспитания</w:t>
            </w:r>
            <w:r>
              <w:rPr>
                <w:rFonts w:cs="Liberation Serif" w:ascii="Liberation Serif" w:hAnsi="Liberation Serif"/>
                <w:sz w:val="28"/>
              </w:rPr>
              <w:t xml:space="preserve">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нцева И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школы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ономарева Д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оркин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ОБЗР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РМО (из опыта рабо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льшедворова М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, ДЭЦ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становочный семинар для  педагогов дополнительного 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директоров по УВР ДЭЦ, 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5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Туристический слёт работников образовательных организац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Черемисина Н.В.,</w:t>
            </w:r>
            <w:r>
              <w:rPr>
                <w:rFonts w:cs="Liberation Serif" w:ascii="Liberation Serif" w:hAnsi="Liberation Serif"/>
                <w:sz w:val="28"/>
              </w:rPr>
              <w:t xml:space="preserve"> начальник У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</w:rPr>
              <w:t xml:space="preserve"> председатель РОП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учи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МКУ «ЦРО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 Профсоюза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собрание «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изнани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, посвященное Дню учителя и Дню воспитателя и всех дошкольных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МКУ «ЦРО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 Профсоюза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ноябре 2025 г. (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вещание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руководителями РМО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о теме «Подготовка к муниципальному информационно-методическому дню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А.М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школа №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физики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РМО (из опыта рабо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орбунова Ж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иценко Н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6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Информационно-методический день</w:t>
            </w:r>
            <w:r>
              <w:rPr>
                <w:rFonts w:cs="Liberation Serif" w:ascii="Liberation Serif" w:hAnsi="Liberation Serif"/>
                <w:sz w:val="28"/>
              </w:rPr>
              <w:t xml:space="preserve"> «Качество образования как социально-педагогическая проблем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ащина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,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Заседания районных методических объединений в рамках информационно-методического дн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начальные класс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русский язык и литератур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математ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ностранные язык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нформат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географ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</w:rPr>
              <w:t>- технолог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история и обществозн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физи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биологи и хим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ОБЗ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- физическая куль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Руководители РМ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РМО воспитателей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Назмышева Б.А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РМО специалистов психолого-педагогического сопровождения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ерминова В.Н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седание «Клуба учителей будущег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Перминова В.Г.,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тарший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декабре 2025 г. (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школа №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Заседание </w:t>
            </w:r>
            <w:r>
              <w:rPr>
                <w:rFonts w:cs="Liberation Serif" w:ascii="Liberation Serif" w:hAnsi="Liberation Serif"/>
                <w:b/>
                <w:sz w:val="28"/>
              </w:rPr>
              <w:t>Клуба педагогического общения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«Развитие проектной деятельности обучающихся в школах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езгодова С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школы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сипова Л.Н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дно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МО учителей начальных класс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по теме РМО (из опыта рабо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нькова Н.С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рмакова А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школа № 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химии и биологии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РМО (из опыта рабо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алимова Ю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минова В.Г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старший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РМО инструкторов по физической культуре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алицына Л.В.,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Буланова С.Ю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РМО музыкальных руководителей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Полежанкина И.В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lang w:eastAsia="zh-CN"/>
              </w:rPr>
              <w:t>руководитель РМ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lang w:eastAsia="zh-CN"/>
              </w:rPr>
              <w:t xml:space="preserve">Афанасьева Л.П., </w:t>
            </w:r>
            <w:r>
              <w:rPr>
                <w:rFonts w:cs="Liberation Serif" w:ascii="Liberation Serif" w:hAnsi="Liberation Serif"/>
                <w:sz w:val="28"/>
                <w:lang w:eastAsia="zh-CN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КС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 15: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Информационное совещание с ответственными за организацию АПР и аттестующимися педагогическими работниками, подающими заявление в январе 2026 г. (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 xml:space="preserve">Вандышева О.В., </w:t>
            </w:r>
            <w:r>
              <w:rPr>
                <w:rFonts w:cs="Liberation Serif" w:ascii="Liberation Serif" w:hAnsi="Liberation Serif"/>
                <w:sz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о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специалистов психолого-педагогического сопровождения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РМО (из опыта рабо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олодник Е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Ермакова А.Г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чкало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РМО учителей иностранного языка</w:t>
            </w:r>
            <w:r>
              <w:rPr>
                <w:rFonts w:cs="Liberation Serif" w:ascii="Liberation Serif" w:hAnsi="Liberation Serif"/>
                <w:sz w:val="28"/>
              </w:rPr>
              <w:t xml:space="preserve"> по теме РМО (из опыта работ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ылдин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 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рдюгин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овещание с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ями центров «Точка роста»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по теме «Итоги деятельности центров «Точка роста» в 2025 году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заков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.М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директор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ердюгина Т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центра</w:t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0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РМО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 xml:space="preserve"> специалистов психолого-педагогического сопровождения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Перминова В.Н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– руководитель РМО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zh-CN"/>
              </w:rPr>
              <w:t>Афанасьева Л.П.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 xml:space="preserve"> -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В течение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сы повышения квалификации педагогических работ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В течение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сультации для педагогов, желающих участвовать в конкурсах профессионального мастер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азаков А.М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РО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. Воспитательная работа с обучающимися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ъем (вынос) Государственного флага Российской Федерации, исполнение Гимна Российской Федер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«Разговоры о важном» для обучающихся 1-11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неурочное занятие по профориентации «Россия – мои горизонты» для обучающихся 6-11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Ежемеся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рганизация мероприятий по целевой модели наставничества с обучающимис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аторы наставнических практик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вый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ждество Христов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1.2024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образования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230 лет со дня рождения Александра Сергеевича Грибоедова, русского писателя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(4 (15) января 1795 - 30 января (11 февраля) 1829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ионер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Пионерская С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российского студен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6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день без Интерн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полного освобождения Ленинграда от фашистской блока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9.0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5 лет со дня рождения Антона Павловича Чехова, русского писателя (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17 (29) января 1860 - 2 (15) июля 190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учно-практическая конференция учащихся 1-11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, ДЭЦ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стиваль зарубежных культур (в рамках научно-практической конференци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ылдина Т.А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руководитель РМО 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ворческий конкурс «80 лет Победы» (в рамках научно-практической конференци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центров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ое мероприятие «Комендантский патрул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ая акция «Безопасность детства» (зимний этап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ональный этап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январь-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ие медицинские осмотры обучающихся по результатам СП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bCs/>
                <w:sz w:val="28"/>
                <w:szCs w:val="20"/>
              </w:rPr>
              <w:t>Месячник защитника Оте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2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воинской славы Ро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мирный день бал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российской нау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5 лет со дня рождения Речкалова Григория Андреевича,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генерал-майора авиации, дважды Герой Советского Союз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(9 февраля 1920 год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</w:rPr>
              <w:t xml:space="preserve">Урок мужества «Григорий Андреевич Речкалов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важды Герой Советского Союза</w:t>
            </w:r>
            <w:r>
              <w:rPr>
                <w:rFonts w:cs="Liberation Serif" w:ascii="Liberation Serif" w:hAnsi="Liberation Serif"/>
                <w:sz w:val="28"/>
              </w:rPr>
              <w:t>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</w:rPr>
              <w:t>135 лет со дня рождения Бориса Леонидовича Пастернака, писателя, поэ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3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280 лет со дня рождения Фёдора Фёдоровича Ушакова, адмирал, командующий Черноморским флотом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(13 (24) февраля 1745 – 2 (14) октября 1817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книгода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ьянко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Пьянковская О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ждународный день родного язы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0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защитника Оте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ая массовая лыжная гонка «Лыжня Росс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енно-спортивная игра «Зарница 2.0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Турнир естествоиспытате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Пономарева Д.М.,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руководитель центра «Точка роста»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Жульдикова В.А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, методист ДЭЦ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Открытый турнир по борьбе самбо среди юношей и девушек, посвященный памяти Дважды Героя Советского Союза Г.А. Речкало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0"/>
              </w:rPr>
              <w:t>Классная встреча РДД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ы МО Движение Первых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Муниципальная квест – игра для отрядов ЮИД «Битва отрядов ЮИД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чно-командное Первенство Ирбитского МО по лыжным гонкам среди учащихся ОУ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енство МОУ ДО Спортивная школа "Уралец" по борьбе самбо посвященного "Дню защитника Отечества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ая акция «Безопасность детства» (зимний этап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210 лет со дня рождения Петра Павловича Ершова, писателя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едагога (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22 февраля (6 марта) 1815 - 18 (30) августа 1869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еждународный женский д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воссоединения Крыма с Росси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3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чкало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Речкаловская С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1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cs="Times New Roman" w:ascii="Liberation Serif" w:hAnsi="Liberation Serif"/>
                <w:sz w:val="28"/>
              </w:rPr>
              <w:t>Всемирный день поэз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</w:rPr>
            </w:pPr>
            <w:r>
              <w:rPr>
                <w:rFonts w:cs="Times New Roman" w:ascii="Liberation Serif" w:hAnsi="Liberation Serif"/>
                <w:sz w:val="28"/>
              </w:rPr>
              <w:t>Час Зем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3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Всемирный день теат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т обучающихся кадетских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0"/>
              </w:rPr>
              <w:t>Соревнования по мини футбол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Школа юного эколо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18"/>
              </w:rPr>
              <w:t>Областной Традиционный турнир по быстрым шахматам среди девочек и девушек «Шахматная королева», посвященное Международному женскому дню 8 мар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ткрытое Первенство Ирбитского МО по настольному теннису  памяти Вепрева А.Е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18"/>
              </w:rPr>
              <w:t>Муниципальный творческий конкурс для школьных театральных коллективов «Театральные подмостки». Тема: «Военная проза» (по выбору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Liberation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18"/>
              </w:rPr>
              <w:t xml:space="preserve">Областной </w:t>
            </w:r>
            <w:r>
              <w:rPr>
                <w:rFonts w:cs="Liberation Serif" w:ascii="Liberation Serif" w:hAnsi="Liberation Serif"/>
                <w:sz w:val="28"/>
                <w:szCs w:val="18"/>
                <w:lang w:val="en-US"/>
              </w:rPr>
              <w:t>XII</w:t>
            </w:r>
            <w:r>
              <w:rPr>
                <w:rFonts w:cs="Liberation Serif" w:ascii="Liberation Serif" w:hAnsi="Liberation Serif"/>
                <w:sz w:val="28"/>
                <w:szCs w:val="18"/>
              </w:rPr>
              <w:t xml:space="preserve"> традиционный турнир по борьбе самбо среди юношей и девушек (возраст по согласованию) на призы В.В. Перевозки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фестиваль компьютерного творчества «Цифровые каникулы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Нищеретных Т.В.,</w:t>
            </w:r>
            <w:r>
              <w:rPr>
                <w:rFonts w:cs="Liberation Serif" w:ascii="Liberation Serif" w:hAnsi="Liberation Serif"/>
                <w:sz w:val="28"/>
              </w:rPr>
              <w:t xml:space="preserve"> 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18"/>
              </w:rPr>
              <w:t>Кустовые сборы детского актива «Школа детского актив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Школа успеха» (сборы учащихся 9-11 классов, способных в области математик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Спицина Л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боры одаренных детей в области истор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Дорохин В.А. –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, учителей истори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18"/>
              </w:rPr>
              <w:t>Открытый лично-командный турнир по шахматам, памяти А.В. Бондаренк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u w:val="single"/>
              </w:rPr>
              <w:t>м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Конкурс видеороликов «Жизнь в лагере!»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Глубоковских Е.И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У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семирный день здоровь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</w:rPr>
              <w:t xml:space="preserve">155 лет со дня рождения Вениамина Петровича Семенова Тян-Шанского, географа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(</w:t>
            </w:r>
            <w:r>
              <w:rPr>
                <w:rFonts w:cs="Times New Roman" w:ascii="Liberation Serif" w:hAnsi="Liberation Serif"/>
                <w:sz w:val="28"/>
                <w:szCs w:val="28"/>
                <w:shd w:fill="FFFFFF" w:val="clear"/>
              </w:rPr>
              <w:t>27 марта (8 апреля) 1870 - 10 февраля 1942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7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космонавти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04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йковская СОШ №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Зайковская СОШ №1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семирный день Матери-Земл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4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оссийского парламентариз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18"/>
              </w:rPr>
              <w:t>Первенство Ирбитского МО по баскетболу 3х3 среди Школьных спортивных клубов в рамках реализации проекта Президентские спортивные иг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, учителя физкультуры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18"/>
              </w:rPr>
              <w:t>Районный конкурс «Лучший волонтерский отряд Ирбитского М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Первенство Ирбитского МО по волейболу среди Школьных спортивных клубов в рамках реализации проекта Президентские спортивные иг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, учителя физкультуры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Краеведческая конференц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ая игра «Солдатами не рождаютс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ольшедворова М.А.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РМ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иктант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униципальный этап Всероссийских спортивных соревнований «Президентские состязания», среди ШСК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, учителя физкультуры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апрел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Единый день профилакти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 xml:space="preserve">апрел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ая операция «Дети России - 2025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Вахта памяти»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стречи с ветеранами Великой Отечественной войны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линейки, посвященные памятным датам Великой Отечественной войны;</w:t>
            </w:r>
          </w:p>
          <w:p>
            <w:pPr>
              <w:pStyle w:val="Normal"/>
              <w:pBdr/>
              <w:ind w:left="-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линейки, посвященные памяти павшим воинам в Великой Отечественной войн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5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Праздник Весны и Тру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5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</w:rPr>
              <w:t xml:space="preserve">185 лет со дня рождения Петра Ильича Чайковского, русского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омпозитора </w:t>
            </w:r>
            <w:r>
              <w:rPr>
                <w:rFonts w:cs="Times New Roman" w:ascii="Liberation Serif" w:hAnsi="Liberation Serif"/>
                <w:sz w:val="28"/>
                <w:szCs w:val="28"/>
                <w:shd w:fill="FFFFFF" w:val="clear"/>
              </w:rPr>
              <w:t>(25 апреля (7 мая) 1840 - 25 октября (6 ноября) 1893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5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Побед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мен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Знаменская С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8.05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музее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05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детских общественных организаций Ро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5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4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к для выпускников «Последний звон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-31.05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-дневные учебные сборы с учащимися 10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ециал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5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5 лет со дня рождения Федота Ивановича Шубина, скульптора (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17 (28) мая 1740 года - 12 (24) мая 1805 год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конкурс-выставка «Калейдоскоп фантаз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сипова Л.Н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</w:rPr>
              <w:t>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тр воинских достижений (смотр строя и песн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Муниципальный итоговый фестиваль "Самоцветы Ирбитского края-2025 г.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, ДЭЦ, 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Итоговый фестиваль </w:t>
            </w:r>
            <w:r>
              <w:rPr>
                <w:rFonts w:cs="Liberation Serif" w:ascii="Liberation Serif" w:hAnsi="Liberation Serif"/>
                <w:sz w:val="28"/>
                <w:szCs w:val="18"/>
              </w:rPr>
              <w:t>художественной и технической  направленностей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Calibri" w:ascii="Liberation Serif" w:hAnsi="Liberation Serif"/>
                <w:sz w:val="28"/>
                <w:szCs w:val="28"/>
              </w:rPr>
              <w:t>«Разноцветье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Первенство Ирбитского МО по футболу среди учащихся ОУ, посвященное соревнованиям по футболу "Кожаный мяч" на кубок СПК "Килачевский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к для дошкольников «Звонкие колокольчи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ай-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в рамках профилактической акции «Подросток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эколо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усского язы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о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памяти и скорби - день начала  Великой Отечественной вой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6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молодеж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8.06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кольные выпускные вече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ускной кадетский ба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иселёва К.А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18"/>
              </w:rPr>
              <w:t>Спортивно-массовый праздник «Папа, мама, я – спортивная семья» посвященный «Дню защиты детей»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Школа юного эколо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16"/>
              </w:rPr>
              <w:t>Фестиваль спортивных игр (турнир по футболу, турнир по баскетболу, турнир по волейболу), среди учащихся отделений Спортивной школы «Уралец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-соревнование «Безопасное колесо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Calibri"/>
                <w:sz w:val="28"/>
                <w:szCs w:val="20"/>
              </w:rPr>
            </w:pPr>
            <w:r>
              <w:rPr>
                <w:rFonts w:cs="Calibri" w:ascii="Liberation Serif" w:hAnsi="Liberation Serif"/>
                <w:sz w:val="28"/>
                <w:szCs w:val="20"/>
              </w:rPr>
              <w:t>Школа юного краеведа «Звездный мар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сячник, посвященный Международному дню борьбы с наркоманией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ЛДПД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российская акция «Безопасность детства» (летний этап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нь-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в рамках программы отдыха, оздоровления и занятости детей и подростков «Лето - 2025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7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7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Военно-морского фло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июль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оржественное награждение Главой Ирбитского МО отличников учебы и выпускников шко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ЦВР</w:t>
            </w:r>
          </w:p>
        </w:tc>
      </w:tr>
      <w:tr>
        <w:trPr>
          <w:trHeight w:val="3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физкультурн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2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Государственного флага Российской Федер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воинской славы Ро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оссийского ки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1.08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пенсионера в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ое мероприятие «Комендантский патруль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август-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Помоги пойти учиться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к «День знан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-14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информационно-мотивационной кампании по социально-психологическому тестирова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е за проведение СПТ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окончания Второй мировой вой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6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здоровья в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7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народов Среднего Урал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распространения грамот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памяти жертв фашиз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1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трезв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7.09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иган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Стриганская О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7.09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работника дошкольного образ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екада бега в рамках Всероссийского проекта «Кросс  наци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Спортивная школа «Уралец»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Всероссийский день бега «Кросс Наци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е сборы «ЮНСПАС» (Азбука безопасности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усовитин Р.Р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руководитель центра «Точка роста»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</w:rPr>
              <w:t>XVI</w:t>
            </w:r>
            <w:r>
              <w:rPr>
                <w:rFonts w:cs="Times New Roman" w:ascii="Liberation Serif" w:hAnsi="Liberation Serif"/>
                <w:sz w:val="28"/>
                <w:lang w:val="en-US"/>
              </w:rPr>
              <w:t>I</w:t>
            </w:r>
            <w:r>
              <w:rPr>
                <w:rFonts w:cs="Times New Roman" w:ascii="Liberation Serif" w:hAnsi="Liberation Serif"/>
                <w:sz w:val="28"/>
              </w:rPr>
              <w:t xml:space="preserve"> традиционный турнир по футболу памяти Ю.А. Перевалова среди учащихся общеобразовательных школ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</w:rPr>
              <w:t>Районный слет школьных волонтерских отря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нятие в рамках районного образовательного проекта «Школа юного эколог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ЭЦ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Фестиваль Школьных спортивных клуб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Спортивная школа «Уралец»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кольный этап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 ЦВР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музы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защиты животны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учи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0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юче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Ключевская С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9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отц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5.10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ткрытый шахматный турнир памяти Здорова Г.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ткрытое Первенство МОУ ДО Спортивная школа "Уралец" по борьбе самбо, юноши и девушки (возраст по согласованию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4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Робототехнические соревнования для начинающ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0"/>
              </w:rPr>
              <w:t>Муниципальный этап областного конкурса художественного чтения для начальной школы «Читалочк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0"/>
              </w:rPr>
              <w:t>Муниципальные сборы детского акти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крытый лично-командный традиционный турнир по борьбе самбо среди юношей и девушек (возраст по согласованию) на кубок колхоза «Урал» и памяти Бессонова В.П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униципальный фестиваль – конкурс «Школьные СМ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Сюсюгина Ю.М.</w:t>
            </w:r>
            <w:r>
              <w:rPr>
                <w:rFonts w:cs="Liberation Serif" w:ascii="Liberation Serif" w:hAnsi="Liberation Serif"/>
                <w:sz w:val="28"/>
              </w:rPr>
              <w:t xml:space="preserve"> – 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Единый день профилактики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октябрь-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 мероприятий 3 этапа Всероссийской акции «За здоровье и безопасность наших детей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4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народного един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8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11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ов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АОУ Черновской СО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5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поисковика в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6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самб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0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правовой помощи дет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матер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30.11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Государственного герба Российской Федер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ет обучающихся кадетских класс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ролева А.В.,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Муниципальный день лаборатор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</w:rPr>
              <w:t>Зеленко И.Г.</w:t>
            </w:r>
            <w:r>
              <w:rPr>
                <w:rFonts w:cs="Liberation Serif" w:ascii="Liberation Serif" w:hAnsi="Liberation Serif"/>
                <w:sz w:val="28"/>
              </w:rPr>
              <w:t xml:space="preserve"> - 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ткрытый турнир по мини-футболу, посвященный памяти  Емельянова В.К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Фестиваль любимых кни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МО учителей русского языка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теллектуально-познавательная игра для ДОУ и учащихся 1-4 классов «Путешествие в страну Сообразилию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дагоги-организаторы 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ткрытый турнир по волейболу, посвященный памяти Л.Д. Пономарево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2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Конкурс "WWW@КВЕСТ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ткрытое Первенство МОУ ДО Спортивная школа "Уралец " по настольному теннис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Кубок МОУ ДО Спортивная школа "Уралец" по баскетболу среди сильнейших сборных команд Ирбитского МО и г. Ирби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шахматный турнир «Шах и мат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ищеретных Т.В.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– </w:t>
            </w:r>
            <w:r>
              <w:rPr>
                <w:rFonts w:cs="Liberation Serif" w:ascii="Liberation Serif" w:hAnsi="Liberation Serif"/>
                <w:sz w:val="28"/>
              </w:rPr>
              <w:t>руководитель центра «Точка роста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филактическая операция «Дети России - 2025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ноябрь-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Ермакова А.Г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 – методист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я, приуроченные к Всемирному Дню борьбы со СПИД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1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математ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неизвестного солд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3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Международный день инвали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5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День добровольца (волонтера) в Росс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09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Героев Отечеств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0.12.2025 г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ргинская шко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День профилактики в МОУ «Киргинская СОШ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12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3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23.12.202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4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ь Устава Свердлов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5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вящение в каде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6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бор лидеров волонтерских отряд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7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Муниципальный этап баскетбольной лиги "КЭС-Баскет"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8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Занятие в рамках районного образовательного проекта «Школа юного эколога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ЭЦ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9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Новогодние представления для обучающихся Ирбитского М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ЦВР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Новогодний открытый турнир по настольному теннису (в зачет проекта Президентские спортивные игр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портивная школа «Уралец»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ремония награждения победителей муниципального этапа всероссийской олимпиады школь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О, ЦВР, ДЭЦ, Спортивная школа «Уралец», ЦРО</w:t>
            </w:r>
          </w:p>
        </w:tc>
      </w:tr>
      <w:tr>
        <w:trPr>
          <w:trHeight w:val="5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плану учреждений дополните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мероприятий для учащихся: конференций, конкурсов, форумов, фестивалей, акций, выставок, викторин, марафонов, соревнований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ВР, Спортивная школа «Уралец»,  ДЭЦ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iberation Serif" w:hAnsi="Liberation Serif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C26">
    <w:name w:val="c26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Zag11">
    <w:name w:val="Zag_11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Citebracket">
    <w:name w:val="cite-bracke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554"/>
      <w:ind w:hanging="40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4:00Z</dcterms:created>
  <dc:creator>1</dc:creator>
  <dc:description/>
  <cp:keywords/>
  <dc:language>en-US</dc:language>
  <cp:lastModifiedBy>1</cp:lastModifiedBy>
  <cp:lastPrinted>2025-01-09T15:35:00Z</cp:lastPrinted>
  <dcterms:modified xsi:type="dcterms:W3CDTF">2025-01-27T16:18:00Z</dcterms:modified>
  <cp:revision>867</cp:revision>
  <dc:subject/>
  <dc:title>УТВЕРЖДАЮ</dc:title>
</cp:coreProperties>
</file>