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8"/>
        </w:rPr>
        <w:tab/>
        <w:t>к постановлению Управления образования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>Ирбитского МО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т </w:t>
      </w:r>
      <w:r>
        <w:rPr>
          <w:sz w:val="22"/>
          <w:szCs w:val="28"/>
          <w:u w:val="single"/>
        </w:rPr>
        <w:t>«23» сентября  2016 г.</w:t>
      </w:r>
      <w:r>
        <w:rPr>
          <w:sz w:val="22"/>
          <w:szCs w:val="28"/>
        </w:rPr>
        <w:t xml:space="preserve"> № </w:t>
      </w:r>
      <w:r>
        <w:rPr>
          <w:sz w:val="22"/>
          <w:szCs w:val="28"/>
          <w:u w:val="single"/>
        </w:rPr>
        <w:t>2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фильном лагере для обучающихся Ирбит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 и задачи организации для обучающихся Ирбитского муниципального образования (далее – профильный лагерь), требования к организации и проведению профильного лагеря, к кадровым условиям профильного лагеря, а также ответственность участников профильного лагер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офильный лагерь является одной из моделей работы с талантливыми в области учебных предметов обучающимися общеобразовательных учреждений Ирбитского муниципального образ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дителем профильного лагеря является Управление образования Ирбитского муниципального образовани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офильный лагерь организуется на базе общеобразовательных учреждений Ирбитского муниципального образования, определенного Оргкомитетом профильного лагеря и утвержденного приказом начальника Управления образ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Профильный лагерь организуется не реже 1 (одного) раза в год. Сроки профильного лагеря устанавливаются приказом начальника Управления образования Ирбитского муниципального образ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обучающихся в профильном лагере бесплатно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7. Деятельность профильного лагеря финансируется за счет средств местного бюджет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8. Деятельность профильного лагеря осуществляется на основании настояще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Цель и задачи организации профильного лагеря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Основной целью организации профильного лагеря является повышение результативности в работе с талантливыми в области учебных предметов обучающимися Ирбитского муниципального образования, создание благоприятных условий для развития интеллектуального потенциала личност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2.Основными задачами организации профильного лагеря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>
          <w:sz w:val="28"/>
          <w:szCs w:val="28"/>
        </w:rPr>
        <w:t>педагогическое сопровождение талантливых в области учебных предметов обучающихся общеобразовательных учреждений Ирбитского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интеллектуального потенциала обучающихся Ирбитского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>
          <w:sz w:val="28"/>
          <w:szCs w:val="28"/>
        </w:rPr>
        <w:t>удовлетворение образовательных запросов высокомотивированных обучающихся Ирбит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Условия организации и проведения профильного лагеря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1. Сроки проведения профильного лагеря согласуется ежегодно с Планом работы Управления образования Ирбитского муниципального образ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2. Организацию деятельности профильного лагеря осуществляет Оргкомитет, состав которого утверждает начальник Управления образования Ирбитского муниципального образ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3. Оргкомит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егодно определяет направление деятельности профильного лагеря, порядок организации профильного лагер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деятельности профильного лагер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состав обучающихся, участников профильного лагер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кадры для работы с обучающимися во время работы профильного лагер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деятельности профильного лаге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ю об организации профильного лагеря Оргкомитет доводит до педагогов Ирбитского муниципального образования, обучающихся и их родителей посредством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ылки информационного письма в общеобразовательные учреждения Ирбитского муниципального образов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размещения информационного письма на официальном сайте Управления образования Ирбит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Главным в содержании деятельности профильного лагеря является практическая направленность в определенных видах интеллектуального творчества, выполнение коллективных или индивидуальных творческих, проектно-исследовательских работ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6. Средствами реализации задач организации профильного лагеря являются тренировочные занятия с обучающимися по предметам; контрольные срезы; мероприятия, направленные на обучение методам снятия психологических перегрузок и саморегуляции; развлекательные и культурно-массовые мероприятия; динамические перерыв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Все обучающиеся, участники профильного лагеря, получают сертификат участника профильного лагер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Требования к кадровым условиям профильного лагер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1. Общее руководство профильного лагеря осуществляет руководитель профильного лагеря, назначенный приказом начальника Управления образования Ирбит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2. Воспитатели, педагоги и другие специалисты (педагог – психолог, медицинский работник, педагоги дополнительного образования, инструктор по физической подготовке и др.) назначаются руководителем профильного лаге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3. Руководитель профильного лагер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ее руководство деятельностью профильного лагеря, издает приказы и распоряжения по профильному лагерю, которые регистрируются в журналах приказов и распоряж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ет безопасные условия для проведения образовательной и воспитательной работы, занятости участников профильного лагер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есет ответственность за организацию питания участников профильного лагеря и финансово-хозяйственную деятельность профильного лаге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4. Воспита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ледят за соблюдением режима дня, правил безопасного поведения, правил пожарной безопас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ывают помощь педагогам дополнительного образования в проведении мероприят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>обеспечивают охрану жизни и здоровья участников профильного лагер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>уважают честь и достоинство участников профильного лагер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5. Педагогические работник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разовательную деятельность по плану профильного лагер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>обеспечивают охрану жизни и здоровья участников профильного лагер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>уважают честь и достоинство участников профильного лаге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6. Педагоги дополнительного образова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оспитательную деятельность по плану профильного лагер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уговую деятельность участников профильного лагер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>обеспечивают охрану жизни и здоровья участников профильного лагер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>уважают честь и достоинство участников профильного лагеря.</w:t>
      </w:r>
    </w:p>
    <w:p>
      <w:pPr>
        <w:pStyle w:val="Normal"/>
        <w:spacing w:lineRule="auto" w:line="276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Педагог – психолог (по возможности)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>
          <w:sz w:val="28"/>
          <w:szCs w:val="28"/>
          <w:shd w:fill="FFFFFF" w:val="clear"/>
        </w:rPr>
        <w:t>оказывает помощь участникам профильного лагеря в решении конкретных психолого-педагогических пробле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сультирует педагогических работников, педагогов дополнительного образования по вопросам практического применения психологии;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>обеспечивает охрану жизни и здоровья участников профильного лагеря;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>уважает честь и достоинство участников профильного лагеря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7. Медицинский работник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обеспечивает выполнение санитарно – гигиенических правил, регулирующих организацию работы профильного лагер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азывает медицинскую помощь участникам во время их нахождения в профильном лагер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уществляет взаимодействие с ГБУЗ СО «Ирбитская ЦГБ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>обеспечивает охрану жизни и здоровья участников профильного лагер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1"/>
          <w:shd w:fill="FFFFFF" w:val="clear"/>
        </w:rPr>
        <w:t>уважает честь и достоинство участников профильного лагеря.</w:t>
      </w:r>
    </w:p>
    <w:p>
      <w:pPr>
        <w:pStyle w:val="Normal"/>
        <w:spacing w:lineRule="auto" w:line="276"/>
        <w:ind w:left="114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Ответственность участников профильного лагер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и персонал профильного лагеря несут ответственность за неисполнение или ненадлежащее исполнение возложенных на них обязанносте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профильного лагеря, педагоги, воспитатели и другие специалисты несут ответственность за жизнь и здоровье обучающихся во время их пребывания в профильном лагер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или ненадлежащее исполнение без уважительных причин настоящего Положения, приказов и распоряжений начальника Управления образования Ирбитского муниципального образования, а также руководителя профильного лагеря, руководитель и персонал профильного лагеря несет дисциплинарную ответственность в порядке, определенном трудовым законодательством.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1:00Z</dcterms:created>
  <dc:creator>1</dc:creator>
  <dc:description/>
  <cp:keywords/>
  <dc:language>en-US</dc:language>
  <cp:lastModifiedBy>1</cp:lastModifiedBy>
  <cp:lastPrinted>2015-06-02T13:55:00Z</cp:lastPrinted>
  <dcterms:modified xsi:type="dcterms:W3CDTF">2016-09-23T05:12:00Z</dcterms:modified>
  <cp:revision>21</cp:revision>
  <dc:subject/>
  <dc:title>Приложение №1</dc:title>
</cp:coreProperties>
</file>