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став участников муниципального конкурса штабов воспитательной работы общеобразовательных организаций </w:t>
      </w:r>
    </w:p>
    <w:p>
      <w:pPr>
        <w:pStyle w:val="Normal"/>
        <w:rPr/>
      </w:pPr>
      <w:r>
        <w:rPr>
          <w:b/>
        </w:rPr>
        <w:t>«Вместе – к успех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Килачевская С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деры пере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Киргинская С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альские самоц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Дубская С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зы вос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Ницинская О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нтузиа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Пьянковская О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д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Пионерская С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анга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Зайковская СОШ № 1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#ДеТ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ОУ Черновская С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ула успе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Рудновская О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дохновители у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Горкинская С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рО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Знаменская С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Речкаловская С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зит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Осинцевская О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ысл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Гаевская О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рабль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ОУ Зайковская СОШ №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нтузиасты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Фоминская О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дуга дет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КОУ Харловская С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Бердюгинская С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с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Ключевская С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Стриганская ОО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спитатели будущ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1:00Z</dcterms:created>
  <dc:creator>User</dc:creator>
  <dc:description/>
  <cp:keywords/>
  <dc:language>en-US</dc:language>
  <cp:lastModifiedBy>director_cro</cp:lastModifiedBy>
  <cp:lastPrinted>2025-05-26T14:36:00Z</cp:lastPrinted>
  <dcterms:modified xsi:type="dcterms:W3CDTF">2025-05-26T0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066CFAAD64BB292A5F378D3C27CDA</vt:lpwstr>
  </property>
  <property fmtid="{D5CDD505-2E9C-101B-9397-08002B2CF9AE}" pid="3" name="KSOProductBuildVer">
    <vt:lpwstr>1049-11.2.0.11486</vt:lpwstr>
  </property>
</Properties>
</file>