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8834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ind w:left="-180" w:firstLine="180"/>
        <w:jc w:val="center"/>
        <w:rPr/>
      </w:pPr>
      <w:r>
        <w:rPr>
          <w:b/>
          <w:bCs/>
          <w:sz w:val="28"/>
          <w:szCs w:val="28"/>
        </w:rPr>
        <w:t>ИРБИТ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30.12.2015 г. № 1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. Ирб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Распоряжение Управления образования Ирбитского муниципального образования от 16.10.2013 №217-РУ «Об утверждении Комплекса мер по  выявлению и развитию молодых талантов в образовательных учреждениях Ирбитского М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 основании  Концепции общенациональной системы выявления и развития молодых талантов, утвержденной 3 апреля 2012 года № Пр-827, Указа «О мерах по реализации государственной политики в области образования и науки» от 7 мая 2012 года №559, Комплекса мер по реализации Концепции общенациональной системы выявления и развития молодых талантов на 2015 - 2020 годы, утвержденного заместителем Председателя Правительства Российской Федерации О.Голодец 27 мая 2015 года N 3274п-П8,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в целях актуализации и систематизации работы по выявлению, поддержке талантливых детей на школьном и муниципальном  уровн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  <w:lang w:eastAsia="ru-RU"/>
        </w:rPr>
        <w:t xml:space="preserve"> Внести в </w:t>
      </w:r>
      <w:r>
        <w:rPr>
          <w:sz w:val="28"/>
          <w:szCs w:val="28"/>
          <w:lang w:eastAsia="ru-RU"/>
        </w:rPr>
        <w:t>Распоряжение Управления образования Ирбитского муниципального образования от 16.10.2013.№217-РУ «Об утверждении Комплекса мер по  выявлению и развитию молодых талантов в образовательных учреждениях Ирбитского муниципального образования» 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ложение 1 «Комплекс мер по  выявлению и развитию молодых талантов в образовательных учреждениях Ирбитского муниципального образования» изложить в новой редакции, согласно приложению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  общеобразовательных  учреждений  Ирбитского муниципального образования внести изменения в Комплексы мер (планы работы) по  выявлению и развитию молодых талантов на уровн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1:   Комплекс</w:t>
      </w:r>
      <w:r>
        <w:rPr>
          <w:sz w:val="28"/>
          <w:szCs w:val="28"/>
          <w:lang w:eastAsia="ru-RU"/>
        </w:rPr>
        <w:t xml:space="preserve"> мер по  выявлению и развитию молодых талантов в образовательных учреждениях Ирбитского муниципального образования</w:t>
      </w:r>
      <w:r>
        <w:rPr>
          <w:sz w:val="28"/>
          <w:szCs w:val="28"/>
        </w:rPr>
        <w:t xml:space="preserve"> на 13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еремисин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ГЛАС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оряж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я образования Ирбитского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 Распоряжение Управления образования Ирбитского муниципального образования от 16.10.2013.№217-РУ «Об утверждении Комплекса мер по  выявлению и развитию молодых талантов в образовательных учреждениях Ирбитского МО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19"/>
        <w:gridCol w:w="2143"/>
        <w:gridCol w:w="2143"/>
        <w:gridCol w:w="1636"/>
      </w:tblGrid>
      <w:tr>
        <w:trPr>
          <w:trHeight w:val="34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и результаты согласования</w:t>
            </w:r>
          </w:p>
        </w:tc>
      </w:tr>
      <w:tr>
        <w:trPr>
          <w:trHeight w:val="1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ступления на соглас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глас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чания и подпись</w:t>
            </w:r>
          </w:p>
        </w:tc>
      </w:tr>
      <w:tr>
        <w:trPr>
          <w:trHeight w:val="7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ина А.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их Н.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>Распоряжение  разосл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Исп. Чащина Т.В.</w:t>
      </w:r>
    </w:p>
    <w:p>
      <w:pPr>
        <w:pStyle w:val="Normal"/>
        <w:rPr/>
      </w:pPr>
      <w:r>
        <w:rPr/>
        <w:t>(343) 556-40-4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распоряжению по Управлению образова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№ </w:t>
      </w:r>
      <w:r>
        <w:rPr>
          <w:b/>
        </w:rPr>
        <w:t>181  от 30.12.2015г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плекс ме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 выявлению и развитию молодых талантов в образовательных учреждениях Ирбитского М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7"/>
        <w:gridCol w:w="450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 xml:space="preserve">Направление I.  </w:t>
      </w:r>
      <w:r>
        <w:rPr>
          <w:b/>
          <w:bCs/>
          <w:sz w:val="28"/>
          <w:szCs w:val="28"/>
          <w:lang w:val="en-US"/>
        </w:rPr>
        <w:t xml:space="preserve">Развитие и совершенствование </w:t>
      </w:r>
      <w:r>
        <w:rPr>
          <w:b/>
          <w:bCs/>
          <w:i/>
          <w:sz w:val="28"/>
          <w:szCs w:val="28"/>
          <w:lang w:val="en-US"/>
        </w:rPr>
        <w:t>нормативно - правовой базы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в сфере образования, экономических и организационно-управленческих механизмов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7"/>
        <w:gridCol w:w="4551"/>
        <w:gridCol w:w="2469"/>
        <w:gridCol w:w="1980"/>
      </w:tblGrid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акета нормативных правовых актов и методических рекомендаций, предусматривающи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пособствующие проявлению и развитию широкого спектра способностей обучающихс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 проведении интеллектуальных, творческих и спортивных соревнов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базы для  обеспечения функционирования системы взаимодействия учреждений общего и высшего профессионального образования, учреждений культуры, спорта, научных организаций, предприятий, направленных на развитие индивидуальных дарований у детей и подрост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лючение договоров о взаимодейств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одели учета внеучебных достижений обучающихся общеобразовательных учрежден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сение изменений в Персонифицированную базу данных Ирбитского МО по детям - участникам значимых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работе с Персонифицированной базой данных по детям - участникам значимых мероприятий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достижений учащихся в интеллектуальных, творческих и спортивных мероприят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текущего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правление II.</w:t>
        <w:tab/>
      </w:r>
      <w:r>
        <w:rPr>
          <w:b/>
          <w:bCs/>
          <w:sz w:val="28"/>
          <w:szCs w:val="28"/>
          <w:lang w:val="en-US"/>
        </w:rPr>
        <w:t xml:space="preserve">Развитие и совершенствование </w:t>
      </w:r>
      <w:r>
        <w:rPr>
          <w:b/>
          <w:bCs/>
          <w:i/>
          <w:sz w:val="28"/>
          <w:szCs w:val="28"/>
          <w:lang w:val="en-US"/>
        </w:rPr>
        <w:t>научной и методической базы</w:t>
      </w:r>
    </w:p>
    <w:p>
      <w:pPr>
        <w:pStyle w:val="Normal"/>
        <w:autoSpaceDE w:val="false"/>
        <w:jc w:val="center"/>
        <w:rPr/>
      </w:pPr>
      <w:r>
        <w:rPr/>
        <w:t>в сфере организации работы с молодыми талантами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7"/>
        <w:gridCol w:w="4500"/>
        <w:gridCol w:w="2471"/>
        <w:gridCol w:w="2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акопленным научно-методическим и практическим опытом работы с мотивированными, способными и талантливыми детьми, подбор методик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эффективных диагностических методик, обеспечивающих раскрытие потенциала молодых талантов с учетом существования разных видов одаренности в различных предметных областях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 методик работы с мотивированными, способными и талантливыми детьми (в том числе, диагностические методики, обеспечивающие раскрытие потенциала молодых талантов, и современные технологии обучения (в том числе, исследовательских и проектных методов, дистанционных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овременных технологий обучения, создающих условия для  выявления и развития задатков и способностей детей и молодежи в образовательных учреждени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руководителей ОУ и педагогов по вопросам организации работы с мотивированными, способными и талантливыми деть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аучно - практических конференций педагог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ыезда педагогов на экспериментальные площадки по работе с талантливыми деть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анирование деятельности в сфере организации работы с молодыми талан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ланов по реализации Комплекса мер 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аботы с молодыми талантами на муниципальном и уровне образовательного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бщение деятельности в сфере организации работы с молодыми талан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обобщение опыта работы в территории в данном направлени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Направление III.</w:t>
      </w:r>
      <w:r>
        <w:rPr/>
        <w:t xml:space="preserve"> Развитие системы повышения квалификации педагогических  кадров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7"/>
        <w:gridCol w:w="4500"/>
        <w:gridCol w:w="2471"/>
        <w:gridCol w:w="21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повышению квалификации  педагогических работников и руководителей образовательных учреждений в сфере работы с мотивированными и способ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мероприятий по повышению квалификации  педагогов и руководителей образовательных учреждений в сфере работы с мотивированными и способными деть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</w:tc>
      </w:tr>
      <w:tr>
        <w:trPr>
          <w:trHeight w:val="49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  повышению квалификации педагогических работников и руководителей образовательных учреждений по выявлению и развитию молодых тала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вышения квалификации для педагогических работников и руководителей образовательных учреждений через курсовую подготовку в целях развития и совершенствования их профессиональных компетенций по выявлению и развитию молодых тала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учреждений общего, дополнительного  и высшего профессионального образования, учреждений культуры, спорта, научных организац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ещаний заместителей директоров по учебно - воспитательной работе и воспитательной работе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едагогов дополнительного образования детей «Сердце отдаю детям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методический фестиваль - конкурс «Золотые россыпи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ЦВР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учебно-методической и информационно –рекламной продукции эколого-биолог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образовательных программ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программно-методических материалов в сфере организации отдыха, оздоровления и занятости детей, подростков и молодежи в каникулярный период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ДЭ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Направление IV.</w:t>
      </w:r>
      <w:r>
        <w:rPr>
          <w:b/>
          <w:bCs/>
          <w:sz w:val="28"/>
          <w:szCs w:val="28"/>
          <w:lang w:val="en-US"/>
        </w:rPr>
        <w:t xml:space="preserve"> Реализация системы мероприятий,</w:t>
      </w:r>
    </w:p>
    <w:p>
      <w:pPr>
        <w:pStyle w:val="Normal"/>
        <w:autoSpaceDE w:val="false"/>
        <w:jc w:val="center"/>
        <w:rPr/>
      </w:pPr>
      <w:r>
        <w:rPr/>
        <w:t>направленных на совершенствование системы образования детей и молодеж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27"/>
        <w:gridCol w:w="4501"/>
        <w:gridCol w:w="2474"/>
        <w:gridCol w:w="2488"/>
      </w:tblGrid>
      <w:tr>
        <w:trPr>
          <w:trHeight w:val="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 повышению эффективности системы </w:t>
            </w:r>
            <w:r>
              <w:rPr>
                <w:b/>
                <w:bCs/>
                <w:i/>
                <w:sz w:val="28"/>
                <w:szCs w:val="28"/>
              </w:rPr>
              <w:t>общего среднего образования</w:t>
            </w:r>
          </w:p>
        </w:tc>
      </w:tr>
      <w:tr>
        <w:trPr>
          <w:trHeight w:val="6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образовательных технолог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ование методики индивидуализированного обучения мотивированных и способных детей с учетом образовательных потребностей  ребен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едагогами в образовательном процессе современных образовательных технологий (исследовательских и проектных методов др.), создающих условия для проявления и развития способностей детей и молодежи в условиях школьного обучения;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школьных научных обще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школьных научных обществ в образовательных учрежден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 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6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предметных фестивалей, турниров, выставок и т.д. на муниципальном уровне для детей, одаренных в различных предметных област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едметных фестивалей, турниров, выставок и т.д.  в рамках деятельности РМО на муниципальном уровне для детей, одаренных в различных предметных област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йонных предметных школ в рамках деятельности РМ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межшкольных факультативов по русскому языку и математи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, руководителиРМ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недрение в практику работы по выявлению и развитию способностей детей и молодежи современных моделей взаимодейств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общего и высшего профессион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учреждений общего и высшего профессионального образования (УрГАУ, УрГЭУ, УГЛТУ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дистанционных образовательных ресурсов (в том числе в режиме кураторской деятельности с талантливыми детьми и молодеж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ятельности муниципальной площадки по развитию дистанционного  об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г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лючевская СОШ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номенклатуры школьных кружков, секций, лабораторий, студий, индивидуальных углубленных занятий и т.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рование программ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 процедуры лицензирования программ дополнитель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истемы учета достижений (портфолио)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портфолио как формы учета достижений, расширяющей возможности обучения и самообучения ученика;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роприятия по повышению эффективности системы </w:t>
            </w:r>
            <w:r>
              <w:rPr>
                <w:b/>
                <w:bCs/>
                <w:i/>
                <w:sz w:val="28"/>
                <w:szCs w:val="28"/>
              </w:rPr>
              <w:t>дополнительного образования:</w:t>
            </w:r>
          </w:p>
        </w:tc>
      </w:tr>
      <w:tr>
        <w:trPr>
          <w:trHeight w:val="18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широкого и повсеместного доступа к различным формам бесплатного дополнительного образования всем детям и подросткам, включая разнообразные кружки, секции, студии, центры и т.п. по всему спектру видов деятельности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ятельность объединений дополнительного образова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муниципальную програм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системы образования в Ирбитском МО до 2020 год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ть в Муниципальной программе Ирбитского МО «Развитие системы образования в Ирбитском МО до 2020 года»  разделы, предусматривающие направления деятельности по созданию условий для выявления, развития </w:t>
            </w:r>
            <w:r>
              <w:rPr>
                <w:b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талантливых дет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деятельности творческих смен, учебно – тренировочных сборов, научно - исследовательских экспеди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 тематических смен для одаренных детей на базе оздоровительных лагерей с дневным пребыванием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боры актива «Лидер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учебно-тренировочных сборов по видам спор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муниципального экологического лаге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профильного лаге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по выявлению и развитию способностей детей учреждений общего, дополнительного  и высшего профессион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учреждений общего, дополнительного и высшего профессионального образования (УрГАУ, УрГЭУ, УГЛТУ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 практику работы</w:t>
            </w:r>
            <w:r>
              <w:rPr>
                <w:b/>
                <w:sz w:val="28"/>
                <w:szCs w:val="28"/>
              </w:rPr>
              <w:t xml:space="preserve">  мероприятий по профессиональной ориентации подростков </w:t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казания психолого-педагогической и медико-социально-правовой помощи для детей и молодежи в целях наиболее успешного планирования их профессиональной карьеры с учетом их склонностей и даровани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1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вышения квалификации педагогов в области профориентации старших школьников и молодеж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8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1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ализация мероприятий </w:t>
            </w:r>
            <w:r>
              <w:rPr>
                <w:b/>
                <w:i/>
                <w:sz w:val="28"/>
                <w:szCs w:val="28"/>
              </w:rPr>
              <w:t>по популяризации</w:t>
            </w:r>
            <w:r>
              <w:rPr>
                <w:b/>
                <w:sz w:val="28"/>
                <w:szCs w:val="28"/>
              </w:rPr>
              <w:t xml:space="preserve"> науки, техники, классических видов искусства в детской и молодежной среде</w:t>
            </w:r>
          </w:p>
        </w:tc>
      </w:tr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посвященных жизни и деятельности  ученых и изобретателей, деятелей культуры, искусства и спорта и других выдающихся личностей;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ого учре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сещение выставок научно-технического и художественного творчеств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ого учре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портивных состязаний с участием мастеров спор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ого учре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стреч детской и подростковой аудитории с деятелями искусств в общеобразовательных учреждениях, учреждениях дополнительного образования и иных площадка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бразовательного учре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тских муниципальных выставок  интеллектуальной, творческой и спортивной направлен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Управления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образовательном процессе  телепередач научно-популярного содержания, посещение музеев, выставок;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по проблемам развития, поддержки и сопровождения молодых талантов в СМИ и на сайтах ОУ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Направление V.</w:t>
      </w:r>
      <w:r>
        <w:rPr/>
        <w:tab/>
        <w:t>Развитие и совершенствование системы интеллектуальных, творческих и спортивных состязаний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7"/>
        <w:gridCol w:w="4500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, методического и организационного обеспечения, доступности, объективности, гласности и прозрачности состязаний, конкурсных процедур и экспертиз: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Мероприятия </w:t>
            </w:r>
            <w:r>
              <w:rPr>
                <w:b/>
                <w:sz w:val="28"/>
                <w:szCs w:val="28"/>
              </w:rPr>
              <w:t>по совершенствованию проведения</w:t>
            </w:r>
            <w:r>
              <w:rPr>
                <w:sz w:val="28"/>
                <w:szCs w:val="28"/>
              </w:rPr>
              <w:t xml:space="preserve"> олимпиад по общеобразовательным предметам на школьном, муниципальном этапах, конкурсных состязаний детей и молодежи в области искусств, системы спортивных соревнова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курсов повышения квал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Управления образования,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1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ширение участия школьников в олимпиадах по общеобразовательным предмет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ение широкого участия школьников в олимпиаде на добровольной основ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ширение практики включения конкурсов исследовательских, проектных работ школьников в перечень интеллектуальных и творческих состяза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НП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детский конкурс научно-исследовательских и творческих работ «Первые шаги в науку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конкурс молодежи образовательных учреждений и научных организаций «Моя законотворческая инициатива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стимулов для участия в творческих конкурсах и фестивал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оржественный прием отличников Главой Ирбитского МО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мирование отличников учебы 9,11 классов ОУ Ирбитского М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тогового мероприятия фестиваля «Майская радуг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униципального конкурса «Самоцветы Ирбитского края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смотра-конкурса «Лучший Спортсмен г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Ц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Ц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ЮСШ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 общественного контроля  организации и проведения интеллектуальных и творческих состязаний в целях обеспечения объективности, гласности и прозрачности экспертиз и конкурсных процеду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 общественной экспертизы   проведения интеллектуальных и творческих состязаний в целях обеспечения объективности, гласности и прозрачности процед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йэкспертиз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муниципальной базы данных победителей и призеров всероссийской олимпиады школьников,  иных олимпиад для школьников, мероприятий и конкурсов различных  уровней, спортивных состяз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сонифицированной базы данных по детям - участникам значимых мероприятий (Распоряжение по УО от 20.05.2013 № 99 – РУ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еречень наиболее значимых интеллектуальных, творческих и спортивных мероприятий муниципалитета с учетом мероприятий федерального, регионального знач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еречня значимых интеллектуальных и творческих мероприятий МКОУ ДОД «Детский экологический центр» и МКОУ ДОД «Центр внешкольной работы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</w:t>
            </w:r>
            <w:r>
              <w:rPr>
                <w:bCs/>
                <w:sz w:val="28"/>
                <w:szCs w:val="28"/>
              </w:rPr>
              <w:t xml:space="preserve"> значимых спортивных мероприятий МКОУ ДОД «</w:t>
            </w:r>
            <w:r>
              <w:rPr>
                <w:bCs/>
                <w:iCs/>
                <w:sz w:val="28"/>
                <w:szCs w:val="28"/>
              </w:rPr>
              <w:t>Детско-юношеская спортивная школа</w:t>
            </w:r>
            <w:r>
              <w:rPr>
                <w:bCs/>
                <w:sz w:val="28"/>
                <w:szCs w:val="28"/>
              </w:rPr>
              <w:t xml:space="preserve">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единый календарный план интеллектуальных, творческих и спортивных мероприятий на муниципальном уров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Управления образования Ирбитского М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теллектуальных, творческих и спортивных состязаний на муниципальном уровн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, творческих и спортивных состязаний Плану работы Управления образования Ирбитского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а мер по выявлению и развитию молодых тал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Ирбитского М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tbl>
      <w:tblPr>
        <w:tblW w:w="1162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lang w:eastAsia="en-US"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Охват детей от 5 до 18 лет дополнительными образовательными программами (человек/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Удельный вес численности обучающихся  по программам начального общего, основного общего, среднего общего образования, участвующих в олимпиадах муниципального, регионального уровня (человек/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Удельный вес численности обучающихся  по программам начального общего, основного общего, среднего общего образования, участвующих в конкурсных мероприятиях различного уровня, в общей численности обучающихся (человек/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Численность талантливых детей, получивших поддержку в рамках реализации Муниципальной программы Ирбитского МО «Развитие системы образования в Ирбитском МО до 2020 года»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eastAsia="en-US"/>
              </w:rPr>
            </w:pPr>
            <w:r>
              <w:rPr/>
              <w:t>Доля педагогических работников, прошедших повышение квалификации в области работы с одаренными детьми, в общей численности педагогических работников (человек/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200" w:after="0"/>
      <w:ind w:firstLine="482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482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482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482"/>
      <w:contextualSpacing/>
    </w:pPr>
    <w:rPr>
      <w:szCs w:val="22"/>
      <w:lang w:val="en-US" w:eastAsia="en-US"/>
    </w:rPr>
  </w:style>
  <w:style w:type="paragraph" w:styleId="Style21">
    <w:name w:val="Текст"/>
    <w:basedOn w:val="Normal"/>
    <w:qFormat/>
    <w:pPr>
      <w:suppressAutoHyphens w:val="false"/>
      <w:spacing w:lineRule="auto" w:line="360"/>
      <w:ind w:firstLine="482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8:00Z</dcterms:created>
  <dc:creator>1</dc:creator>
  <dc:description/>
  <cp:keywords/>
  <dc:language>en-US</dc:language>
  <cp:lastModifiedBy>Metodist №11</cp:lastModifiedBy>
  <cp:lastPrinted>2017-06-07T15:43:00Z</cp:lastPrinted>
  <dcterms:modified xsi:type="dcterms:W3CDTF">2018-01-19T08:47:00Z</dcterms:modified>
  <cp:revision>315</cp:revision>
  <dc:subject/>
  <dc:title>Министерство общего и профессионального образования</dc:title>
</cp:coreProperties>
</file>