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Аппаратное совещание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04 марта 2019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рсы повышения квалификации в 2018 году и планы на 2019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Прежде чем говорить о планах повышения квалификации в 2019 году, хочу подвести итоги повышения квалификации в 2018 году.</w:t>
      </w:r>
    </w:p>
    <w:p>
      <w:pPr>
        <w:pStyle w:val="Normal"/>
        <w:spacing w:before="0" w:after="0"/>
        <w:ind w:firstLine="426"/>
        <w:jc w:val="both"/>
        <w:rPr/>
      </w:pPr>
      <w:r>
        <w:rPr/>
        <w:t>В 2018 году курсы повышения квалификации прошли 475 человек, из них 148 – воспитатели, 327 – учителя. Также в течение года 10 педагогов прошли профессиональную переподготовку.</w:t>
      </w:r>
    </w:p>
    <w:p>
      <w:pPr>
        <w:pStyle w:val="Normal"/>
        <w:spacing w:before="0" w:after="0"/>
        <w:ind w:firstLine="426"/>
        <w:jc w:val="both"/>
        <w:rPr/>
      </w:pPr>
      <w:r>
        <w:rPr/>
        <w:t>Эти 475 человек посетили 719 курсов повышения квалификации, учитывая тот факт, что некоторые педагоги проходили курсы не один и даже не два раза, используя в большинстве случаев дистанционные технологии обучения.</w:t>
      </w:r>
    </w:p>
    <w:p>
      <w:pPr>
        <w:pStyle w:val="Normal"/>
        <w:spacing w:before="0" w:after="0"/>
        <w:ind w:firstLine="426"/>
        <w:jc w:val="both"/>
        <w:rPr/>
      </w:pPr>
      <w:r>
        <w:rPr/>
        <w:t>И еще одни цифры: из 719 курсов 173 – бюджетные программы, 546 – внебюджетные.</w:t>
      </w:r>
    </w:p>
    <w:p>
      <w:pPr>
        <w:pStyle w:val="Normal"/>
        <w:spacing w:before="0" w:after="0"/>
        <w:ind w:firstLine="426"/>
        <w:jc w:val="both"/>
        <w:rPr/>
      </w:pPr>
      <w:r>
        <w:rPr/>
        <w:t>Начну с бюджетных:</w:t>
      </w:r>
    </w:p>
    <w:p>
      <w:pPr>
        <w:pStyle w:val="Normal"/>
        <w:spacing w:before="0" w:after="0"/>
        <w:ind w:firstLine="426"/>
        <w:jc w:val="both"/>
        <w:rPr/>
      </w:pPr>
      <w:r>
        <w:rPr/>
        <w:t>- в рамках лота Волгоградская государственная академия последипломного образования организовала бесплатные дистанционные курсы, которые прошли 15 человек из нашего муниципалитета;</w:t>
      </w:r>
    </w:p>
    <w:p>
      <w:pPr>
        <w:pStyle w:val="Normal"/>
        <w:spacing w:before="0" w:after="0"/>
        <w:ind w:firstLine="426"/>
        <w:jc w:val="both"/>
        <w:rPr/>
      </w:pPr>
      <w:r>
        <w:rPr/>
        <w:t>- остальные бюджетные программы реализовывал Институт развития образования. В январе 2018 года между ИРО и Управлением образования было заключено соглашение, согласно которому 78 человек должны были посетить образовательные программы ИРО. По анализу ИРО на бюджетной основе было проучено 241 человек, но они учли все семинары и вебинары, которые посетили наши педагоги, а также тестирование педагогов, проводимое в рамках подготовки к ГИА (по моим подсчетам вместе с платными курсами ИРО проучило 236 человек).</w:t>
      </w:r>
    </w:p>
    <w:p>
      <w:pPr>
        <w:pStyle w:val="Normal"/>
        <w:spacing w:before="0" w:after="0"/>
        <w:ind w:firstLine="426"/>
        <w:jc w:val="both"/>
        <w:rPr/>
      </w:pPr>
      <w:r>
        <w:rPr/>
        <w:t>На нашей территории были организованы и проведены курсы по теме «Методики анализа образовательных достижений обучающихся», на которых проучены 25 человек.</w:t>
      </w:r>
    </w:p>
    <w:p>
      <w:pPr>
        <w:pStyle w:val="Normal"/>
        <w:spacing w:before="0" w:after="0"/>
        <w:ind w:firstLine="426"/>
        <w:jc w:val="both"/>
        <w:rPr/>
      </w:pPr>
      <w:r>
        <w:rPr/>
        <w:t>Большая часть курсов повышения квалификации и все программы профессиональной переподготовки являлись внебюджетными. Оплату производили разными способами: некоторые педагоги самостоятельно платили за свои курсы (дистанционные; курсы, организованные УЦ «Всеобуч»); оплату других педагогов осуществляли образовательные организации из областного бюджета (для этих целей в 2018 году было выделено 932 500 рублей, 287 300 рублей – для детских садов; 645 200 рублей – для школ).</w:t>
      </w:r>
    </w:p>
    <w:p>
      <w:pPr>
        <w:pStyle w:val="Normal"/>
        <w:spacing w:before="0" w:after="0"/>
        <w:ind w:firstLine="426"/>
        <w:jc w:val="both"/>
        <w:rPr/>
      </w:pPr>
      <w:r>
        <w:rPr/>
        <w:t>Благодаря областным деньгам на территории Ирбитского района были организованы курсы:</w:t>
      </w:r>
    </w:p>
    <w:p>
      <w:pPr>
        <w:pStyle w:val="Normal"/>
        <w:spacing w:before="0" w:after="0"/>
        <w:ind w:firstLine="426"/>
        <w:jc w:val="both"/>
        <w:rPr/>
      </w:pPr>
      <w:r>
        <w:rPr/>
        <w:t>- Деятельность классных руководителей в современных условиях (данную программу читали Нижнетагильский социально-педагогический институт и Центр независимой оценки квалификации и дополнительного профессионального образования, было проучено 212 человек).</w:t>
      </w:r>
    </w:p>
    <w:p>
      <w:pPr>
        <w:pStyle w:val="Normal"/>
        <w:spacing w:before="0" w:after="0"/>
        <w:ind w:firstLine="426"/>
        <w:jc w:val="both"/>
        <w:rPr/>
      </w:pPr>
      <w:r>
        <w:rPr/>
        <w:t>- Подготовка экспертов к устному собеседованию в 9 классе (проучились 32 человека)</w:t>
      </w:r>
    </w:p>
    <w:p>
      <w:pPr>
        <w:pStyle w:val="Normal"/>
        <w:spacing w:before="0" w:after="0"/>
        <w:ind w:firstLine="426"/>
        <w:jc w:val="both"/>
        <w:rPr/>
      </w:pPr>
      <w:r>
        <w:rPr/>
        <w:t>- Организация аттестационных процессов педагогов (преподаватели ИРО проучили 27 человек)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- Развитие детей раннего возраста в ДОУ в соответствии с ФГОС ДО (учили представители Центра независимой оценки квалификации 31 человека) </w:t>
      </w:r>
    </w:p>
    <w:p>
      <w:pPr>
        <w:pStyle w:val="Normal"/>
        <w:spacing w:before="0" w:after="0"/>
        <w:ind w:firstLine="426"/>
        <w:jc w:val="both"/>
        <w:rPr/>
      </w:pPr>
      <w:r>
        <w:rPr/>
        <w:t>- Индивидуализация развивающей предметно-пространственной среды в ДОО (ИРО, 35 человек)</w:t>
      </w:r>
    </w:p>
    <w:p>
      <w:pPr>
        <w:pStyle w:val="Normal"/>
        <w:spacing w:before="0" w:after="0"/>
        <w:ind w:firstLine="426"/>
        <w:jc w:val="both"/>
        <w:rPr/>
      </w:pPr>
      <w:r>
        <w:rPr/>
        <w:t>- Современные образовательные технологии в деятельности разновозрастных групп (по данной теме мы сотрудничали с УрГПУ, которые проучили 35 человек)</w:t>
      </w:r>
    </w:p>
    <w:p>
      <w:pPr>
        <w:pStyle w:val="Normal"/>
        <w:spacing w:before="0" w:after="0"/>
        <w:ind w:firstLine="426"/>
        <w:jc w:val="both"/>
        <w:rPr/>
      </w:pPr>
      <w:r>
        <w:rPr/>
        <w:t>Считаю, что показатели соглашения Управления образования и Министерства образования, касающиеся повышения квалификации педагогов выполнены: остаток на конец 2018 года составил 780 рублей (500 рублей – детские сады, 280 рублей – школы).</w:t>
      </w:r>
    </w:p>
    <w:p>
      <w:pPr>
        <w:pStyle w:val="Normal"/>
        <w:spacing w:before="0" w:after="0"/>
        <w:ind w:firstLine="426"/>
        <w:jc w:val="both"/>
        <w:rPr/>
      </w:pPr>
      <w:r>
        <w:rPr/>
        <w:t>Хочу остановиться на проблемах, которые появились во время организации курсов повышения квалифик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дагоги предпочитают дистанционные курсы, которые не в полной мере соответствуют действующим нормативным документам (на курсах по ФГОС использованы первые редакции самого ФГОС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все дистанционные курсы качественно проводят курсы, не всегда происходит контроль за выполнением учебного плана программы (курсы по пожарно-техническому минимуму в Академии бизнес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роверке организаций, которые организуют курсы, не у всех имеются все документы: наличие лицензии в реестре, отсутствует Устав организ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обая проблема возникла с УЦ «Всеобуч» (лицензия выдана другой организации, Всеобуч является ее филиалом, который не указан в Уставе АИСТа, документы они выдают от имени Всеобуча, хотя указывают там и название АИСТ. Ирбит уверены, что все нормально, мы же сомневаемся, поэтому я не сотрудничаю с ними и деньги областные мы на них не тратим. Педагоги могут самостоятельно обучаться по их программам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всегда была известна информация по остаткам денег в школах: Килачево и Черново сами оплачивали (без нашего ведома), что привело к проблемам с оплатой курсов ИРО у Килачево (бухгалтер оплатил педагогам дистанционные курсы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>На 2019 год были определены приоритетные направления курсов повышения квалификации:</w:t>
      </w:r>
    </w:p>
    <w:p>
      <w:pPr>
        <w:pStyle w:val="Normal"/>
        <w:spacing w:before="0" w:after="0"/>
        <w:ind w:firstLine="426"/>
        <w:jc w:val="both"/>
        <w:rPr/>
      </w:pPr>
      <w:r>
        <w:rPr/>
        <w:t>- выполнение Соглашения между Управлением образования и ИРО на 2019 год, в рамках которого должно быть обучено 200 человек. На сегодняшний день должно быть обучено 54 человека, по факту проучились 49 человек (были отказы педагогов, были и уважительные причины). В случае отказа педагога происходит замена одного педагога другим (либо из этой же школы, детского сада, либо из другой, последнее очень затратно по времени, так как человек отказывается в последний момент, нужно срочно найти замену. Иногда просто переносим обучение этих педагогов на поздний срок)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/>
        <w:t>На бюджетной основе в рамках Соглашения будут организованы курсы для учителей в марте (</w:t>
      </w:r>
      <w:r>
        <w:rPr>
          <w:szCs w:val="28"/>
        </w:rPr>
        <w:t xml:space="preserve">Использование ИКТ </w:t>
      </w:r>
      <w:r>
        <w:rPr>
          <w:color w:val="000000"/>
          <w:szCs w:val="28"/>
          <w:shd w:fill="FFFFFF" w:val="clear"/>
        </w:rPr>
        <w:t>для создания инструментов оценивания результатов), для воспитателей в сентябре (</w:t>
      </w:r>
      <w:r>
        <w:rPr>
          <w:szCs w:val="28"/>
          <w:shd w:fill="FFFFFF" w:val="clear"/>
        </w:rPr>
        <w:t>Развитие речевой деятельности как условие социализации детей дошкольного возраста).</w:t>
      </w:r>
    </w:p>
    <w:p>
      <w:pPr>
        <w:pStyle w:val="Normal"/>
        <w:spacing w:before="0" w:after="0"/>
        <w:ind w:firstLine="426"/>
        <w:jc w:val="both"/>
        <w:rPr/>
      </w:pPr>
      <w:r>
        <w:rPr/>
        <w:t>- переподготовка по медиации. Организованы здесь, в Управлении образования. Обучение проводит Центр независимой оценки квалификации, обучается 25 человек;</w:t>
      </w:r>
    </w:p>
    <w:p>
      <w:pPr>
        <w:pStyle w:val="Normal"/>
        <w:spacing w:before="0" w:after="0"/>
        <w:ind w:firstLine="426"/>
        <w:jc w:val="both"/>
        <w:rPr/>
      </w:pPr>
      <w:r>
        <w:rPr/>
        <w:t>- курсы и переподготовка по второму иностранному языку (я узнавал в Инфоуроке: стоимость 6 тысяч рублей пока, дистанционные, но условие – педагог владеть начальным уровнем языка; остальные – дорогие, НТГСПИ предлагает за 40 000 рублей, я сделал запрос в УрГПУ, но у них программы еще в разработке);</w:t>
      </w:r>
    </w:p>
    <w:p>
      <w:pPr>
        <w:pStyle w:val="Normal"/>
        <w:spacing w:before="0" w:after="0"/>
        <w:ind w:firstLine="426"/>
        <w:jc w:val="both"/>
        <w:rPr/>
      </w:pPr>
      <w:r>
        <w:rPr/>
        <w:t>- курсы для оставшихся классных руководителей (их осталось 70 человек): ведутся переговоры с ИРО, где можно проучиться полностью дистанционно и, возможно, бесплатно;</w:t>
      </w:r>
    </w:p>
    <w:p>
      <w:pPr>
        <w:pStyle w:val="Normal"/>
        <w:spacing w:before="0" w:after="0"/>
        <w:ind w:firstLine="426"/>
        <w:jc w:val="both"/>
        <w:rPr/>
      </w:pPr>
      <w:r>
        <w:rPr/>
        <w:t>- в рамках соглашения 3 педагога (из них 2 заместителя директора) проходят переподготовку по менеджменту в ИРО;</w:t>
      </w:r>
    </w:p>
    <w:p>
      <w:pPr>
        <w:pStyle w:val="Normal"/>
        <w:spacing w:before="0" w:after="0"/>
        <w:ind w:firstLine="426"/>
        <w:jc w:val="both"/>
        <w:rPr/>
      </w:pPr>
      <w:r>
        <w:rPr/>
        <w:t>- согласно потребностям дошкольников, возможно, будут организованы у нас курсы по направлениям :работа с детьми с ОВЗ в детских садах и внутренний мониторинг деятельности ДОУ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На повышение квалификации педагогов Министерством образования выделено 577 тысяч рублей для обучения учителей и 292 600 рублей для воспитателей. </w:t>
      </w:r>
    </w:p>
    <w:p>
      <w:pPr>
        <w:pStyle w:val="Normal"/>
        <w:spacing w:before="0" w:after="0"/>
        <w:ind w:firstLine="426"/>
        <w:jc w:val="both"/>
        <w:rPr/>
      </w:pPr>
      <w:r>
        <w:rPr/>
        <w:t>Надеюсь, что все задуманное исполнится.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38:00Z</dcterms:created>
  <dc:creator>Пользователь</dc:creator>
  <dc:description/>
  <cp:keywords/>
  <dc:language>en-US</dc:language>
  <cp:lastModifiedBy>1</cp:lastModifiedBy>
  <cp:lastPrinted>2019-03-04T08:28:00Z</cp:lastPrinted>
  <dcterms:modified xsi:type="dcterms:W3CDTF">2019-11-08T06:02:00Z</dcterms:modified>
  <cp:revision>7</cp:revision>
  <dc:subject/>
  <dc:title/>
</cp:coreProperties>
</file>