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ТВЕРЖДАЮ</w:t>
      </w:r>
    </w:p>
    <w:p>
      <w:pPr>
        <w:pStyle w:val="Normal"/>
        <w:spacing w:lineRule="auto" w:line="276"/>
        <w:ind w:left="5812" w:hanging="0"/>
        <w:rPr/>
      </w:pPr>
      <w:r>
        <w:rPr>
          <w:rFonts w:cs="Liberation Serif" w:ascii="Liberation Serif" w:hAnsi="Liberation Serif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76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 </w:t>
      </w:r>
      <w:r>
        <w:rPr>
          <w:rFonts w:cs="Liberation Serif" w:ascii="Liberation Serif" w:hAnsi="Liberation Serif"/>
          <w:b/>
          <w:sz w:val="28"/>
          <w:szCs w:val="28"/>
        </w:rPr>
        <w:t>Н.В. Черемиси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Liberation Serif" w:hAnsi="Liberation Serif" w:cs="Times New Roman"/>
          <w:i w:val="false"/>
          <w:i w:val="false"/>
          <w:sz w:val="36"/>
          <w:szCs w:val="36"/>
        </w:rPr>
      </w:pPr>
      <w:r>
        <w:rPr>
          <w:rFonts w:cs="Times New Roman" w:ascii="Liberation Serif" w:hAnsi="Liberation Serif"/>
          <w:i w:val="false"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</w:rPr>
        <w:t xml:space="preserve">работы Управления образ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 xml:space="preserve">Ирбитского муниципального образования,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</w:rPr>
        <w:t xml:space="preserve">МКУ «Центр развития образования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eastAsia="Liberation Serif" w:cs="Liberation Serif" w:ascii="Liberation Serif" w:hAnsi="Liberation Serif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на май 2025 года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sz w:val="16"/>
          <w:szCs w:val="28"/>
        </w:rPr>
      </w:pPr>
      <w:r>
        <w:rPr>
          <w:rFonts w:cs="Liberation Serif" w:ascii="Liberation Serif" w:hAnsi="Liberation Serif"/>
          <w:b/>
          <w:sz w:val="16"/>
          <w:szCs w:val="28"/>
        </w:rPr>
        <w:tab/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"/>
        <w:gridCol w:w="757"/>
        <w:gridCol w:w="4937"/>
        <w:gridCol w:w="2826"/>
        <w:gridCol w:w="2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594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Подготовка отчетов, статистической и аналитической информации в Министерство образования и молодежной политики Свердловской области (МО СО), ГБОУ ДПО СО «ИРО» (ИРО), администрацию Восточного Управленческого округа (ВУО), администрацию Ирбитского МО и др.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МО СО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</w:rPr>
              <w:t>специалист У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ЕГИССО сведений о получателях льгот по питанию обучающихс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Бердюгин Д.А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16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едставление в МО СО мониторинга о численности детей из семей участников специальной военной операции, родители которых воспользовались изменениями режима работы ДОУ и услугами ГПД О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МВД РФ «Ирбитский» информации по сообщениям ОУ о незарегистрированных заявлениях и сообщениях о преступлениях, правонарушениях, совершенных несовершеннолетними или в отношении несовершеннолетних, а также о фактах ложных сообщений об актах терроризм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5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едставление в АСУ ИОГВ Свердловской области отчета о предоставлении муниципальных услуг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Долгих Н.М</w:t>
            </w:r>
            <w:r>
              <w:rPr>
                <w:rFonts w:cs="Liberation Serif" w:ascii="Liberation Serif" w:hAnsi="Liberation Serif"/>
                <w:sz w:val="28"/>
              </w:rPr>
              <w:t>., зам. начальника УО,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Глубоковских Е.И., </w:t>
            </w:r>
            <w:r>
              <w:rPr>
                <w:rFonts w:cs="Liberation Serif" w:ascii="Liberation Serif" w:hAnsi="Liberation Serif"/>
                <w:sz w:val="28"/>
              </w:rPr>
              <w:t>специалист ЦРО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Буланова С.Ю.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</w:rPr>
              <w:t>методисты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ФУ администрации Ирбитского МО отчёта об исполнении бюджета (по ГРБС. и адм. доходов) и отчета по бюджетным обязательствам национальных проект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ПК ИСУФ НПО «Сапфир» сведений о численности педагогических работников, осуществляющих классное руководство, о средних размерах доплат за классное руководств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 xml:space="preserve">Соловьева О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администрацию Ирбитского МО отчета для Минспорта СО «Сведения о численности и оплате труда работников ГУ СО в сфере физической культуры  и спорта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Исаева С.Г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и.о. директора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администрацию Ирбитского МО для Минспорта СО мониторинга среднесписочной численности и ФОТ педагогических работников, реализующих дополнительные образовательные программы спортивной подготовк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Исаева С.Г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и.о. директора Спортивной школы «Уралец»</w:t>
            </w:r>
          </w:p>
        </w:tc>
      </w:tr>
      <w:tr>
        <w:trPr>
          <w:trHeight w:val="9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8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средней заработной плате работников образовательных учреждени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41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9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социальной политики сводных реестров на перечисление компенсации родительской плат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сарева А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8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ов о выполнении соглашений  между МО СО и администрацией Ирбитского МО в 2025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ов об исполнении межбюджетных трансфертов из федерального и областного бюджетов в 2025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Ирбитскую межрайонную прокуратуру информации о суицидальных действиях несовершеннолетни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Ирбитскую межрайонную прокуратуру информации по сверке заявлений ОУ, незарегистрированных в МО МВД РФ «Ирбитский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ЦППМСП «Ресурс» отчета по реализации ИПР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5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а об использовании средств областного бюджета, предоставленных в форме субсидий на обеспечение питанием школьник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щение на сайте АСУ ИОГВ СО сведений о численности и оплате труда работников муниципальных учреждений Свердловской област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1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 xml:space="preserve">Представление в администрацию ВУО информации 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ях празднования Года Защитника Отечества и 80-й годовщины Победы в Великой Отечественной войне (план), о проведенных мероприятиях (отчет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Казанцева И.А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4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информации о детях с ОВЗ, внесенных в АИС «Навигатор дополнительного образования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Королева А.Г., Ермакова А.Г., </w:t>
            </w:r>
            <w:r>
              <w:rPr>
                <w:rFonts w:cs="Liberation Serif" w:ascii="Liberation Serif" w:hAnsi="Liberation Serif"/>
                <w:sz w:val="28"/>
              </w:rPr>
              <w:t>методисты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ФНС уведомления об исчисленных суммах налог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</w:t>
            </w:r>
            <w:r>
              <w:rPr>
                <w:rFonts w:cs="Liberation Serif" w:ascii="Liberation Serif" w:hAnsi="Liberation Serif"/>
                <w:bCs/>
                <w:sz w:val="28"/>
              </w:rPr>
              <w:t>Пенсионный фонд отчета о персонифицированных сведениях о физических лица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. бухгалтер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Представление и контроль информации в </w:t>
            </w:r>
            <w:r>
              <w:rPr>
                <w:rFonts w:cs="Liberation Serif" w:ascii="Liberation Serif" w:hAnsi="Liberation Serif"/>
                <w:sz w:val="28"/>
              </w:rPr>
              <w:t>РИАС «МаРС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оловьева О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МО СО отчета по реализации областного проекта «Культура для школьников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Казанцева И. А., </w:t>
            </w:r>
            <w:r>
              <w:rPr>
                <w:rFonts w:cs="Liberation Serif" w:ascii="Liberation Serif" w:hAnsi="Liberation Serif"/>
                <w:sz w:val="28"/>
              </w:rPr>
              <w:t>методист ЦРО, советники/эксперты ОУ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администрацию Ирбитского МО информации по показателю «Доля молодых людей, участвующих в проектах и программах, направленных на патриотическое воспитание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МО СО, администрацию ВУО, ТКДНиЗП Ирбитского района, межрайонную прокуратуру сведений об обучающихся, не посещающих ОУ по неуважительной причин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месячн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реализации мероприятий по исполнению показателей по ранней профессиональной ориентации школьников в рамках регионального проекта «Успех каждого ребенка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9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-май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заявлений на аккредитацию общественных наблюдателей за проведением ГИА в 2025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</w:rPr>
              <w:t>зам. начальника У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риценко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95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отчетов по месячнику противопожарной безопасности в О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Кузеванов С.И.</w:t>
            </w:r>
            <w:r>
              <w:rPr>
                <w:rFonts w:cs="Liberation Serif" w:ascii="Liberation Serif" w:hAnsi="Liberation Serif"/>
                <w:sz w:val="28"/>
              </w:rPr>
              <w:t xml:space="preserve"> - специалист ЦРО</w:t>
            </w:r>
          </w:p>
        </w:tc>
      </w:tr>
      <w:tr>
        <w:trPr>
          <w:trHeight w:val="5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отчетов по целевому мероприятию «День защиты детей» в О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Кузеванов С.И.</w:t>
            </w:r>
            <w:r>
              <w:rPr>
                <w:rFonts w:cs="Liberation Serif" w:ascii="Liberation Serif" w:hAnsi="Liberation Serif"/>
                <w:sz w:val="28"/>
              </w:rPr>
              <w:t xml:space="preserve"> - специалист ЦРО</w:t>
            </w:r>
          </w:p>
        </w:tc>
      </w:tr>
      <w:tr>
        <w:trPr>
          <w:trHeight w:val="5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а по форме федерального статистического наблюдения 1-НД «Сведения о численности детей и подростков в возрасте 7-17 лет, не обучающихся в ОУ на 1 мая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55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-июн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ониторинг продовольственной помощ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</w:rPr>
              <w:t>специалист ЦРО, руководители ОУ, ДОУ</w:t>
            </w:r>
          </w:p>
        </w:tc>
      </w:tr>
      <w:tr>
        <w:trPr>
          <w:trHeight w:val="338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Подготовка проектов нормативно-правовых актов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ка и юридическая экспертиза проектов постановлений, распоряжений Управления образования Ирбитского муниципального образова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авлов А.Н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6"/>
              </w:rPr>
              <w:t>О проведении государственной итоговой аттестации на территории Ирбитского муниципального образования в 2025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, методист 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частии в пригласительном этапе Всероссийской олимпиады школьник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размещении в сети «Интернет»  информации о рассчитываемой за 2024 год среднемесячной заработной платы руководителей, их заместителей, главных бухгалтеров муниципальных организаций, в отношении которых функции и полномочия учредителя осуществляет Управление образования Ирбитского М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580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. Взаимодействие с руководителями образовательных учреждени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седания и совещания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Управление образования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Управление образования сведений о получателях льгот по питанию, отдыху обучающихс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Бердюгин Д.А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1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образования информации о преступлениях и правонарушениях, совершенных несовершеннолетними или в отношении несовершеннолетних, суицидальных действиях несовершеннолетних, а также о фактах ложных сообщений об актах терроризм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6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рабочей группы по созданию профильных классов в Ирбитском МО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еремисина Н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ходатайств на поощрение работников ОУ Почетными грамотами, Благодарственными письма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оставление отчётов о сверке библиотечного фонда с материалами, включёнными в Федеральный список экстремистских материалов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. библиотеками, педагоги-библиотекар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2.05.2025 г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4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ппаратное Управления образования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исина Н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начальник У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3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щани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заместителей директоров по УВР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: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«Реализация проекта «Школа Минпросвещения России»: магистральное направление «Знание»</w:t>
            </w: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Критериальное оценивание в деятельности педагогов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ащина Т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ськова Е.О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директора Бердюгинской СОШ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Корректировка основных общеобразовательных программ на 1 сентября 2025 года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Формирование учебных планов, планов внеурочной деятельности на 2025-2026 учебный год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Ермакова А.Г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, метод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б особенностях организации и проведения государственной итоговой аттестации в 2025 году</w:t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3.05.2025 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иректорами учреждений дополнительного образова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исина Н.В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4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8"/>
                <w:u w:val="single"/>
              </w:rPr>
              <w:t>Дата по согласованию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>администрация 14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Заседание муниципальной межведомственной оздоровительной комисси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6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лачевская СО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ъезд от У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:3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ыездной семинар директо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Реализация проекта «Школа Минпросвещения России»: ключевое условие «Школьный климат» - Управленческие решения по оказанию психолого-педагогической помощи целевым группам обучающихся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вдокимова А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Килачевской СОШ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старший методист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рмакова А.Г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методист ЦР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6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лавных бухгалте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Рассмотрение нарушений выявленных в ходе проведения финансово-хозяйственной ревизии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9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 xml:space="preserve">Представление в Управление образования информации 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ях празднования Года Защитника Отечества и 80-й годовщины Победы в Великой Отечественной войне (план), о проведенных мероприятиях (отчет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9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>УО 14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седание наградной комиссии Управления образования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9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>ВКС 15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Семинар (вебинар) для </w:t>
            </w:r>
            <w:r>
              <w:rPr>
                <w:rFonts w:cs="Liberation Serif" w:ascii="Liberation Serif" w:hAnsi="Liberation Serif"/>
                <w:b/>
                <w:sz w:val="28"/>
              </w:rPr>
              <w:t>начальников лагерей, заведующих школьных столовых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Организация отдыха, оздоровления детей в ЛДПД, в том числе организация питания в летний период 2025 года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</w:rPr>
              <w:t>Глубоковских Е.И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 УО Специалисты надзорных органо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(по согласованию)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</w:rPr>
              <w:t>Отчет о реализации областного проекта «Культура для школьников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7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сведений об обучающихся, не посещающих ОУ по неуважительной причин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школ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7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отчетов о проведении профилактической работы с несовершеннолетними, состоящими на учете в ТКДНиЗП для внесения в АИС «Подросток» за ма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Руководител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Зайковской СОШ №2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Ницинской О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Стриганская О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</w:rPr>
              <w:t>Черновской СОШ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7.05.2025 г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отчетов о проведении профилактической работы семьями, находящимися в социально-опасном  положении для внесения в АИС «Подросток» за ма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Руководител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Гаевской О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Зайковской СОШ №1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Зайковской СОШ №2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Знаменской С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Киргинской С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Ключевская С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Ницинской О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Пьянковской О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Стриганской ОО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</w:rPr>
            </w:pPr>
            <w:r>
              <w:rPr>
                <w:rFonts w:cs="Liberation Serif" w:ascii="Liberation Serif" w:hAnsi="Liberation Serif"/>
                <w:sz w:val="26"/>
              </w:rPr>
              <w:t>Фоминской ООШ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</w:rPr>
              <w:t>Черновской СОШ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Черновский детский сад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Отъезд от УО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в 8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инар-практикум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ведующих ДОУ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«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ффективные практики управлением ДОО как вектор развития качества дошкольного образования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фанасьева Л.П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Буланова С.Ю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ы ЦР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Зенкова Е.В.,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заведующий Черновского д/с</w:t>
            </w:r>
          </w:p>
        </w:tc>
      </w:tr>
      <w:tr>
        <w:trPr>
          <w:trHeight w:val="3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46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Плановые проверки, контрольно-организационная деятельность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выездов муниципальной рабочей группы по совершенствованию организации качественного питания в муниципальных образовательных организация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4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ПЭ ЕГЭ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Всероссийская тренировка ЕГЭ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с участием обучающихся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рядеина О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ППЭ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5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рка готовности ППЭ ОГЭ к проведению ГИА в 2025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ППЭ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6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е обучающихся 4-8, 10-х классов во Всероссийских проверочных работа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1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ПЭ 1102, 11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ГЭ по иностранным языкам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ППЭ, члены ГЭК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3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ПЭ 11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ГЭ по истории, литературе, хими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ППЭ, члены ГЭК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6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ПЭ 1102, 11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ГЭ по химии, информатике, биологии, обществознанию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ППЭ, члены ГЭК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ПЭ 11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ГЭ по математике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ППЭ, члены ГЭК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9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ПЭ 1102, 110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ГЭ по физике, химии, истории, географи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ППЭ, члены ГЭК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30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ПЭ 11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ГЭ по русскому язык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ППЭ, члены ГЭК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плану Министерства образовани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оверка МО СО официальных сайтов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и содержания локальных нормативных актов (в отношении ОУ, осуществляющих образовательную деятельность по программам дополнительного образования детей и взрослых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ролева А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муниципальных проверок / перепроверок оценки результатов всероссийских проверочных работ в общеобразовательных учреждениях Ирбитского МО в 2025 год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езд в образовательные учреждения по приемке лагерей с дневным пребыванием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</w:t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рка экзаменационных работ ОГЭ, ГВЭ-9 экспертами территориальных представительств региональных предметных комисси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и пПК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413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Районные мероприятия для работников образовательных организаций, методическая работа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по целевой модели наставничества с молодыми педагогами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5.05-30.06.202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I этап муниципального конкурса штабов воспитательной работы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"Вместе - к успеху"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анализ рабочей программы и календарного плана воспитательной работы)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ков А.М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директор ЦРО</w:t>
            </w:r>
          </w:p>
        </w:tc>
      </w:tr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u w:val="single"/>
              </w:rPr>
              <w:t>16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</w:rPr>
              <w:t>ВКС 14: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 xml:space="preserve">Семинар </w:t>
            </w:r>
            <w:r>
              <w:rPr>
                <w:rFonts w:eastAsia="Calibri" w:cs="Liberation Serif" w:ascii="Liberation Serif" w:hAnsi="Liberation Serif"/>
                <w:b/>
                <w:sz w:val="28"/>
              </w:rPr>
              <w:t>для педагогов дополнительного образования и заместителей директоров по ВР</w:t>
            </w:r>
            <w:r>
              <w:rPr>
                <w:rFonts w:eastAsia="Calibri" w:cs="Liberation Serif" w:ascii="Liberation Serif" w:hAnsi="Liberation Serif"/>
                <w:sz w:val="28"/>
              </w:rPr>
              <w:t xml:space="preserve"> по теме «Разработка дополнительной общеобразовательной общеразвивающей программы: современные требования и рекомендации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</w:rPr>
              <w:t>Яковлева Н.А.,</w:t>
            </w:r>
            <w:r>
              <w:rPr>
                <w:rFonts w:eastAsia="Calibri" w:cs="Liberation Serif" w:ascii="Liberation Serif" w:hAnsi="Liberation Serif"/>
                <w:sz w:val="28"/>
              </w:rPr>
              <w:t xml:space="preserve"> заместитель директора ДЭЦ</w:t>
            </w:r>
          </w:p>
        </w:tc>
      </w:tr>
      <w:tr>
        <w:trPr>
          <w:trHeight w:val="2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 «Лучшая первичная профсоюзная организация в области охраны труда и здоровья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редседатель Ирбитской РОП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едседатели ППО</w:t>
            </w:r>
          </w:p>
        </w:tc>
      </w:tr>
      <w:tr>
        <w:trPr>
          <w:trHeight w:val="672" w:hRule="atLeast"/>
        </w:trPr>
        <w:tc>
          <w:tcPr>
            <w:tcW w:w="10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Воспитательная работа с обучающимися</w:t>
            </w:r>
          </w:p>
        </w:tc>
      </w:tr>
      <w:tr>
        <w:trPr>
          <w:trHeight w:val="505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ъем (вынос) Государственного флага Российской Федерации, исполнение Гимна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неурочное занят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Разговоры о важном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ля обучающихся 1-11 клас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неурочное занятие по профориентаци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Россия – мои горизонты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ля обучающихся 6-11 клас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по целевой модели наставничества с обучающими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кураторы наставнических практ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кция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Вахта памяти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стречи с ветеранами Великой Отечественной войны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линейки, посвященные памятным датам Великой Отечественной войны;</w:t>
            </w:r>
          </w:p>
          <w:p>
            <w:pPr>
              <w:pStyle w:val="Normal"/>
              <w:pBdr/>
              <w:ind w:left="-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линейки, посвященные памяти павшим воинам в Великой Отечественной вой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.05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аздник Весны и Тру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-15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Всероссийская историко-патриотическая акция </w:t>
            </w:r>
            <w:r>
              <w:rPr>
                <w:rFonts w:cs="Liberation Serif" w:ascii="Liberation Serif" w:hAnsi="Liberation Serif"/>
                <w:b/>
                <w:sz w:val="28"/>
              </w:rPr>
              <w:t>«Линейка памят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7.05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</w:rPr>
              <w:t xml:space="preserve">185 лет со дня рождения Петра Ильича Чайковского, русского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композитора </w:t>
            </w:r>
            <w:r>
              <w:rPr>
                <w:rFonts w:cs="Times New Roman" w:ascii="Liberation Serif" w:hAnsi="Liberation Serif"/>
                <w:sz w:val="28"/>
                <w:szCs w:val="28"/>
                <w:shd w:fill="FFFFFF" w:val="clear"/>
              </w:rPr>
              <w:t>(25 апреля (7 мая) 1840 - 25 октября (6 ноября) 1893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05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ень Побе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4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менская шко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профилактики в МОУ «Знаменская СОШ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5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Liberation Serif" w:ascii="Liberation Serif" w:hAnsi="Liberation Serif"/>
                <w:sz w:val="23"/>
                <w:szCs w:val="23"/>
              </w:rPr>
              <w:t>Эколого-оздоровительный комплекс «Уралочка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 xml:space="preserve">Акция </w:t>
            </w:r>
            <w:r>
              <w:rPr>
                <w:rFonts w:eastAsia="Calibri" w:cs="Liberation Serif" w:ascii="Liberation Serif" w:hAnsi="Liberation Serif"/>
                <w:b/>
                <w:sz w:val="28"/>
              </w:rPr>
              <w:t>«Помним их поименно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</w:rPr>
              <w:t>Ваулина Е.А.,</w:t>
            </w:r>
            <w:r>
              <w:rPr>
                <w:rFonts w:eastAsia="Calibri" w:cs="Liberation Serif" w:ascii="Liberation Serif" w:hAnsi="Liberation Serif"/>
                <w:sz w:val="28"/>
              </w:rPr>
              <w:t xml:space="preserve"> педагог-организатор ДЭ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6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Э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Liberation Serif" w:hAnsi="Liberation Serif" w:eastAsia="Calibri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Подведение итогов межмуниципального экологического месячника </w:t>
            </w:r>
            <w:r>
              <w:rPr>
                <w:rFonts w:cs="Liberation Serif" w:ascii="Liberation Serif" w:hAnsi="Liberation Serif"/>
                <w:b/>
                <w:sz w:val="28"/>
              </w:rPr>
              <w:t>«Встречай с любовью стаи птиц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b/>
                <w:b/>
                <w:sz w:val="28"/>
              </w:rPr>
            </w:pPr>
            <w:r>
              <w:rPr>
                <w:rFonts w:eastAsia="Calibri" w:cs="Liberation Serif" w:ascii="Liberation Serif" w:hAnsi="Liberation Serif"/>
                <w:b/>
                <w:sz w:val="27"/>
                <w:szCs w:val="27"/>
              </w:rPr>
              <w:t>Рождественская Д.Г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едагог-организатор ДЭ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6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ковская СОШ №2, 10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ый конкурс-выставка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Калейдоскоп фантазий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сипова Л.Н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руководитель центра «Точка рост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7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гт. Пионерск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мотр воинских достижений (смотр строя и песн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ролева А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методист ЦРО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ильков Д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директор Пионерской СОШ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нцева И.М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директор Зайковской СОШ №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7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тоговый фестиваль художественной направлен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Разноцветь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локова Г.Н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едагог-организатор Ц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8.05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ждународный день музее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9.05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детских общественных организаций Росс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4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 10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аздник для выпускников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Последний звоно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4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. Зайков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Открытое Первенство Ирбитского МО по 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мини-футболу </w:t>
            </w:r>
            <w:r>
              <w:rPr>
                <w:rFonts w:cs="Liberation Serif" w:ascii="Liberation Serif" w:hAnsi="Liberation Serif"/>
                <w:sz w:val="28"/>
              </w:rPr>
              <w:t>среди учащихся школ, в рамках Всероссийских соревнований по футболу «Кожаный мяч» на Кубок СПК «Килачевский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Бердюгин С.Г.,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зам. директора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Копчиков А.М.,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тренер СШ «Уралец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4.05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6-31.05.2025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-дневные учебные сборы с учащимися 10 клас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ЦР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5 лет со дня рождения Федота Ивановича Шубина, скульптора (</w:t>
            </w: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17 (28) мая 1740 года - 12 (24) мая 1805 г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 10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ый творческий праздник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Звонкие колокольчики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ля детей ДО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локова Г.Н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едагог-организатор Ц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30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Э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>Подведение итогов районного парада волонтерских отрядов-дошколя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b/>
                <w:sz w:val="27"/>
                <w:szCs w:val="27"/>
              </w:rPr>
              <w:t>Рождественская Д.Г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едагог-организатор ДЭ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30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К «Олимпиец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Спортивно-массовый праздник </w:t>
            </w:r>
            <w:r>
              <w:rPr>
                <w:rFonts w:cs="Liberation Serif" w:ascii="Liberation Serif" w:hAnsi="Liberation Serif"/>
                <w:b/>
                <w:sz w:val="28"/>
              </w:rPr>
              <w:t>«Папа, мама, я – спортивная семья»</w:t>
            </w:r>
            <w:r>
              <w:rPr>
                <w:rFonts w:cs="Liberation Serif" w:ascii="Liberation Serif" w:hAnsi="Liberation Serif"/>
                <w:sz w:val="28"/>
              </w:rPr>
              <w:t>, посвященный Дню защиты дет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7"/>
                <w:szCs w:val="27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7"/>
              </w:rPr>
              <w:t xml:space="preserve">Исаева С.Г., </w:t>
            </w:r>
            <w:r>
              <w:rPr>
                <w:rFonts w:eastAsia="Calibri" w:cs="Liberation Serif" w:ascii="Liberation Serif" w:hAnsi="Liberation Serif"/>
                <w:sz w:val="28"/>
                <w:szCs w:val="27"/>
              </w:rPr>
              <w:t>зам. директора Спортивной школы «Уралец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31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Э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Подведение итогов Всероссийского экологического субботника </w:t>
            </w:r>
            <w:r>
              <w:rPr>
                <w:rFonts w:cs="Liberation Serif" w:ascii="Liberation Serif" w:hAnsi="Liberation Serif"/>
                <w:b/>
                <w:sz w:val="28"/>
              </w:rPr>
              <w:t>«Зеленая весн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</w:rPr>
              <w:t>Дарьина А.В.,</w:t>
            </w:r>
            <w:r>
              <w:rPr>
                <w:rFonts w:eastAsia="Calibri" w:cs="Liberation Serif" w:ascii="Liberation Serif" w:hAnsi="Liberation Serif"/>
                <w:sz w:val="28"/>
              </w:rPr>
              <w:t xml:space="preserve"> педагог-организатор ДЭ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31.05.2025 г.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ковский д/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 xml:space="preserve">Районный фестиваль детского и юношеского творчества </w:t>
            </w:r>
            <w:r>
              <w:rPr>
                <w:rFonts w:eastAsia="Calibri" w:cs="Liberation Serif" w:ascii="Liberation Serif" w:hAnsi="Liberation Serif"/>
                <w:b/>
                <w:sz w:val="28"/>
              </w:rPr>
              <w:t>«Майская радуг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ДЭЦ, ЦВР, Спортивной школы «Уралец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оч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униципальная акция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«И мы в рядах Бессмертного полка»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итог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Лавелина О.И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едагог-организатор Ц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оч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eastAsia="+mn-ea" w:cs="Liberation Serif" w:ascii="Liberation Serif" w:hAnsi="Liberation Serif"/>
                <w:kern w:val="2"/>
                <w:sz w:val="28"/>
                <w:szCs w:val="28"/>
              </w:rPr>
              <w:t xml:space="preserve">Муниципальный этап Всероссийской акции </w:t>
            </w:r>
            <w:r>
              <w:rPr>
                <w:rFonts w:eastAsia="+mn-ea" w:cs="Liberation Serif" w:ascii="Liberation Serif" w:hAnsi="Liberation Serif"/>
                <w:b/>
                <w:kern w:val="2"/>
                <w:sz w:val="28"/>
                <w:szCs w:val="28"/>
              </w:rPr>
              <w:t>«Волонтеры Победы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итог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Шевелева Н.А.,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МО Движение Первы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Районная экологическая акция </w:t>
            </w:r>
            <w:r>
              <w:rPr>
                <w:rFonts w:cs="Liberation Serif" w:ascii="Liberation Serif" w:hAnsi="Liberation Serif"/>
                <w:b/>
                <w:sz w:val="28"/>
              </w:rPr>
              <w:t>«Сад памяти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</w:rPr>
              <w:t>Дарьина А.В.,</w:t>
            </w:r>
            <w:r>
              <w:rPr>
                <w:rFonts w:eastAsia="Calibri" w:cs="Liberation Serif" w:ascii="Liberation Serif" w:hAnsi="Liberation Serif"/>
                <w:sz w:val="28"/>
              </w:rPr>
              <w:t xml:space="preserve"> педагог-организатор ДЭ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сероссийская акция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Призывник – Защитник Отечеств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рганизация мероприятий  Всероссийской акци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За здоровье и безопасность наших детей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>Размещение информационно-просветительских материалов в рамках популяризации раздельного сбора отходов на территории Ирбитского М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</w:rPr>
              <w:t>Дарьина А.В.,</w:t>
            </w:r>
            <w:r>
              <w:rPr>
                <w:rFonts w:eastAsia="Calibri" w:cs="Liberation Serif" w:ascii="Liberation Serif" w:hAnsi="Liberation Serif"/>
                <w:sz w:val="28"/>
              </w:rPr>
              <w:t xml:space="preserve"> педагог-организатор ДЭ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 xml:space="preserve">Эколого-просветительская акция </w:t>
            </w:r>
            <w:r>
              <w:rPr>
                <w:rFonts w:eastAsia="Calibri" w:cs="Liberation Serif" w:ascii="Liberation Serif" w:hAnsi="Liberation Serif"/>
                <w:b/>
                <w:sz w:val="28"/>
              </w:rPr>
              <w:t>«День без автомобиля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</w:rPr>
              <w:t>Дарьина А.В.,</w:t>
            </w:r>
            <w:r>
              <w:rPr>
                <w:rFonts w:eastAsia="Calibri" w:cs="Liberation Serif" w:ascii="Liberation Serif" w:hAnsi="Liberation Serif"/>
                <w:sz w:val="28"/>
              </w:rPr>
              <w:t xml:space="preserve"> педагог-организатор ДЭ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оч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eastAsia="+mn-ea" w:cs="Liberation Serif" w:ascii="Liberation Serif" w:hAnsi="Liberation Serif"/>
                <w:kern w:val="2"/>
                <w:sz w:val="28"/>
                <w:szCs w:val="28"/>
              </w:rPr>
              <w:t xml:space="preserve">Муниципальный этап Всероссийского конкурса лего – конструирования и робототехники </w:t>
            </w:r>
            <w:r>
              <w:rPr>
                <w:rFonts w:eastAsia="+mn-ea" w:cs="Liberation Serif" w:ascii="Liberation Serif" w:hAnsi="Liberation Serif"/>
                <w:b/>
                <w:kern w:val="2"/>
                <w:sz w:val="28"/>
                <w:szCs w:val="28"/>
              </w:rPr>
              <w:t>«Лего - творчество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итог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урьева О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педагог-организатор ЦВ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-июн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илактические медицинские осмотры обучающихся по результатам СП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-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рганизация мероприятий в рамках профилактической акци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Подросток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-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  <w:highlight w:val="yellow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 xml:space="preserve">Районная экологическая акция для детей дошкольного возраста </w:t>
            </w:r>
            <w:r>
              <w:rPr>
                <w:rFonts w:eastAsia="Calibri" w:cs="Liberation Serif" w:ascii="Liberation Serif" w:hAnsi="Liberation Serif"/>
                <w:b/>
                <w:sz w:val="28"/>
              </w:rPr>
              <w:t>«Наш цветущий детский сад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highlight w:val="yellow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</w:rPr>
              <w:t>Черемисина В.Р.,</w:t>
            </w:r>
            <w:r>
              <w:rPr>
                <w:rFonts w:eastAsia="Calibri" w:cs="Liberation Serif" w:ascii="Liberation Serif" w:hAnsi="Liberation Serif"/>
                <w:sz w:val="28"/>
              </w:rPr>
              <w:t xml:space="preserve"> педагог-организатор ДЭ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-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  <w:sz w:val="28"/>
              </w:rPr>
            </w:pPr>
            <w:r>
              <w:rPr>
                <w:rFonts w:eastAsia="Calibri" w:cs="Liberation Serif" w:ascii="Liberation Serif" w:hAnsi="Liberation Serif"/>
                <w:sz w:val="28"/>
              </w:rPr>
              <w:t xml:space="preserve">Районный конкурс </w:t>
            </w:r>
            <w:r>
              <w:rPr>
                <w:rFonts w:eastAsia="Calibri" w:cs="Liberation Serif" w:ascii="Liberation Serif" w:hAnsi="Liberation Serif"/>
                <w:b/>
                <w:sz w:val="28"/>
              </w:rPr>
              <w:t>«Волонтеры могут все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</w:rPr>
              <w:t>Ваулина Е.А.,</w:t>
            </w:r>
            <w:r>
              <w:rPr>
                <w:rFonts w:eastAsia="Calibri" w:cs="Liberation Serif" w:ascii="Liberation Serif" w:hAnsi="Liberation Serif"/>
                <w:sz w:val="28"/>
              </w:rPr>
              <w:t xml:space="preserve"> педагог-организатор ДЭ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1">
    <w:name w:val="Основной текст (11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65"/>
      <w:ind w:firstLine="715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554"/>
      <w:ind w:hanging="40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20:00Z</dcterms:created>
  <dc:creator>1</dc:creator>
  <dc:description/>
  <cp:keywords/>
  <dc:language>en-US</dc:language>
  <cp:lastModifiedBy>1</cp:lastModifiedBy>
  <cp:lastPrinted>2025-04-23T14:23:00Z</cp:lastPrinted>
  <dcterms:modified xsi:type="dcterms:W3CDTF">2025-04-24T03:23:00Z</dcterms:modified>
  <cp:revision>1449</cp:revision>
  <dc:subject/>
  <dc:title>                      УТВЕРЖДАЮ</dc:title>
</cp:coreProperties>
</file>