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июнь 2025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"/>
        <w:gridCol w:w="757"/>
        <w:gridCol w:w="4937"/>
        <w:gridCol w:w="2826"/>
        <w:gridCol w:w="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2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3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ВУО информации о мерах социальной поддержки «Первоочередное предоставление детям мест в дошкольных образовательных организациях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>Долгих Н.М</w:t>
            </w:r>
            <w:r>
              <w:rPr>
                <w:sz w:val="28"/>
              </w:rPr>
              <w:t>., зам. начальника УО,</w:t>
            </w:r>
            <w:r>
              <w:rPr>
                <w:b/>
                <w:sz w:val="28"/>
              </w:rPr>
              <w:t xml:space="preserve"> Глубоковских Е.И., </w:t>
            </w:r>
            <w:r>
              <w:rPr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</w:rPr>
              <w:t xml:space="preserve">Королева А.В., </w:t>
            </w:r>
            <w:r>
              <w:rPr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 </w:t>
            </w: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ловьева О.А.,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С.Г.. </w:t>
            </w:r>
            <w:r>
              <w:rPr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С.Г.. </w:t>
            </w:r>
            <w:r>
              <w:rPr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8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4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9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А.А.,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3.06.2025 г.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количественных изменений производственно-сетевых показателей муниципальных учреждений для составления проекта областного бюджета на 2026 год и плановый период 2027 и 2028 год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оставление в МО СО отчета за 1 полугодие 2025 года о выполнении планов мероприятий по устранению недостатков, выявленных в ходе проведения независимой оценки качества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оставление отчета в МО СО </w:t>
            </w:r>
            <w:r>
              <w:rPr>
                <w:rFonts w:cs="Liberation Serif" w:ascii="Liberation Serif" w:hAnsi="Liberation Serif"/>
                <w:sz w:val="28"/>
              </w:rPr>
              <w:t xml:space="preserve">о реализации Концепции развития школьных информационно-библиотечных центров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1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4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ролева А.Г., Ермакова А.Г., </w:t>
            </w:r>
            <w:r>
              <w:rPr>
                <w:sz w:val="28"/>
              </w:rPr>
              <w:t>методист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4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социальной политики отчета о детях-инвалидах в Ирбитском М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,</w:t>
            </w:r>
            <w:r>
              <w:rPr>
                <w:b/>
                <w:sz w:val="28"/>
                <w:szCs w:val="28"/>
              </w:rPr>
              <w:t xml:space="preserve"> Симанова Е.В., </w:t>
            </w:r>
            <w:r>
              <w:rPr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,</w:t>
            </w:r>
            <w:r>
              <w:rPr>
                <w:b/>
                <w:sz w:val="28"/>
                <w:szCs w:val="28"/>
              </w:rPr>
              <w:t xml:space="preserve"> Симанова Е.В., </w:t>
            </w:r>
            <w:r>
              <w:rPr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sz w:val="28"/>
              </w:rPr>
              <w:t>РИАС «МаР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Н.В., </w:t>
            </w:r>
            <w:r>
              <w:rPr>
                <w:sz w:val="28"/>
                <w:szCs w:val="28"/>
              </w:rPr>
              <w:t>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занцева И. А., </w:t>
            </w:r>
            <w:r>
              <w:rPr>
                <w:sz w:val="28"/>
              </w:rPr>
              <w:t>методист ЦРО, советники/эксперты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администрацию Ирбитского МО информации по показателю «Доля молодых людей, участвующих в проектах и программах, направленных на патриотическое воспитание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 деятельности центров «Точка роста»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2 кварта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запрос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мониторинга оздоровительной кампании в Региональный Центр координации деятельности по организации отдыха и оздоровления дете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запрос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, администрацию ВУО информации о проведении оздоровительной кампании детей школьного возраста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МО СО сведений о согласовании численности детей, педагогических работников, сети ОУ на 2026 г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 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предложений об увеличении оценки расходных полномочий в части обеспечения текущего содержания новой сети (расширения сети) муниципальных образовательных организаций и организаций молодежной политики муниципальных образований на 2026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целевому профилактическому мероприятию «Внимание – дети!» в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узеванов С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Региональный ресурсный центр информации по созданию условий для обеспечения доступной образовательной среды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июнь-но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запрос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едеральный мониторинг оздоровительной кампан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ию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 проведении для лагерей дневного пребывания конкурса «Лучшая методическая разработка»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заимодействие с руководителями образовательных учреждений, заседания и совещания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 01.06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2.06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3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ротиводействию коррупции и урегулированию конфликта интере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юрисконсульт ЦРО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беседов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итогам работы за 2024-2025 учебный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беседов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ми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итогам работы за 2024-2025 учебный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 06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6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У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рабочей группы по формированию единого макета положения о стимулирующих выплатах работникам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>, начальник У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гих Н.М.,</w:t>
            </w:r>
            <w:r>
              <w:rPr>
                <w:sz w:val="28"/>
                <w:szCs w:val="28"/>
              </w:rPr>
              <w:t xml:space="preserve"> заместитель начальника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ых образовательных учреждений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ых учреждений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6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 xml:space="preserve">советниками </w:t>
            </w:r>
            <w:r>
              <w:rPr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6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щина Т.В.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директора МОУ «Гаевская ООШ», заведующих МДОУ «Речкаловский детский сад», МДОУ «Дубский детский сад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екретарь аттестационной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9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аналитических записок по выполнению показателей эффективности, определяющих стимулирующие выплаты руководителям по итогам деятельности за 2 квартал 2025 г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Управление образования о</w:t>
            </w:r>
            <w:r>
              <w:rPr>
                <w:sz w:val="28"/>
              </w:rPr>
              <w:t>тчета 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6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 xml:space="preserve">советниками </w:t>
            </w:r>
            <w:r>
              <w:rPr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иЗП для внесения в АИС «Подросток» за ию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семьями, находящимися в социально-опасном  положении для внесения в АИС «Подросток» за июн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6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писков невостребованной и недостающей литературы на 2025-2026 учебный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7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8: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публичного отчета Управления образования за 2024-2025 учебный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ДОУ «Киргинский детский сад», МДОУ «Речкаловский детский сад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огин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ведующий Киргинского д/с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якова И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й Речкаловского д/с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-27,30.06.2025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готовности ОУ к новому 2025-2026 учебному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, руководители ОУ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лагеря с дневным пребыванием для контроля организации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ию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экзаменационных работ ОГЭ, ГВЭ-9 экспертами территориальных представительств региональных предметных комисс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и пП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ию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е апелляций о несогласии с выставленными баллами за экзаменационную работу ОГЭ, ГВЭ-9 территориальной апелляционной подкомиссие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АП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ию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ониторинг МО СО внесения сведений о выданных документах в ФИС ФРДО (основное и среднее общее образование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6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гинская СО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айонная «Школа юного эколога» (подведение итогов за 2024-2025 учебный год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овлева Н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ДЭЦ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Жульдикова В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дион Бердюгинской СО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естиваль спортивных игр (Турнир по футболу, турнир по баскетболу, турнир по волейболу, турнир по настольному теннису), среди учащихся отделений Спортивной школы «Уралец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монов А.И.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пчиков А.М.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ютин И.В.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бин И.А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енеры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06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эколога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6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усского я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ий РДК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кадетский ба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ильков Д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директор Пионерской СОШ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йковскаой СОШ №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ахов К.Е.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одведение итогов </w:t>
            </w:r>
            <w:r>
              <w:rPr>
                <w:rFonts w:eastAsia="Calibri" w:cs="Liberation Serif" w:ascii="Liberation Serif" w:hAnsi="Liberation Serif"/>
                <w:sz w:val="28"/>
              </w:rPr>
              <w:t>районной социально-патриотической акции «ПОМНИМ, ГОРДИМСЯ, НАСЛЕДУЕМ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улина Е.А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и-организаторы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о соглас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Туристический поход для волонт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улина Е.А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и-организаторы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дион п. Зайково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для отрядов ЮИД «Безопасное колес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елина О.И.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6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6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ведение итогов районной экологической акции «Сад памя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аулина Е.А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6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амяти и скорби - день начала  Великой Отечественной во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6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молодеж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кольные выпускные веч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Размещение информационно-просветительских материалов в рамках популяризации раздельного сбора отходов на территории Ирбитского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арьина А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акция «Безопасность детства» (летний этап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сероссийской акции «За здоровье и безопасность наших дете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 рамках программы отдыха, оздоровления и занятости детей и подростков «Лето - 2025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сен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Конкурс на лучший проект пришко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Жульдикова В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сен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 рамках профилактической акции «Подрост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5-05-23T09:52:00Z</cp:lastPrinted>
  <dcterms:modified xsi:type="dcterms:W3CDTF">2025-05-23T06:23:00Z</dcterms:modified>
  <cp:revision>1475</cp:revision>
  <dc:subject/>
  <dc:title>                      УТВЕРЖДАЮ</dc:title>
</cp:coreProperties>
</file>