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Смотре сай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ов муниципальных образовательных организаций Ирбитского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итерии оценивания</w:t>
      </w:r>
      <w:r>
        <w:rPr>
          <w:b/>
          <w:sz w:val="28"/>
          <w:szCs w:val="2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0 баллов – критерий не проявляетс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 балл – критерий проявляется частич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балла – критерий проявляется в полной ме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22"/>
        <w:gridCol w:w="522"/>
        <w:gridCol w:w="522"/>
        <w:gridCol w:w="52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2"/>
        <w:gridCol w:w="602"/>
      </w:tblGrid>
      <w:tr>
        <w:trPr>
          <w:trHeight w:val="189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сведения об образовательной орган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уктура и органы управления образовательной орган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умен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тельные станда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ководство. Педагогический сост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риально – техническое обеспечение и оснащенность образовательного проце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ипендии и иные виды материальной поддерж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атные образовательные услуг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инансово – хозяйствен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акантные места для приема (перевод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териалы о постоянно действующих направлениях работы с учащими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личие материалов, представляющих интерес для обучающихся, их родителей, педагог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. Наличие и уместность мультимедийных элем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личие новостного бло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перативность и регулярность обновления матери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изайн сай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ехнологич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эксперта, ОУ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Смотре сай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ервого этапа Смотра сайтов муниципальных образовательных организаций Ирбитского МО</w:t>
      </w:r>
    </w:p>
    <w:p>
      <w:pPr>
        <w:pStyle w:val="Normal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2015 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89"/>
        <w:gridCol w:w="1283"/>
        <w:gridCol w:w="1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u w:val="single"/>
        </w:rPr>
        <w:tab/>
        <w:tab/>
        <w:tab/>
        <w:tab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 Смотре сай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икреплённых ОО для смотра-конкурса сайтов Ирбитского МО</w:t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885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, осматривающей сайты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разовательных организаций смотра-конкурса сайт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работы необходимо отсмотре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Бердюгин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КОУ Гаё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/>
            </w:pPr>
            <w:r>
              <w:rPr>
                <w:rFonts w:eastAsia="Batang;바탕"/>
                <w:bCs/>
                <w:sz w:val="20"/>
                <w:szCs w:val="20"/>
              </w:rPr>
              <w:t xml:space="preserve">МКОУ Гаёвская ООШ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Горкин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Харловская СО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Дуб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Харловская СО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ОУ «Килачёвская СОШ»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ОУ «Зайковская СОШ  №1»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Харловская СО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/>
            </w:pPr>
            <w:r>
              <w:rPr>
                <w:rFonts w:eastAsia="Batang;바탕"/>
                <w:bCs/>
                <w:sz w:val="20"/>
                <w:szCs w:val="20"/>
              </w:rPr>
              <w:t>МАОУ Зайковская СОШ №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Знамен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Речкаловская СОШ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ОУ «Килачевская СОШ»</w:t>
            </w:r>
          </w:p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цинская ООШ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Киргин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Зайковская СОШ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КОУ Харловская СОШ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Ключев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Зайковская СОШ №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ind w:right="-136" w:hanging="0"/>
              <w:rPr/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 xml:space="preserve">МКОУ Ницинская ООШ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ind w:right="-136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Новгородовская О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лючевская СОШ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синце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Осинцевская О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городовская ООШ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ind w:right="-136" w:hanging="0"/>
              <w:rPr/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ОУ «Пионерская СОШ»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КОУ Рудновская ООШ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КОУ Новгородовская ООШ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Пьянковская О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убская СОШ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ОУ «Килачёвская СОШ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аёвская ООШ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Речкалов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Чёрновская СОШ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Рудновская О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убская СОШ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Речкаловская СОШ,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Фоминская ООШ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Стриган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лючевская СОШ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Фоминская О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КОУ Горкинская СОШ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КОУ Новгородо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КОУ Харлов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ионерская СОШ»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У «Зайковская СОШ №1»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лючев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оркин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Фоминская О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3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АОУ Черновская СО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синцевская О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Зайковская СОШ №2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убская СОШ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КОУ Знаменская С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Бердюгинская СОШ, </w:t>
            </w:r>
          </w:p>
          <w:p>
            <w:pPr>
              <w:pStyle w:val="Normal"/>
              <w:ind w:right="-136" w:hanging="0"/>
              <w:rPr/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аёвская ООШ,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sz w:val="20"/>
                <w:shd w:fill="FFFFFF" w:val="clear"/>
              </w:rPr>
              <w:t>МОУ "Чубаровская начальная школа - детский сад"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Рудновская ООШ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ицинская О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Пьянковская О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Стриганская С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КОУ Харловская С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ОУ Чёрновская СОШ, </w:t>
            </w:r>
          </w:p>
          <w:p>
            <w:pPr>
              <w:pStyle w:val="Normal"/>
              <w:ind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Бердюгинская СО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1634"/>
        <w:gridCol w:w="1634"/>
        <w:gridCol w:w="1634"/>
        <w:gridCol w:w="1475"/>
        <w:gridCol w:w="1475"/>
        <w:gridCol w:w="1475"/>
        <w:gridCol w:w="1410"/>
        <w:gridCol w:w="1410"/>
      </w:tblGrid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бразовательной организации, осматривающей сайт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разовательных организаций смотра-конкурса сайтов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Белослуд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Га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Горк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уб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«Жар пт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Зайковский детский сад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Зайковский детский сад №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Знаме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Золотой петуш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Килач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Кирил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Кир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Ключ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Лапт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н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Осинц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Пьян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дум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Ретн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слуд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Рудн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ки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Скородум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нц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юги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Стрига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ан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Хар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ин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Черн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кал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к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риц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Чернориц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Лопатковский детский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Жар птиц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ский детский сад №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вский детский с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4:00Z</dcterms:created>
  <dc:creator>user</dc:creator>
  <dc:description/>
  <cp:keywords/>
  <dc:language>en-US</dc:language>
  <cp:lastModifiedBy>1</cp:lastModifiedBy>
  <cp:lastPrinted>2015-01-29T15:57:00Z</cp:lastPrinted>
  <dcterms:modified xsi:type="dcterms:W3CDTF">2015-04-24T03:44:00Z</dcterms:modified>
  <cp:revision>62</cp:revision>
  <dc:subject/>
  <dc:title>Лист оценки</dc:title>
</cp:coreProperties>
</file>