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ВОДНЫЙ ПРОТОКОЛ КОНКУРСНОГО ЗАДАНИЯ «МАСТЕР – КЛАСС»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lang w:val="en-US"/>
        </w:rPr>
        <w:t>II</w:t>
      </w:r>
      <w:r>
        <w:rPr>
          <w:b/>
        </w:rPr>
        <w:t xml:space="preserve"> ЭТАПА МУНИЦИПАЛЬНОГО КОНКУРСА «ПЕДАГОГ ГОДА – 2022»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Номинация «Учитель года»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454"/>
        <w:gridCol w:w="1454"/>
        <w:gridCol w:w="1454"/>
        <w:gridCol w:w="1454"/>
        <w:gridCol w:w="1454"/>
        <w:gridCol w:w="14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конкурс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эксперта №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эксперта №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эксперта №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эксперта №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эксперта №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Лазукова А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ОУ «Горкинская СОШ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Чапля Дан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ОУ «Пионерская СОШ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етошкина Наталия Рудоль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ОУ «Киргинская СОШ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ирясова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ОУ «Фоминская ООШ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Шишкина Елизавет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АОУ Зайковская СОШ №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ОДНЫЙ ПРОТОКОЛ КОНКУРСНОГО ЗАДАНИЯ «МАСТЕР – КЛАСС»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lang w:val="en-US"/>
        </w:rPr>
        <w:t>II</w:t>
      </w:r>
      <w:r>
        <w:rPr>
          <w:b/>
        </w:rPr>
        <w:t xml:space="preserve"> ЭТАПА МУНИЦИПАЛЬНОГО КОНКУРСА «ПЕДАГОГ ГОДА – 2022»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Номинация «Воспитатель года»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454"/>
        <w:gridCol w:w="1454"/>
        <w:gridCol w:w="1454"/>
        <w:gridCol w:w="1454"/>
        <w:gridCol w:w="1454"/>
        <w:gridCol w:w="14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конкурс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эксперта №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эксперта №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эксперта №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эксперта №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эксперта №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Низамова Крист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ДОУ Зайковский детский сад №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Бессонова Вер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ДОУ «Гаевский детский са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алицына Ларис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ДОУ «Знаменский детский са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енкова Еле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АДОУ Черновский детский с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Юдин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ДОУ «Дубский детский са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</w:pPr>
    <w:rPr>
      <w:rFonts w:eastAsia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8:00Z</dcterms:created>
  <dc:creator>1</dc:creator>
  <dc:description/>
  <cp:keywords/>
  <dc:language>en-US</dc:language>
  <cp:lastModifiedBy>director_cro</cp:lastModifiedBy>
  <cp:lastPrinted>2022-05-06T14:33:00Z</cp:lastPrinted>
  <dcterms:modified xsi:type="dcterms:W3CDTF">2022-05-06T09:33:00Z</dcterms:modified>
  <cp:revision>21</cp:revision>
  <dc:subject/>
  <dc:title/>
</cp:coreProperties>
</file>